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10- NĂM HỌC 2015- 2016</w:t>
      </w:r>
    </w:p>
    <w:p>
      <w:pPr>
        <w:pStyle w:val="Normal"/>
        <w:jc w:val="center"/>
        <w:rPr/>
      </w:pPr>
      <w:r>
        <w:rPr/>
        <w:t>Từ 26/10 đến 31/10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 10</w:t>
      </w:r>
    </w:p>
    <w:p>
      <w:pPr>
        <w:pStyle w:val="Normal"/>
        <w:rPr/>
      </w:pPr>
      <w:r>
        <w:rPr>
          <w:b w:val="false"/>
        </w:rPr>
        <w:tab/>
        <w:t>- Kiểm tra nội b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Hội khỏe Phù Đổng cấp trườ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8"/>
        <w:gridCol w:w="1700"/>
        <w:gridCol w:w="2126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ruyền thông nâng cao kiến thức về nước sạch, vệ sinh môi trường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Giao ban: Triển khai KH tuần. TB Kiểm tra hồ sơ tổ CM, hoạt động SP: 3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iển khai cuộc thi: Vẽ tr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àn giao công tác Hiệu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P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Bùi Liên, Đặng Hồng, Ngô Hà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9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TT, CTCĐ,TPT,TK, KT, T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ng vệ sinh trường học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huẩn bị tốt các điều kiện kiểm tra công tác y tế trường học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rang, GVCN, 9 lớp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iếp tục thao giảng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y tế trường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Ôn các đội tuyểnHS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YTTX+ 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Đ/c Ho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Họp tổ CM: ĐMPPDH, ĐMKTĐGHS PGD chỉ đạo; đánh giá, XL GV tháng 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2 Tổ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ức Hội khỏe Phù Đổng cấp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GH+ T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,TPT, 2 tổ CM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0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7/10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0-28T03:40:00Z</dcterms:modified>
  <cp:revision>258</cp:revision>
  <dc:subject/>
  <dc:title>LỊCH CÔNG TÁC TUẦN 4 NĂM HỌC 2011 -2012</dc:title>
</cp:coreProperties>
</file>