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11- NĂM HỌC 2015- 2016</w:t>
      </w:r>
    </w:p>
    <w:p>
      <w:pPr>
        <w:pStyle w:val="Normal"/>
        <w:jc w:val="center"/>
        <w:rPr/>
      </w:pPr>
      <w:r>
        <w:rPr/>
        <w:t>Từ 02/11 đến 07/11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eo kế hoạch tuần  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Họp triển khai công tác tháng 11 và PT thi đua kỷ niệm Ngày nhà giáo Việt Nam 20-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Kiểm kê Tài sản, TBDH và bàn giao CSVC lớp họ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: Tiếp tục phát động PT thi đua chào mừng Ngày NGVN 20/11. Truyền thông nâng cao kiến thức về nước sạch, vệ sinh môi trường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-Giao ban: Triển khai KH tuần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Hiệu trưởng tháng 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kê và Bàn giao CSVC lớp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uyệt KH Thi GVG cấp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riển khai cuộc thi văn nghệ, cắm hoa mừng Ngày NGVN 20/11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PT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, TPT, Đ/c Hoài, Lan 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Đ/c Liễu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Đ/c Trang-KT, GVCN, Bảo v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9 lớ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iếp tục thao giảng mừng Ngày NGV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ổ C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hao giảng mừng 20/11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Ôn đội tuyển HSG các môn lớp 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kê tài sản, TBDH nhà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B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 ôn Đ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rang(Kt), Li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Họp Ban thi đua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ọp Hội đồng tháng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Ban thi đua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CBGVN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3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Ôn đội tuyển HSG các môn lớp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 ôn Đ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Họp BGH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PT Độ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9h30’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02/11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5-10-30T14:28:00Z</dcterms:modified>
  <cp:revision>300</cp:revision>
  <dc:subject/>
  <dc:title>LỊCH CÔNG TÁC TUẦN 4 NĂM HỌC 2011 -2012</dc:title>
</cp:coreProperties>
</file>