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CÔNG TÁC  TUẦN 2 NĂM HỌC 2012 -2013</w:t>
      </w:r>
    </w:p>
    <w:p>
      <w:pPr>
        <w:pStyle w:val="Normal"/>
        <w:jc w:val="center"/>
        <w:rPr/>
      </w:pPr>
      <w:r>
        <w:rPr/>
        <w:t>Từ 20/8 đến 25/8</w:t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820"/>
        <w:gridCol w:w="238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6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0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ổ chức hoạt động dạy, học theo TKB và PPCT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công tác vệ sinh lớp h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Hoà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1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, học theo TKB và PPCT. Củng cố nề nếp HĐ đội …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Lập kế hoạch tổ chức khai giảng năm họ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rưởng các đoàn th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2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- học và các hoạt động độ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Đại hội chi b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chi b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- học và các hoạt động độ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và học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Dự TK năm học và TK công đoàn tại Hội trường UBND huyệ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Báo cáo địa phương về công tác chuẩn bị khai gi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ăn phò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ủy, 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và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CSVC phục vụ khai giả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đoàn th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00" w:hanging="0"/>
        <w:rPr/>
      </w:pPr>
      <w:r>
        <w:rPr/>
        <w:t>HIỆU TRƯỞ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32:00Z</dcterms:created>
  <dc:creator>Vu Duc Hoat</dc:creator>
  <dc:description/>
  <cp:keywords/>
  <dc:language>en-US</dc:language>
  <cp:lastModifiedBy>lavanhung</cp:lastModifiedBy>
  <cp:lastPrinted>2012-08-20T07:54:00Z</cp:lastPrinted>
  <dcterms:modified xsi:type="dcterms:W3CDTF">2012-08-20T00:32:00Z</dcterms:modified>
  <cp:revision>2</cp:revision>
  <dc:subject/>
  <dc:title>KẾ HOẠCH TUẦN 2 NĂM HỌC 2011 -2012</dc:title>
</cp:coreProperties>
</file>