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 HOẠCH HOẠT ĐỘNG TUẦN 2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>Từ ngày 13/1 đến ngày 18/1/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ếp tục tuyên truyền việc thực hiện chỉ thị 11/CT của Ủy ban nhân dân Tỉnh Quảng Ninh trong CBGV và học sinh nhà trườ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ực hiện chương trình tuần học 23. Chuẩn bị đón đoàn kiểm tra việc thực hiện nhiệm vụ năm học 2013-201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uẩn bị sản phẩm tham dự cuộc thi </w:t>
      </w:r>
      <w:r>
        <w:rPr>
          <w:i/>
        </w:rPr>
        <w:t>“</w:t>
      </w:r>
      <w:r>
        <w:rPr>
          <w:i/>
          <w:lang w:val="nl-NL"/>
        </w:rPr>
        <w:t>Vận dụng kiến thức liên môn để giải quyết các tình huống thực tiễn dành cho học sinh trung học”</w:t>
      </w:r>
      <w:r>
        <w:rPr>
          <w:lang w:val="nl-NL"/>
        </w:rPr>
        <w:t xml:space="preserve"> và </w:t>
      </w:r>
      <w:r>
        <w:rPr>
          <w:i/>
          <w:lang w:val="nl-NL"/>
        </w:rPr>
        <w:t>“Dạy học theo chủ đề tích hợp dành cho giáo viên trung học”</w:t>
      </w:r>
      <w:r>
        <w:rPr>
          <w:lang w:val="nl-NL"/>
        </w:rPr>
        <w:t xml:space="preserve"> do Phòng GD tổ chức trong các ngày từ 21-26/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việc cụ thể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23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ời gia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ỉ đạo và thực hiệ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bố kết quả tham dự cuộc thi KHKT dành cho học sinh trung học của Tỉ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ếp tục tuyên truyền việc thực hiện Chỉ thị 11/CT của UBND tỉ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ng phụ trách Độ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 thiện hồ sơ cá nh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toàn trườ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o động vệ sinh trường lớ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sinh chuy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ập trung hoàn thiện các sản phẩm tham dự cuộc thi </w:t>
            </w:r>
            <w:r>
              <w:rPr>
                <w:i/>
              </w:rPr>
              <w:t>“</w:t>
            </w:r>
            <w:r>
              <w:rPr>
                <w:i/>
                <w:lang w:val="nl-NL"/>
              </w:rPr>
              <w:t xml:space="preserve">Vận dụng kiến thức liên môn để giải quyết các tình huống thực tiễn dành cho học sinh trung học” </w:t>
            </w:r>
            <w:r>
              <w:rPr>
                <w:lang w:val="nl-NL"/>
              </w:rPr>
              <w:t>và</w:t>
            </w:r>
            <w:r>
              <w:rPr>
                <w:i/>
                <w:lang w:val="nl-NL"/>
              </w:rPr>
              <w:t xml:space="preserve"> “Dạy học theo chủ đề tích hợp dành cho giáo viên trung học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uyên mô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ồ sơ cá nh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công tác dạy và học, công tác hoạt động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  <w:t>HIỆU TRƯỞNG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Đã ký)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29:00Z</dcterms:created>
  <dc:creator>Admin</dc:creator>
  <dc:description/>
  <cp:keywords/>
  <dc:language>en-US</dc:language>
  <cp:lastModifiedBy>Admin</cp:lastModifiedBy>
  <cp:lastPrinted>2013-01-13T08:19:00Z</cp:lastPrinted>
  <dcterms:modified xsi:type="dcterms:W3CDTF">2013-01-13T02:06:00Z</dcterms:modified>
  <cp:revision>3</cp:revision>
  <dc:subject/>
  <dc:title>KẾ HOẠCH HOẠT ĐỘNG TUẦN 23</dc:title>
</cp:coreProperties>
</file>