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Ế HOẠCH HOẠT ĐỘNG TUẦN 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</w:t>
      </w:r>
      <w:r>
        <w:rPr>
          <w:i/>
          <w:lang w:val="en-US"/>
        </w:rPr>
        <w:t>Từ ngày 10/2 đến ngày 15/2/201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việc trọng tâ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àn thiện kế hoạch dạy học tuần 26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ổ chức cho học sinh tham gia thi HSG cuộc thi giải toán trên máy tính cầm tay tại Hạ Lo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iển khai làm đồ dùng dạy học tại các tổ chuyên mô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việc cụ th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687"/>
        <w:gridCol w:w="309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ân công trách nhiệ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iển khai kế hoạch tuần 26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ển khai kế hoạch tổ chức làm đồ dùng dạy học cho các tổ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ển khai Hội giảng Mừng Đảng- Mừng xuâ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CM – GV được phân cô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ổ chức cho học sinh tham dự thi GTTMT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m gia làm nhiệm vụ coi thi tại Hạ Lo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Thủ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Du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ổ chức cho học sinh tham dự thi GTTMT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m gia làm nhiệm vụ coi thi tại Hạ Lo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Thủ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Du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hoàn thiện các sản phẩm đồ dùng dạy học tự là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CM – GV được phân cô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công tác dạy và học, công tác Độ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ộp sản phẩm đồ dùng dạy học tự là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tổ chuyên mô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HIỆU TRƯỞ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t>(Đã ký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</w:t>
      </w:r>
      <w:r>
        <w:rPr>
          <w:b/>
          <w:i/>
          <w:lang w:val="en-US"/>
        </w:rPr>
        <w:t>Nguyễn Thị Thu Thủy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37:00Z</dcterms:created>
  <dc:creator>Admin</dc:creator>
  <dc:description/>
  <cp:keywords/>
  <dc:language>en-US</dc:language>
  <cp:lastModifiedBy>Admin</cp:lastModifiedBy>
  <dcterms:modified xsi:type="dcterms:W3CDTF">2014-02-15T08:39:00Z</dcterms:modified>
  <cp:revision>3</cp:revision>
  <dc:subject/>
  <dc:title>KẾ HOẠCH HOẠT ĐỘNG TUẦN 26</dc:title>
</cp:coreProperties>
</file>