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NĂM HỌC 2012-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ạy kết hợp với hướng dẫn ôn tập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uyên truyền các quy định về giao thông đường bộ đến GV và HS, tổ chức kiểm tra giám sát việc thực hiệ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ộp SKKN và GPST, bồi dưỡng chuyên môn và chuẩn bị cho chuyên đề khu vực 5 tổ chức vào 18/4/2013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ham gia tập huấn chương trình khảo sát quốc gia chất lượng học sinh lớp 9 năm học 2012-2013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63"/>
        <w:gridCol w:w="2464"/>
        <w:gridCol w:w="246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ực lượng chỉ đạ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ực lượng tham gia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ào cờ, triển khai các quy định trong CV 189/PGD đến HS toàn trường- Giao ban tuần 31</w:t>
            </w:r>
          </w:p>
          <w:p>
            <w:pPr>
              <w:pStyle w:val="Normal"/>
              <w:rPr/>
            </w:pPr>
            <w:r>
              <w:rPr/>
              <w:t>- Triển khai nội dung Nghị định 34/2010 về Quy định xử phạt TC trong vi phạm GTĐ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phụ trách Đ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Đ/c Thái Hà chuyển nội dung NĐ vào mail cá nhân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BGV nhà trường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ộp GPST- Tổ chức chấm sơ kh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KH nhà trườ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 thể CBGV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ếp tục bổ sung hoàn thiện SKKN và GPS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KH nhà trườ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 thể CBGV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Tổ chức SH tổ chuyên môn với nội dung Sử dụng phương pháp </w:t>
            </w:r>
            <w:r>
              <w:rPr>
                <w:b/>
                <w:i/>
              </w:rPr>
              <w:t>Bàn tay nặn bột</w:t>
            </w:r>
          </w:p>
          <w:p>
            <w:pPr>
              <w:pStyle w:val="Normal"/>
              <w:rPr/>
            </w:pPr>
            <w:r>
              <w:rPr/>
              <w:t>- Tổ chức tập huấn công tác PCC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T, TT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tổ chuyên mô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BGV nhà trường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Từ 14g00 đến 15g00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chương trình khảo sát quốc gia kết quả học tập của học sinh lớp 9 năm học 2012-2013</w:t>
            </w:r>
          </w:p>
          <w:p>
            <w:pPr>
              <w:pStyle w:val="Normal"/>
              <w:rPr/>
            </w:pPr>
            <w:r>
              <w:rPr/>
              <w:t>- Kiểm tra nề nếp chuyên môn, nề nếp hoạt động Độ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Thươ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hủ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oàn trường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chương trình khảo sát quốc gia kết quả học tập của học sinh lớp 9 năm học 2012-2013</w:t>
            </w:r>
          </w:p>
          <w:p>
            <w:pPr>
              <w:pStyle w:val="Normal"/>
              <w:rPr/>
            </w:pPr>
            <w:r>
              <w:rPr/>
              <w:t>- Kiểm tra nề nếp chuyên môn, nề nếp hoạt động Độ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Thươ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hủ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oàn tr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HIỆU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Nguyễn Thị Thu Thủ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1:25:00Z</dcterms:created>
  <dc:creator>lavanhung</dc:creator>
  <dc:description/>
  <cp:keywords/>
  <dc:language>en-US</dc:language>
  <cp:lastModifiedBy>lavanhung</cp:lastModifiedBy>
  <cp:lastPrinted>2013-04-08T06:55:00Z</cp:lastPrinted>
  <dcterms:modified xsi:type="dcterms:W3CDTF">2013-04-08T00:07:00Z</dcterms:modified>
  <cp:revision>5</cp:revision>
  <dc:subject/>
  <dc:title>KẾ HOẠCH HOẠT ĐỘNG TUẦN 32</dc:title>
</cp:coreProperties>
</file>