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Ế HOẠCH HOẠT ĐỘNG TUẦN 34</w:t>
      </w:r>
    </w:p>
    <w:p>
      <w:pPr>
        <w:pStyle w:val="Normal"/>
        <w:rPr>
          <w:b/>
          <w:b/>
        </w:rPr>
      </w:pPr>
      <w:r>
        <w:rPr>
          <w:b/>
        </w:rPr>
        <w:t>Công việc trọng tâm: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ạy kết hợp với hướng dẫn ôn tập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Hoàn thiện bổ sung phần mềm quản lý PMIS và hồ sơ viên chức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riển khai cuộc thi Tìm hiểu lịch sử Đông Triều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áo cáo công tác UDCNTT trong dạy học và các công tác quản lý nhà trường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ổ chức thi khảo sát chất lượng lớp 9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am gia chuyên đề chuyên môn do PGD tổ chứ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180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ực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ỉ đ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ực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am g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ham gia học tập Nghị quyết Đả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uyên truyền phòng chống dịch H7N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àn thiện bổ sung phần mềm PMIS, Báo cáo P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hông báo danh sách HS tham gia KS lớp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b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GH, đ/c Ho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Đ/c Thái Hà, đ/c Lư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Đ/c T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àn bộ Đ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V,HS toàn trườ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VCN lớp 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iểm tra nề nếp dạy, học và công tác Độ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uẩn bị CSVC cho công tác KS lớp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Đ/c T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iểm tra nề nếp dạy, học và công tác Độ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uẩn bị CSVC cho công tác KS lớp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Đ/c T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HCPV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ham gia chuyên đề “Hướng dẫn học sinh tự học các bộ môn văn hóa” do PGD tổ chức tại trường THCS Trần Hưng Đạ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ập huấn công tác khảo sát chất lượng lớp 9(14g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Đ/c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Đ/c Yến, Lê Hải, Dung, Thạch, Hi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Toàn bộ tổ KS và học sinh tham gia K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ổ chức KSCLGD lớp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/c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Toàn bộ tổ KS và học sinh tham gia K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ổ chức KSCLGD lớp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/c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Toàn bộ tổ KS và học sinh tham gia K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Đã k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</w:rPr>
        <w:t>Nguyễn Thị Thu Thủy</w:t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29:00Z</dcterms:created>
  <dc:creator>lavanhung</dc:creator>
  <dc:description/>
  <cp:keywords/>
  <dc:language>en-US</dc:language>
  <cp:lastModifiedBy>lavanhung</cp:lastModifiedBy>
  <cp:lastPrinted>2013-04-20T10:42:00Z</cp:lastPrinted>
  <dcterms:modified xsi:type="dcterms:W3CDTF">2013-04-20T03:43:00Z</dcterms:modified>
  <cp:revision>1</cp:revision>
  <dc:subject/>
  <dc:title>KẾ HOẠCH HOẠT ĐỘNG TUẦN 34</dc:title>
</cp:coreProperties>
</file>