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KẾ HOẠCH HOẠT ĐỘNG TUẦN 3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Từ ngày 6/5 đến 11/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ông tác trọng tâm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ổ chức kiểm tra học kỳ 2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ổ chức chấm bài kiểm tra học kỳ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12"/>
        <w:gridCol w:w="2581"/>
        <w:gridCol w:w="234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đạ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m gi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: Kiểm tra môn Ngữ văn, Vật lý, Sinh học đối với khối 8,9</w:t>
            </w:r>
          </w:p>
          <w:p>
            <w:pPr>
              <w:pStyle w:val="Normal"/>
              <w:rPr/>
            </w:pPr>
            <w:r>
              <w:rPr/>
              <w:t>Chiều: Kiểm tra môn Ngữ văn, Vật lý, Sinh học đối với khối 6,7</w:t>
            </w:r>
          </w:p>
          <w:p>
            <w:pPr>
              <w:pStyle w:val="Normal"/>
              <w:rPr/>
            </w:pPr>
            <w:r>
              <w:rPr/>
              <w:t>Thời gian: Theo Lịch KT của PGD quy địn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PCM nhà trườ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- Theo phân công coi KT của BPCM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bài các môn đã KT tập trung tại trườ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CM nhà trườ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- Theo phân công chấm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: Kiểm tra các môn Toán, Lịch sử, GDCD đối với khối 8,9</w:t>
            </w:r>
          </w:p>
          <w:p>
            <w:pPr>
              <w:pStyle w:val="Normal"/>
              <w:rPr/>
            </w:pPr>
            <w:r>
              <w:rPr/>
              <w:t>Chiều: Kiểm tra các môn Toán, Lịch sử đối với các khối 6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PCM nhà trườ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- Theo phân công coi KT của BPCM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bài các môn đã KT tập trung tại trườ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CM nhà trườ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- Theo phân công chấm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: Kiểm tra các môn Địa lý, Ngoại ngữ, Hóa học đối với khối 8,9</w:t>
            </w:r>
          </w:p>
          <w:p>
            <w:pPr>
              <w:pStyle w:val="Normal"/>
              <w:rPr/>
            </w:pPr>
            <w:r>
              <w:rPr/>
              <w:t>Chiều: Kiểm tra các môn GDCD, Ngoại ngữ, Địa lý đối với khối 6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PCM nhà trườ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- Theo phân công coi KT của BPCM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bài các môn đã KT tập trung tại trườ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CM nhà trườ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- Theo phân công chấ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HIỆU TRƯỞNG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Đã ký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b/>
          <w:i/>
        </w:rPr>
        <w:t>Nguyễn Thị Thu Thủy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1:00Z</dcterms:created>
  <dc:creator>lavanhung</dc:creator>
  <dc:description/>
  <cp:keywords/>
  <dc:language>en-US</dc:language>
  <cp:lastModifiedBy>lavanhung</cp:lastModifiedBy>
  <dcterms:modified xsi:type="dcterms:W3CDTF">2013-05-02T08:33:00Z</dcterms:modified>
  <cp:revision>1</cp:revision>
  <dc:subject/>
  <dc:title>KẾ HOẠCH HOẠT ĐỘNG TUẦN 35</dc:title>
</cp:coreProperties>
</file>