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TUẦN 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Từ ngày 9/9 đến 14/9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vụ trọng tâ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m gia các lớp tập huấn nâng cao và bồi dưỡng chuyên môn nghiệp vụ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ổ chức kiểm tra khảo sát đầu năm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iều chỉnh phân công chuyên môn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ếp tục lao động làm vườn thuốc na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221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đạ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BDCTQL tại thành phố Uông 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BDCT Đội tại Đông Tr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công nhiệm vụ lao động trong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ân công ra đề khảo sá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Đ/c Trang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Đ/c Thươ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Thủy, T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an 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PCC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BDCTQL tại thành phố Uông 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BDCT Đội tại Đông Tr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heo PP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T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Thủy, T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an 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BDCTQL tại thành phố Uông 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BDCT Đội tại Đông Tr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heo PP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T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Thủy, T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an 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đề khảo sát, phân công coi, chấm khảo sá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uyên mô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iểm tra khảo sát chất lượng đầu nă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heo PP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khảo sá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PCC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HIỆU TRƯỞNG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</w:rPr>
        <w:t>(Đã ký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Nguyễn Thị Thu Thủ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3:00Z</dcterms:created>
  <dc:creator>Lê Hiếu</dc:creator>
  <dc:description/>
  <cp:keywords/>
  <dc:language>en-US</dc:language>
  <cp:lastModifiedBy>Lê Hiếu</cp:lastModifiedBy>
  <dcterms:modified xsi:type="dcterms:W3CDTF">2013-09-06T09:31:00Z</dcterms:modified>
  <cp:revision>1</cp:revision>
  <dc:subject/>
  <dc:title>KẾ HOẠCH HOẠT ĐỘNG TUẦN 4</dc:title>
</cp:coreProperties>
</file>