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Ế HOẠCH HOẠT ĐỘNG TUẦN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Từ ngày 16/9 đến 21/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232"/>
        <w:gridCol w:w="2038"/>
        <w:gridCol w:w="180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>
          <w:trHeight w:val="6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năm học 2013-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duyệt các trường THCS cụm 5 tại Y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TCĐ, TP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ơ sở vật chất phối hợp Huyện Đoàn tổ chức Tết Trung th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niên trường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ối kết hợp cùng Huyện Đoàn tổ chức Tết Trung thu cho thiếu niên, nhi đồ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PT, ĐT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huyên mô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CM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theo PPC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tôn tạo hoàn thiện vườn thuốc na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và H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Nguyễn Thị Thu Thủ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0:00Z</dcterms:created>
  <dc:creator>Lê Hiếu</dc:creator>
  <dc:description/>
  <cp:keywords/>
  <dc:language>en-US</dc:language>
  <cp:lastModifiedBy>Lê Hiếu</cp:lastModifiedBy>
  <dcterms:modified xsi:type="dcterms:W3CDTF">2013-09-13T06:26:00Z</dcterms:modified>
  <cp:revision>2</cp:revision>
  <dc:subject/>
  <dc:title>KẾ HOẠCH HOẠT ĐỘNG TUẦN 5</dc:title>
</cp:coreProperties>
</file>