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Ế HOẠCH TUẦN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32"/>
          <w:szCs w:val="28"/>
        </w:rPr>
        <w:t xml:space="preserve">                                     </w:t>
      </w:r>
      <w:r>
        <w:rPr>
          <w:b/>
          <w:i/>
          <w:sz w:val="24"/>
          <w:szCs w:val="24"/>
        </w:rPr>
        <w:t>Từ ngày 19/8 đến 24/8/201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hiệm vụ trọng tâ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ếp tục triển khai các hoạt động Tuần lễ Sinh hoạt tập thể đầu năm học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ổ chức dạy và học theo PPCT tuần 1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Ủng hộ vở học sinh nghèo và học sinh vùng khó khă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ển khai bảo hiểm y tế học sinh: 289.800đ/thẻ/học sinh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ổ chức hoạt động lao động vệ sinh nhà trường và xây dựng Vườn thuốc nam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ập trung đảm bảo công tác an toàn trật tự trong nhà trường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ực hiện nề nếp theo dõi công tác dạy và học, các hoạt động ngoài giờ lên lớp đối với GVTB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 đề nghị thăng hạng viên chức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Ủng hộ hộ nghèo tại địa phương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ịch cụ th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36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, triển khai công tác tuần học thứ nhất. Tổ chức dạy và học theo PPCT tuầ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vở ủng hộ học sinh nghèo, Các lớp nộp danh sách học sinh nghèo về đ/c TPT- Nộp vở ủng hộ về P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công lao động tuần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 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ổ sung, củng cố trang trí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chỉnh biên chế lớp họ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Lớp 8B, 8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tiến hành lao động cải tạo làm vườn thuốc na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lao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UDCNTT đợt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 có tên trong danh sá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trang trí lớp lần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 Độ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thảo</w:t>
            </w:r>
            <w:r>
              <w:rPr>
                <w:bCs/>
                <w:sz w:val="28"/>
                <w:szCs w:val="28"/>
              </w:rPr>
              <w:t>“Tăng cường giáo dục lịch sử địa phương trong trường TH, THCS” tại UBND huyện Đông Triều từ 7g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hể GV tham dự Hội thảo qua hệ thống trực tuyến và truyền hình trực tiếp (HS toàn trường nghỉ học) tại phòng HĐ nhà trườ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/c Thủy, Thương, Mai, D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Đ/c Yến quản lý phòng họp, đ/c Kiển, Hà chuẩn bị phòng họ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Đã k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Nguyễn Thị Thu Thủy</w:t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1CharCharCharChar">
    <w:name w:val=" Char Char Char Char Char Char Char Char Char Char Char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59:00Z</dcterms:created>
  <dc:creator>Lê Hiếu</dc:creator>
  <dc:description/>
  <cp:keywords/>
  <dc:language>en-US</dc:language>
  <cp:lastModifiedBy>Lê Hiếu</cp:lastModifiedBy>
  <dcterms:modified xsi:type="dcterms:W3CDTF">2013-08-17T09:14:00Z</dcterms:modified>
  <cp:revision>5</cp:revision>
  <dc:subject/>
  <dc:title>KẾ HOẠCH TUẦN 1</dc:title>
</cp:coreProperties>
</file>