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</w:t>
      </w:r>
      <w:r>
        <w:rPr>
          <w:i/>
        </w:rPr>
        <w:t>Từ ngày 26/8 đến ngày 31/8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ổ chức dạy và học theo PPCT tuần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ển khai nội dung cuộc thi Tìm hiểu truyền thống nhà trườ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ổ chức các hoạt động lao động làm vườn thuốc n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ển khai các dự thảo quy chế dân chủ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ân công nhiệm vụ chuẩn bị cho khai giảng năm học mớ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ổng hợp công tác điều tra phổ cậ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ảo luận việc học tập TT01 và các nội dung kết luận về Bồi dưỡng hè môn Ngữ văn cho giáoviên THCS năm học 2013 -21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6"/>
        <w:gridCol w:w="3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- Triển khai công tác tuần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ộp phiếu sinh hoạt h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t quả trang trí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uộc thi Tìm hiểu truyền thống nhà trườ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ội nghị Tổng kết năm học 12-13 tại UBND huyệ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Yế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iến độ lao động các lớ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Tr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 chủ tr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ban đầu về công tác điều tra phổ cậ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 chỉ đạ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t quả hoạt động tháng 8. Xây dựng kế hoạch hoạt động tháng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ng phụ trách Đ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</w:rPr>
        <w:t>Nguyễn Thị Thu Thủy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Lê Hiếu</dc:creator>
  <dc:description/>
  <cp:keywords/>
  <dc:language>en-US</dc:language>
  <cp:lastModifiedBy>Lê Hiếu</cp:lastModifiedBy>
  <cp:lastPrinted>2013-08-26T06:55:00Z</cp:lastPrinted>
  <dcterms:modified xsi:type="dcterms:W3CDTF">2013-08-26T00:03:00Z</dcterms:modified>
  <cp:revision>3</cp:revision>
  <dc:subject/>
  <dc:title>KẾ HOẠCH TUẦN 2</dc:title>
</cp:coreProperties>
</file>