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w w:val="66"/>
              </w:rPr>
            </w:pPr>
            <w:r>
              <w:rPr>
                <w:bCs/>
                <w:color w:val="000000"/>
                <w:w w:val="66"/>
              </w:rPr>
              <w:t>PHÒNG GIÁO DỤC &amp; ĐÀO TẠO  ĐÔNG TRIỀU</w:t>
            </w:r>
          </w:p>
          <w:p>
            <w:pPr>
              <w:pStyle w:val="Normal"/>
              <w:rPr>
                <w:bCs/>
                <w:color w:val="000000"/>
                <w:w w:val="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24155</wp:posOffset>
                      </wp:positionV>
                      <wp:extent cx="12827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17.65pt" to="143.7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  <w:w w:val="80"/>
                <w:sz w:val="26"/>
              </w:rPr>
              <w:t xml:space="preserve">           </w:t>
            </w:r>
            <w:r>
              <w:rPr>
                <w:b/>
                <w:bCs/>
                <w:color w:val="000000"/>
                <w:w w:val="80"/>
                <w:sz w:val="26"/>
                <w:szCs w:val="24"/>
              </w:rPr>
              <w:t>TRƯ</w:t>
              <w:softHyphen/>
              <w:t>ỜNG THCS YÊN THỌ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  <w:sz w:val="27"/>
                <w:szCs w:val="25"/>
              </w:rPr>
            </w:pPr>
            <w:r>
              <w:rPr>
                <w:rFonts w:cs="Times New Roman"/>
                <w:b/>
                <w:bCs/>
                <w:color w:val="000000"/>
                <w:w w:val="66"/>
                <w:sz w:val="26"/>
                <w:szCs w:val="25"/>
              </w:rPr>
              <w:t xml:space="preserve">          </w:t>
            </w:r>
            <w:r>
              <w:rPr>
                <w:b/>
                <w:bCs/>
                <w:color w:val="000000"/>
                <w:w w:val="90"/>
              </w:rPr>
              <w:t>CỘNG HOÀ XÃ HỘI CHỦ NGHĨA VIỆT NAM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9"/>
                <w:szCs w:val="25"/>
              </w:rPr>
              <w:t xml:space="preserve">                  </w:t>
            </w:r>
            <w:r>
              <w:rPr>
                <w:b/>
                <w:bCs/>
                <w:iCs/>
                <w:color w:val="000000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66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w w:val="6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3815</wp:posOffset>
                      </wp:positionV>
                      <wp:extent cx="190627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.45pt" to="225.9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color w:val="000000"/>
          <w:w w:val="66"/>
        </w:rPr>
      </w:pPr>
      <w:r>
        <w:rPr>
          <w:bCs/>
          <w:color w:val="000000"/>
          <w:w w:val="6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9 năm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 xml:space="preserve">+ </w:t>
      </w:r>
      <w:r>
        <w:rPr>
          <w:b/>
          <w:sz w:val="24"/>
          <w:szCs w:val="24"/>
        </w:rPr>
        <w:t>Tổ chức khai giảng năm học mới và Ngày toàn dân đưa trẻ đến trường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+ Triển khai các kế hoạch thực hiện nhiệm vụ năm học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 Kiểm tra khảo sát 2 môn Toán, Ngữ Văn lớp 9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 Tổ chức hội nghị CB, GV, VC, LĐ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0"/>
        <w:gridCol w:w="1500"/>
        <w:gridCol w:w="25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AM GIA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– 04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ẩn bị các điều kiện và tổ chức tập dượt khai giản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khai giảng năm học mới 2012-2013 và ngày toàn dân đưa trẻ đến 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Toàn trườ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Ban đại diện cha mẹ học sinh toàn trườ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B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PHHS toàn trườ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C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9/9 – 10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/>
              <w:t>- Tập huấ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nghiệp vụ quản lý, điều hành công vụ, quản lý tài chính</w:t>
            </w:r>
            <w:r>
              <w:rPr>
                <w:color w:val="000000"/>
                <w:lang w:val="pt-BR"/>
              </w:rPr>
              <w:t xml:space="preserve"> do Sở GD&amp;ĐT tổ chứ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ập huấn nghiệp vụ công tác Độ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  <w:lang w:val="pt-BR"/>
              </w:rPr>
            </w:pPr>
            <w:r>
              <w:rPr>
                <w:szCs w:val="4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an Anh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11/9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ọp giao ban chính quyền </w:t>
            </w:r>
          </w:p>
          <w:p>
            <w:pPr>
              <w:pStyle w:val="Normal"/>
              <w:jc w:val="both"/>
              <w:rPr/>
            </w:pPr>
            <w:r>
              <w:rPr/>
              <w:t>Duyệt và in sao đề khảo sá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ủ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PHCVP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2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Hội đồng giáo dục nhà trườ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ủ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3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ểm tra khảo sát 2 môn Toán và Ngữ vă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/9- 15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xây dựng dự thảo kế hoạch năm học 2013-2014, tổ chức HNCBVCNLĐ cấp t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, BCHCĐ, TPT Đội,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tổ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/9- 20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Duyệt kế hoạch năm học theo lịch của PG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9-21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ham dự các lớp tập huấn của Sở, Phòng tổ chứ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heo CV điều động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pt-BR"/>
              </w:rPr>
              <w:t>25-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am dự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Tập huấn “Triển khai các hoạt động của Trung tâm học tập cộng đồng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Thủy, Thanh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9-5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ội nghị Cán bộ, viên chức, lao động (theo lịch của PGD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, BCHC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ểm tra khảo sát chất lượng lớp 9 môn Ngữ vă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ễ khai mạc Tuẩn lễ hưởng ứng học tập suốt đờ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Thủy, Than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>
          <w:trHeight w:val="914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Lưu VP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Nguyễn Thị Thu Thủy</w:t>
            </w:r>
          </w:p>
        </w:tc>
      </w:tr>
    </w:tbl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6:00Z</dcterms:created>
  <dc:creator>Lê Hiếu</dc:creator>
  <dc:description/>
  <cp:keywords/>
  <dc:language>en-US</dc:language>
  <cp:lastModifiedBy>Lê Hiếu</cp:lastModifiedBy>
  <dcterms:modified xsi:type="dcterms:W3CDTF">2013-09-12T06:52:00Z</dcterms:modified>
  <cp:revision>3</cp:revision>
  <dc:subject/>
  <dc:title>PHÒNG GIÁO DỤC &amp; ĐÀO TẠO  ĐÔNG TRIỀU</dc:title>
</cp:coreProperties>
</file>