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CÔNG TÁC TUẦN 19 NĂM HỌC 2012 -2013</w:t>
      </w:r>
    </w:p>
    <w:p>
      <w:pPr>
        <w:pStyle w:val="Normal"/>
        <w:jc w:val="center"/>
        <w:rPr/>
      </w:pPr>
      <w:r>
        <w:rPr/>
        <w:t>Từ 17/12 đến 23/12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ổ chức cho HS kiểm tra học kỳ I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ham gia tập huấn công tác giáo dục phòng chống tội phạm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ổ chức chấm bài kiểm tra và làm điểm học kỳ I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ổ chức gặp mặt HS, GV nhân dịp 22/12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>Cụ thể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46"/>
        <w:gridCol w:w="3889"/>
        <w:gridCol w:w="828"/>
        <w:gridCol w:w="1537"/>
        <w:gridCol w:w="1541"/>
        <w:gridCol w:w="1013"/>
        <w:gridCol w:w="106"/>
      </w:tblGrid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/12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Giao ban- Triển khai công tác tuần 1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Phổ biến các nội dung chính của TT42/2012/TT-BGDĐT và  TT43/2012/TT- BGDĐT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ập huấn công tác GD phòng chống tôi phạm tại Hạ lo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hể H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ủ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/12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 chức ôn tập cho HS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In sao đề kiểm tra HK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Đ in sao đ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/12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 chức ôn tập cho học sinh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ập huấn tại trường TH Vĩnh Khê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Lan Anh, Thu Dung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/12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 chức kiểm tra học kỳ I theo lịch th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 chức chấm bài kiểm tra học kỳ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Đ coi, chấm th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1/12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 chức kiểm tra học kỳ I theo lịch th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 chức chấm bài kiểm tra học k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Đ coi, chấm thi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2/12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 chức kiểm tra học kỳ I theo lịch th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 chức chấm bài kiểm tra học kỳ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 chức gặp mặt HS, GV nhân dịp 22/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PT, C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Đ coi, chấm thi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5" w:type="dxa"/>
            <w:gridSpan w:val="2"/>
            <w:tcBorders/>
          </w:tcPr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b w:val="false"/>
                <w:u w:val="single"/>
              </w:rPr>
              <w:t>Nơi nhận:</w:t>
            </w:r>
            <w:r>
              <w:rPr>
                <w:b w:val="fals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- BGH( t/h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919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guyễn Thị Thu Thủy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26:00Z</dcterms:created>
  <dc:creator>lavanhung</dc:creator>
  <dc:description/>
  <cp:keywords/>
  <dc:language>en-US</dc:language>
  <cp:lastModifiedBy>lavanhung</cp:lastModifiedBy>
  <dcterms:modified xsi:type="dcterms:W3CDTF">2012-12-14T03:12:00Z</dcterms:modified>
  <cp:revision>1</cp:revision>
  <dc:subject/>
  <dc:title>LỊCH CÔNG TÁC TUẦN 19 NĂM HỌC 2012 -2013</dc:title>
</cp:coreProperties>
</file>