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ỊCH CÔNG TÁC TUẦN 21 NĂM HỌC 2012 -2013</w:t>
      </w:r>
    </w:p>
    <w:p>
      <w:pPr>
        <w:pStyle w:val="Normal"/>
        <w:jc w:val="center"/>
        <w:rPr/>
      </w:pPr>
      <w:r>
        <w:rPr/>
        <w:t>Từ 31/12 đến 05/01/2013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Nhiệm vụ trọng tâm: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- Thực hiện chương trình học kỳ II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 xml:space="preserve">- Tổ chức sơ kết học kỳ I 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- Thi Violympic cấp trường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Cụ thể: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312"/>
        <w:gridCol w:w="1537"/>
        <w:gridCol w:w="1835"/>
        <w:gridCol w:w="1405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gày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ội dung hoạt độ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gười chỉ đạ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ực lượng tham g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hi chú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1/1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Xét thi đua cấp tổ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ác tổ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01/0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Nghỉ Tết dương lịc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02/0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Hoàn thiện chương trình học kỳ 1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Tổ chức chấm SKKN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Tổ chức thi Violympic cấp trườ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03/0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Học chương trình học kỳ 2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Họp HĐ thi đua khen thưở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Họp chi bộ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Xây dựng góp ý cho giờ dạy chuyên đề cụ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an TĐ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TCM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ổ KHX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ừ 14h0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ừ 15h30’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04/0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KT nề nếp dạy họ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05/0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KT nề nếp dạy học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Sơ kết kỳ 1. Họp hội đồng tháng 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oàn thể HĐSP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ừ 14g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919"/>
      </w:tblGrid>
      <w:tr>
        <w:trPr>
          <w:trHeight w:val="865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uto" w:line="276"/>
              <w:ind w:firstLine="720"/>
              <w:rPr/>
            </w:pPr>
            <w:r>
              <w:rPr>
                <w:b w:val="false"/>
                <w:u w:val="single"/>
              </w:rPr>
              <w:t>Nơi nhận:</w:t>
            </w:r>
            <w:r>
              <w:rPr>
                <w:b w:val="fals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- BGH( t/h)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i/>
                <w:sz w:val="24"/>
                <w:szCs w:val="24"/>
              </w:rPr>
              <w:t>- Lưu VP</w:t>
            </w:r>
            <w:r>
              <w:rPr>
                <w:i/>
                <w:sz w:val="24"/>
                <w:szCs w:val="24"/>
              </w:rPr>
              <w:t xml:space="preserve">           </w:t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IỆU TRƯỞNG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Nguyễn Thị Thu Thủy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3:29:00Z</dcterms:created>
  <dc:creator>lavanhung</dc:creator>
  <dc:description/>
  <cp:keywords/>
  <dc:language>en-US</dc:language>
  <cp:lastModifiedBy>lavanhung</cp:lastModifiedBy>
  <dcterms:modified xsi:type="dcterms:W3CDTF">2013-01-02T03:44:00Z</dcterms:modified>
  <cp:revision>2</cp:revision>
  <dc:subject/>
  <dc:title>LỊCH CÔNG TÁC TUẦN 21 NĂM HỌC 2012 -2013</dc:title>
</cp:coreProperties>
</file>