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ỊCH CÔNG TÁC TUẦN 24 NĂM HỌC 2012 -2013</w:t>
      </w:r>
    </w:p>
    <w:p>
      <w:pPr>
        <w:pStyle w:val="Normal"/>
        <w:jc w:val="center"/>
        <w:rPr/>
      </w:pPr>
      <w:r>
        <w:rPr/>
        <w:t>Từ 28/01 đến 02/02/2013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Nhiệm vụ trọng tâm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ổ chức tham gia thi điền kinh cấp huyện</w:t>
      </w:r>
    </w:p>
    <w:p>
      <w:pPr>
        <w:pStyle w:val="Normal"/>
        <w:ind w:firstLine="360"/>
        <w:rPr>
          <w:b w:val="false"/>
          <w:b w:val="false"/>
          <w:i/>
          <w:i/>
        </w:rPr>
      </w:pPr>
      <w:r>
        <w:rPr>
          <w:b w:val="false"/>
        </w:rPr>
        <w:t>- Họp HĐ triển khai công tác tháng 02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Cụ thể: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12"/>
        <w:gridCol w:w="1537"/>
        <w:gridCol w:w="1835"/>
        <w:gridCol w:w="140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ày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ười chỉ đạ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ực lượng tham g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hi ch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8/0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Nhận xét sơ bộ về đợt thi đua Mừng Đảng- Mừng Xuâ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PT Độ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9/0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ổ chức tham gia thi điền kinh cấp huyện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Dự họp trực tuyến tại PGD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Dự HNTK tại UBND x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hương, Xuâ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ủ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S đội tuyể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ảng viên C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/0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 Kiểm tra nề nếp dạy và học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Họp BHG thống nhất KH tháng 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/0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ọp HĐ triển khai công tác tháng 0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ống nhất danh sách HS nghèo tặng quà Tế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CT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1/0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iểm tra nề nếp dạy và h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B quà Tết cho HS nghè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Đ, HCVP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2/0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ọp Ban chỉ đạo Tế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ổng hợp kết quả đợt thi đu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ủ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PT Độ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tổ HCVP, B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19"/>
      </w:tblGrid>
      <w:tr>
        <w:trPr>
          <w:trHeight w:val="86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76"/>
              <w:ind w:firstLine="720"/>
              <w:rPr/>
            </w:pPr>
            <w:r>
              <w:rPr>
                <w:b w:val="false"/>
                <w:u w:val="single"/>
              </w:rPr>
              <w:t>Nơi nhận:</w:t>
            </w:r>
            <w:r>
              <w:rPr>
                <w:b w:val="fals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- BGH( t/h)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Nguyễn Thị Thu Thủy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16:00Z</dcterms:created>
  <dc:creator>lavanhung</dc:creator>
  <dc:description/>
  <cp:keywords/>
  <dc:language>en-US</dc:language>
  <cp:lastModifiedBy>lavanhung</cp:lastModifiedBy>
  <cp:lastPrinted>2013-01-26T14:53:00Z</cp:lastPrinted>
  <dcterms:modified xsi:type="dcterms:W3CDTF">2013-01-26T07:56:00Z</dcterms:modified>
  <cp:revision>3</cp:revision>
  <dc:subject/>
  <dc:title>LỊCH CÔNG TÁC TUẦN 24 NĂM HỌC 2012 -2013</dc:title>
</cp:coreProperties>
</file>