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Từ ngày 3/9 đến 8/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trọng tâ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uẩn bị tốt cho khai giảng năm học mớ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ổ chức Lễ Khai giảng năm học mớ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ếp tục công tác lao động hoàn thiện vườn thuốc n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ọp phụ huynh học sinh đầu nă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9"/>
        <w:gridCol w:w="23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ực lượng chỉ đạ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dượt khai gi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uẩn bị cơ sở vật chất chuẩn bị khai giả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Th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Thủ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Lan Anh, GVCN</w:t>
            </w:r>
          </w:p>
          <w:p>
            <w:pPr>
              <w:pStyle w:val="Normal"/>
              <w:rPr/>
            </w:pPr>
            <w:r>
              <w:rPr/>
              <w:t>- Tổ HCV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dượt khai gi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uẩn bị cơ sở vật chất chuẩn bị khai giảng. Kiểm tra rà soát công tác chuẩn b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Th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Thủ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Lan Anh, GVCN</w:t>
            </w:r>
          </w:p>
          <w:p>
            <w:pPr>
              <w:pStyle w:val="Normal"/>
              <w:rPr/>
            </w:pPr>
            <w:r>
              <w:rPr/>
              <w:t>- Tổ HCVP</w:t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Khai giảng năm học mới 2013-2014</w:t>
            </w:r>
          </w:p>
          <w:p>
            <w:pPr>
              <w:pStyle w:val="Normal"/>
              <w:rPr/>
            </w:pPr>
            <w:r>
              <w:rPr/>
              <w:t>- Chia tay các đ/c GV nghỉ hưu và chuyển công tá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Th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Yế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BGV toàn trườ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dạy và học theo phân phối chương trìn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dạy và học theo phân phối chương trình</w:t>
            </w:r>
          </w:p>
          <w:p>
            <w:pPr>
              <w:pStyle w:val="Normal"/>
              <w:rPr/>
            </w:pPr>
            <w:r>
              <w:rPr/>
              <w:t>- Tổ chức họp Ban đại diện hội phụ huynh học sinh nhà trườ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0"/>
                <w:szCs w:val="20"/>
              </w:rPr>
              <w:t>Hội trưởng các lớp(riêng lớp 6 GVCN mời PHHS của HS là cán sự lớ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PHHS toàn trường (7g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và PHHS toàn trường</w:t>
            </w:r>
          </w:p>
        </w:tc>
      </w:tr>
    </w:tbl>
    <w:p>
      <w:pPr>
        <w:pStyle w:val="Normal"/>
        <w:rPr/>
      </w:pPr>
      <w:r>
        <w:rPr/>
        <w:t>Lưu ý:</w:t>
      </w:r>
    </w:p>
    <w:p>
      <w:pPr>
        <w:pStyle w:val="Normal"/>
        <w:numPr>
          <w:ilvl w:val="0"/>
          <w:numId w:val="1"/>
        </w:numPr>
        <w:rPr/>
      </w:pPr>
      <w:r>
        <w:rPr/>
        <w:t>Ngày khai giảng toàn trường có mặt lúc 6g45. Riêng tổ HCVP có mặt từ 6g30.</w:t>
      </w:r>
    </w:p>
    <w:p>
      <w:pPr>
        <w:pStyle w:val="Normal"/>
        <w:numPr>
          <w:ilvl w:val="0"/>
          <w:numId w:val="1"/>
        </w:numPr>
        <w:rPr/>
      </w:pPr>
      <w:r>
        <w:rPr/>
        <w:t>Họp Ban đại diện PHHS toàn trường vào 15g00 ngày 7/9/2013, 7g30 ngày 8/9/2013 họp phụ huynh học sinh toàn trường, các lớp 6A, 6B, 7A, 7B, 7C, 9C họp tại lớp học của lớp mình, lớp 8A- phòng học 6B cũ; lớp 8B- phòng học lớp 6A cũ, 8C- phòng học lớp 8B cũ; 9A- phòng học 8A cũ; 9B- phòng hội đồng nhà trường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HIỆU TRƯỞ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</w:rPr>
        <w:t>Nguyễn Thị Thu Thủy</w:t>
      </w:r>
    </w:p>
    <w:sectPr>
      <w:type w:val="nextPage"/>
      <w:pgSz w:w="12240" w:h="15840"/>
      <w:pgMar w:left="180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6:00Z</dcterms:created>
  <dc:creator>Lê Hiếu</dc:creator>
  <dc:description/>
  <cp:keywords/>
  <dc:language>en-US</dc:language>
  <cp:lastModifiedBy>Lê Hiếu</cp:lastModifiedBy>
  <dcterms:modified xsi:type="dcterms:W3CDTF">2013-09-03T01:19:00Z</dcterms:modified>
  <cp:revision>1</cp:revision>
  <dc:subject/>
  <dc:title>LỊCH HOẠT ĐỘNG TUẦN 3</dc:title>
</cp:coreProperties>
</file>