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YÊN THỌ</w:t>
      </w:r>
      <w:r>
        <w:rPr>
          <w:b/>
          <w:bCs/>
          <w:color w:val="000000"/>
          <w:sz w:val="29"/>
          <w:szCs w:val="25"/>
        </w:rPr>
        <w:t xml:space="preserve">     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.75pt" to="132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1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- Sơ kết học kỳ I và triển khai phương hướng học kỳ II. Thực hiện chương trình học kỳ II</w:t>
      </w:r>
    </w:p>
    <w:p>
      <w:pPr>
        <w:pStyle w:val="Normal"/>
        <w:ind w:firstLine="720"/>
        <w:rPr/>
      </w:pPr>
      <w:r>
        <w:rPr/>
        <w:t>- Tổ chức họp phụ huynh học sinh toàn trường</w:t>
      </w:r>
    </w:p>
    <w:p>
      <w:pPr>
        <w:pStyle w:val="Normal"/>
        <w:ind w:firstLine="720"/>
        <w:rPr/>
      </w:pPr>
      <w:r>
        <w:rPr/>
        <w:t>- Tổ chức chuyên đề bồi dưỡng chuyên môn cụm V</w:t>
      </w:r>
    </w:p>
    <w:p>
      <w:pPr>
        <w:pStyle w:val="Normal"/>
        <w:ind w:firstLine="720"/>
        <w:rPr/>
      </w:pPr>
      <w:r>
        <w:rPr/>
        <w:t>- Tổ chức cho Hs tham dự thi HS giỏi cấp huyện các bộ môn văn hóa</w:t>
      </w:r>
    </w:p>
    <w:p>
      <w:pPr>
        <w:pStyle w:val="Normal"/>
        <w:ind w:firstLine="720"/>
        <w:rPr/>
      </w:pPr>
      <w:r>
        <w:rPr/>
        <w:t>- Tham gia mốt số lớp tập huấn do ngành tổ chứ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40"/>
        <w:gridCol w:w="1800"/>
        <w:gridCol w:w="1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2/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ổ chức thi Violympic cấp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ọc sinh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/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ực hiện chương trình học kỳ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03/01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ọp sơ kết tổ chuyên mô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p chi b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TTCM</w:t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Thủ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hi bộ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5/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ọp thi đu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ơ kết nội b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TĐ</w:t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Thủ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hành viên các tổ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hành viên HĐTĐ-K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8/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ội nghị </w:t>
            </w:r>
            <w:r>
              <w:rPr>
                <w:i/>
              </w:rPr>
              <w:t>Kiểm điểm tự phê bình và phê bình theo tinh thần Nghị quyết Trung ương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TC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hi bộ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/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p trưởng ban đại diện các lớ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am gia Hội nghị chuyên đề cụm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Thủ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GVCN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-11/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ập huấn bồi dưỡng bộ môn Vật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D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 w:val="24"/>
                <w:szCs w:val="24"/>
              </w:rPr>
              <w:t>Địa điểm tại THCS Yên Thọ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/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rực tuyến Hội nghị trợ giúp Pháp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T Độ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 giám hiệu; Chủ tịch Công đoàn; Bí thư chi đoàn; Tổng phụ trách Đội; Đại điện giáo viên, nhân viên và 10 học sinh của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/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p phụ huynh toàn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p phụ huynh HS giỏ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09-14/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vào điểm học bạ học kỳ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11- 14/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ểm tra trường học nông thôn mới Xanh sạch – Đẹp – An t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Phòng G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15/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 chức cho HS tham dự thi HS giỏi các bộ môn văn hóa cấp huy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16- 31/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ểm tra nề nếp dạy và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iểm tra đánh giá toàn diện 4 G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Hội nghị Trợ giúp pháp lý đ/c Lan Anh phụ trách việc cử HS tham gia học tập trực tuyến và phụ trách lớp học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guyễn Thị Thu Thủ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0:00Z</dcterms:created>
  <dc:creator>Vu Duc Hoat</dc:creator>
  <dc:description/>
  <cp:keywords/>
  <dc:language>en-US</dc:language>
  <cp:lastModifiedBy>lavanhung</cp:lastModifiedBy>
  <cp:lastPrinted>2013-01-08T07:59:00Z</cp:lastPrinted>
  <dcterms:modified xsi:type="dcterms:W3CDTF">2013-01-08T01:00:00Z</dcterms:modified>
  <cp:revision>2</cp:revision>
  <dc:subject/>
  <dc:title>PHÒNG GIÁO DỤC &amp; ĐÀO TẠO  ĐÔNG TRIỀU          CỘNG HOÀ XÃ HỘI CHỦ NGHĨA VIỆT NAM</dc:title>
</cp:coreProperties>
</file>