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ƯỜNG THCS YÊN THỌ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H SÁCH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án bộ, giáo viên, nhân viên năm học 2019 – 2020 (Tháng 8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05"/>
        <w:gridCol w:w="1209"/>
        <w:gridCol w:w="1214"/>
        <w:gridCol w:w="715"/>
        <w:gridCol w:w="709"/>
        <w:gridCol w:w="1017"/>
        <w:gridCol w:w="1523"/>
        <w:gridCol w:w="573"/>
      </w:tblGrid>
      <w:tr>
        <w:trPr>
          <w:trHeight w:val="6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ảng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uyên mô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Đ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ê Thị Thúy Liễ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/10/19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ă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617292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ương Thị Minh Nguyệ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/09/19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043106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à Thu D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/10/19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TC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888021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Tuyết Ma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/10/19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KHX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ănS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2570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ạm Thị Ánh Tuyế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/09/19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T KHT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847367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ùi Thị Hồ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/04/19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T, TP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.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48574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ô Thị Minh H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/09/19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9386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Thú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/07/19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ănS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51088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ần Thị Phượ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/03/19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óaĐị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93274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Đặng Thị Tha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/02/19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 L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470705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Xuâ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/05/19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22457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S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09/19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Đị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81528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ần Thị Thạ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/04/19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.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29107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Văn Hữ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/10/19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án-L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9697160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Tố Oa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/06/19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ăn đị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9854508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u Tr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/08/19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hạ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045462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ũ Thị Thúy Lo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/02/19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ế toá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ế to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368825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ị Thu Tra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/01/19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.chí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466496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ạm Thị Kiể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/06/19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.chí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751846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uyễn Thanh Thủ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/01/1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.b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iết b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66559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hoangyen</dc:creator>
  <dc:description/>
  <cp:keywords/>
  <dc:language>en-US</dc:language>
  <cp:lastModifiedBy>trang</cp:lastModifiedBy>
  <cp:lastPrinted>2019-07-31T10:58:00Z</cp:lastPrinted>
  <dcterms:modified xsi:type="dcterms:W3CDTF">2019-08-30T00:59:00Z</dcterms:modified>
  <cp:revision>51</cp:revision>
  <dc:subject/>
  <dc:title>PHÂN CÔNG CHUYÊN MÔNNăm học 2012 - 2013</dc:title>
</cp:coreProperties>
</file>