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Ế HOẠCH HOẠT ĐỘNG TUẦN 28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4320" w:firstLine="720"/>
        <w:jc w:val="center"/>
        <w:rPr>
          <w:i/>
          <w:i/>
          <w:lang w:val="en-US"/>
        </w:rPr>
      </w:pPr>
      <w:r>
        <w:rPr>
          <w:i/>
          <w:lang w:val="en-US"/>
        </w:rPr>
        <w:t>Từ 03/03 đến 08/03/201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việc trọng tâm tuần 2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ổ sung cơ sở vật chất phục vụ cho ứng dụng CNT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àn thiện hồ sơ thi giáo viên chủ nhiệm giỏi của 5 đồng chí: Đ/C Dung, Tuyết, Ngô Hà, Bùi Liên, Lê Hải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ổ chức cho học sinh tham gia giải điền kinh huyện năm học 2013 – 201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ọp hội đồng triển khai công tác tháng 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ổ chức hoạt động kỉ niệm ngày Quốc tế phụ nữ 08/0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Xây dựng kế hoạch và kiểm tra trình độ tin họ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việc cụ th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687"/>
        <w:gridCol w:w="348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Tổ chức thực hiệ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3/0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Chuẩn bị kinh phí cho học sinh tham dự giải điền kinh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BGH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4/0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Hoàn thiện hồ sơ giáo viên chủ nhiệm giỏi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Tổ chức cho học sinh tham gia giải điền kinh tại Kim Sơn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BGH, đ/c Xuân, đội tuyển, 5 đ/c tham gia th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5/0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Nộp hồ sơ giáo viên chủ nhiệm giỏi về Ban tổ chức cuộc thi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Tổ chức cho học sinh tham gia giải điền kinh tại Kim Sơ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BGH, đ/c Xuân, đội tuyển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6/0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Họp Hội đồng nhà trường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Tổ chức cho học sinh tham gia giải điền kinh tại Kim Sơ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BGH, toàn trườ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7/0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ổ chức kiểm tra trình độ tin học cho giáo viê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BGH, bộ phận CNT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8/0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ổ chức hoạt động kỉ niệm ngày Quốc tế phụ nữ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Ban chấp hành công đoàn, toàn trườn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HIỆU TRƯỞ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Đã ký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/>
        <w:t xml:space="preserve">  </w:t>
      </w:r>
      <w:r>
        <w:rPr>
          <w:b/>
          <w:i/>
        </w:rPr>
        <w:t>Nguyễn Thị Thu Thủ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9:00Z</dcterms:created>
  <dc:creator>Admin</dc:creator>
  <dc:description/>
  <cp:keywords/>
  <dc:language>en-US</dc:language>
  <cp:lastModifiedBy>Admin</cp:lastModifiedBy>
  <cp:lastPrinted>2014-03-03T10:15:00Z</cp:lastPrinted>
  <dcterms:modified xsi:type="dcterms:W3CDTF">2014-03-03T03:17:00Z</dcterms:modified>
  <cp:revision>5</cp:revision>
  <dc:subject/>
  <dc:title>KẾ HOẠCH HOẠT ĐỘNG TUẦN 28</dc:title>
</cp:coreProperties>
</file>