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HOẠT ĐỘNG TUẦN 2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Từ ngày 24/2 đến ngày 1/3/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ông việc trọng tâ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ực hiện kế hoạch dạy học tuần 27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riển khai nội dung CV số 62/PGD&amp;ĐT-TTr ngày 18/02/2014, 258/SGDDT-TTr ngày 12/02/2014, số 385/UBND-GD ngày 23/01/2014 đến toàn thể CBGV nhà trường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Xây dựng kế hoạch tháng 3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ổ chức Hội thi đồ dùng dạy học tự làm cấp trường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hai mạc Hội khỏe Phù đổng cấp trường năm học 2013-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ông việc cụ th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687"/>
        <w:gridCol w:w="313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thực hiệ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nề nếp dạy, học và công tác Đ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riển khai nội dung CV số 62/PGD&amp;ĐT-TTr ngày 18/02/2014, 258/SGDDT-TTr ngày 12/02/2014, số 385/UBND-GD ngày 23/01/2014 đến toàn thể CBGV nhà trường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- Chú trọng chuyên cần và giáo dục đạo đức HS</w:t>
            </w:r>
          </w:p>
          <w:p>
            <w:pPr>
              <w:pStyle w:val="Normal"/>
              <w:rPr/>
            </w:pPr>
            <w:r>
              <w:rPr/>
              <w:t>BGH.</w:t>
            </w:r>
          </w:p>
          <w:p>
            <w:pPr>
              <w:pStyle w:val="Normal"/>
              <w:rPr/>
            </w:pPr>
            <w:r>
              <w:rPr/>
              <w:t>Yêu cầu GVCN tuyên truyền nội dung các công văn trên đến HS và PHHS nhà trườ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nề nếp dạy, học và công tác Đ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ộp báo cáo Kế hoạch phát triển giáo dục năm học 2014-20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- Chú trọng chuyên cần và giáo dục đạo đức HS</w:t>
            </w:r>
          </w:p>
          <w:p>
            <w:pPr>
              <w:pStyle w:val="Normal"/>
              <w:rPr/>
            </w:pPr>
            <w:r>
              <w:rPr/>
              <w:t>BGH và KT hoàn thiện báo cáo, đ/c Kiển gửi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nề nếp dạy, học và công tác Độ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- Chú trọng chuyên cần và giáo dục đạo đức H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hi đồ dùng dạy học tự làm cấp trường</w:t>
            </w:r>
          </w:p>
          <w:p>
            <w:pPr>
              <w:pStyle w:val="Normal"/>
              <w:rPr/>
            </w:pPr>
            <w:r>
              <w:rPr/>
              <w:t xml:space="preserve">Chúc mừng Phòng khám xã và TT Mạo khê nhân ngày thầy thuốc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CM, các tổ chuyên môn</w:t>
            </w:r>
          </w:p>
          <w:p>
            <w:pPr>
              <w:pStyle w:val="Normal"/>
              <w:rPr/>
            </w:pPr>
            <w:r>
              <w:rPr/>
              <w:t>Đ/c Thủy, Hoà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xây dựng kế hoạch tháng 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bộ, BGH, BTCĐ, CĐ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i mạc Hội khỏe Phù đổng cấp trường năm học 2013-20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CM phụ trách- Toàn trường tham 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HIỆU TRƯỞ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(Đã ký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/>
        <w:t xml:space="preserve">  </w:t>
      </w:r>
      <w:r>
        <w:rPr>
          <w:b/>
          <w:i/>
        </w:rPr>
        <w:t>Nguyễn Thị Thu Thủy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28:00Z</dcterms:created>
  <dc:creator>Admin</dc:creator>
  <dc:description/>
  <cp:keywords/>
  <dc:language>en-US</dc:language>
  <cp:lastModifiedBy>User</cp:lastModifiedBy>
  <cp:lastPrinted>2014-02-22T14:16:00Z</cp:lastPrinted>
  <dcterms:modified xsi:type="dcterms:W3CDTF">2014-03-02T02:28:00Z</dcterms:modified>
  <cp:revision>2</cp:revision>
  <dc:subject/>
  <dc:title>KẾ HOẠCH HOẠT ĐỘNG TUẦN 27</dc:title>
</cp:coreProperties>
</file>