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01- NĂM HỌC 2019- 2020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19/8 đến 24/8/2020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/>
      </w:pPr>
      <w:r>
        <w:rPr/>
        <w:tab/>
        <w:t>-</w:t>
      </w:r>
      <w:r>
        <w:rPr>
          <w:b w:val="false"/>
        </w:rPr>
        <w:t>Tổ chức Tuần sinh hoạt tập thể đầu năm học.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ực hiện chương trình tuần 0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Tập huấn chuyên mô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63"/>
        <w:gridCol w:w="1690"/>
        <w:gridCol w:w="2111"/>
        <w:gridCol w:w="1196"/>
      </w:tblGrid>
      <w:tr>
        <w:trPr>
          <w:trHeight w:val="4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5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hực hiện tiết Sinh hoạt tập thể đầu năm học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Giao ban đầu tuầ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hực hiện dạy- học theo TK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ập huấn nâng cao kiến thức, kỹ năng lập trình tin họ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G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Đ/c Nguyệt, Hữu, Tr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hực hiện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hực hiện thể dục đầu- giữa giờ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Báo cáo danh sách học sinh nghèo đề nghị tặng quà nhân dịp Lễ khai giảng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ập huấn nâng cao kiến thức, kỹ năng lập trình tin họ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Hồ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G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Đ/c Xuân, HS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GVCN+TPT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Đ/c Nguyệt, Hữu, Kiể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hực hiện dạy- học theo TK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ập huấn nâng cao kiến thức, kỹ năng lập trình tin họ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G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Đ/c Nguyệt, Hữu Tr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Thực hiện dạy- học theo TK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ập huấn nâng cao kiến thức, kỹ năng lập trình tin học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Sinh hoạt chuyên môn tổ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Kiểm tra đồ dùng học tập, SGK học sin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GD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Nguyệ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P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-Đ/c Nguyệt, Hữu, Kiển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Các tổ CM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GVCN,H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h00'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ầu, giữa giờ</w:t>
            </w:r>
          </w:p>
        </w:tc>
      </w:tr>
      <w:tr>
        <w:trPr>
          <w:trHeight w:val="8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hực hiện dạy- học theo TK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ập huấn nâng cao kiến thức, kỹ năng lập trình tin họ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G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Đ/c Nguyệt, Trang, Hữ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Giao ban công tác tuầ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Học tập nội quy trường, lớp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Ký cam kết các nội dung đầu năm học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BGH+ TPT+GVT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TPT,GVCN+HS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PT+GVCN+H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iết sinh hoạt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           Đông Triều, ngày 19/8/2019               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       HIỆU TRƯỞNG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vbgyt-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g</cp:lastModifiedBy>
  <cp:lastPrinted>2019-08-19T16:25:00Z</cp:lastPrinted>
  <dcterms:modified xsi:type="dcterms:W3CDTF">2019-08-19T09:42:00Z</dcterms:modified>
  <cp:revision>157</cp:revision>
  <dc:subject/>
  <dc:title>LỊCH CÔNG TÁC TUẦN 4 NĂM HỌC 2011 -2012</dc:title>
</cp:coreProperties>
</file>