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.35pt" to="122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2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6/8 đến 31/8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>-</w:t>
      </w:r>
      <w:r>
        <w:rPr>
          <w:b w:val="false"/>
        </w:rPr>
        <w:t>Tăng cường chuẩn bị các điều kiện cho Lễ khai giảng năm học mớ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Ổn định nề nếp dạy học, HĐ ngoài giờ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1634"/>
        <w:gridCol w:w="2392"/>
        <w:gridCol w:w="1178"/>
      </w:tblGrid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hào cờ: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am dự tuyển chọn VĐV tham gia giải bơi TTN tỉnh Quảng Ninh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Rà soát, cập nhật các PM dạy học, trang thông tin điện tử, sổ liên lạc điện tử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rang, HS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r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phòng học thông minh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ự hội nghị tổng kết năm học 2018 – 2019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oàn thiện chỉnh trang lắp đặt các loại biển bảng, CSV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M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Liễu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Ki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tổ chuyên môn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duyệt kết quả điều tra PCGD năm 2019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ao động vệ sinh trường lớ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M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ác nhóm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 HS 10 lớ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ừ10h00’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ao ban công tác tuần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Ban ĐDHCMHS nhà trườ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TPT+GVTB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 GVCN+BĐDHCMHS 10 lớ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ừ 14 gi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</w:t>
      </w:r>
      <w:r>
        <w:rPr>
          <w:b w:val="false"/>
          <w:i/>
          <w:sz w:val="24"/>
          <w:szCs w:val="24"/>
        </w:rPr>
        <w:t>Đông Triều, ngày 26/8/2019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g</cp:lastModifiedBy>
  <cp:lastPrinted>2019-08-26T09:14:00Z</cp:lastPrinted>
  <dcterms:modified xsi:type="dcterms:W3CDTF">2019-08-26T02:23:00Z</dcterms:modified>
  <cp:revision>201</cp:revision>
  <dc:subject/>
  <dc:title>LỊCH CÔNG TÁC TUẦN 4 NĂM HỌC 2011 -2012</dc:title>
</cp:coreProperties>
</file>