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65pt" to="105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3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2/9 đến 07/9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 xml:space="preserve"> Tổ chức Lễ khai giảng năm học mới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70"/>
        <w:gridCol w:w="1692"/>
        <w:gridCol w:w="2113"/>
        <w:gridCol w:w="1197"/>
      </w:tblGrid>
      <w:tr>
        <w:trPr>
          <w:trHeight w:val="6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6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Nghỉ lễ Quốc khánh nước CHXHCN Việt Nam 2/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ind w:left="-128" w:hanging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– BGH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huẩn bị các điều kiện phục vụ Lễ khai giả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Kiểm duyệt các điều kiện phục vụ Lễ khai giả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hức Lễ khai giảng năm học 2019-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, Học sinh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Sinh hoạt chuyên môn tổ, nhóm. Xây dựng dự thảo các kế hoạch năm học của tổ, đoàn thể, cá nhâ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ệ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 tổ 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môn Toán cấp THC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Đ/c Nguyệt, Thanh, Tuyế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</w:t>
      </w:r>
      <w:r>
        <w:rPr>
          <w:b w:val="false"/>
          <w:i/>
          <w:sz w:val="24"/>
          <w:szCs w:val="24"/>
        </w:rPr>
        <w:t>Đông Triều, ngày 02/9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9:00Z</dcterms:created>
  <dc:creator>User</dc:creator>
  <dc:description/>
  <cp:keywords/>
  <dc:language>en-US</dc:language>
  <cp:lastModifiedBy>trang</cp:lastModifiedBy>
  <cp:lastPrinted>2019-09-06T14:52:00Z</cp:lastPrinted>
  <dcterms:modified xsi:type="dcterms:W3CDTF">2019-09-07T00:40:00Z</dcterms:modified>
  <cp:revision>3</cp:revision>
  <dc:subject/>
  <dc:title>LỊCH CÔNG TÁC TUẦN 4 NĂM HỌC 2011 -2012</dc:title>
</cp:coreProperties>
</file>