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4- NĂM HỌC 2019- 202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9/9 đến 14/9/2019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- Thực hiện</w:t>
      </w:r>
      <w:r>
        <w:rPr/>
        <w:t xml:space="preserve"> </w:t>
      </w:r>
      <w:r>
        <w:rPr>
          <w:b w:val="false"/>
        </w:rPr>
        <w:t>dạy- học thực hiện chương trình tuần 04</w:t>
      </w:r>
    </w:p>
    <w:p>
      <w:pPr>
        <w:pStyle w:val="Normal"/>
        <w:rPr/>
      </w:pPr>
      <w:r>
        <w:rPr>
          <w:b w:val="false"/>
        </w:rPr>
        <w:tab/>
        <w:t>- Củng cố mọi nề nếp đầu năm họ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Xây dựng và duyệt dự thảo các kế hoạch năm họ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51"/>
        <w:gridCol w:w="1690"/>
        <w:gridCol w:w="2111"/>
        <w:gridCol w:w="1196"/>
      </w:tblGrid>
      <w:tr>
        <w:trPr>
          <w:trHeight w:val="4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duyệt hồ sơ phục vụ kiểm tra đầu năm học của PG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Lao động vệ sinh xung quanh trường, khu Hiệu bộ, khu phòng học bộ mô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guyệ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H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 Kiểm tra việc chỉnh trang, trang trí phòng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uyệt dự thảo Kế hoạch dạy- học; KH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uyệt dự thảo kế hoạch chủ nhiệm; KH Đội TN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Xây dựng, Bồi dưỡng đội tuyển HSG các môn văn hóalớp 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guyệ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guyệ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Nguyệt, Hồng, Kiể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+ TT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PT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BM lớp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14 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ổ chức Tết trung thu cho TNN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PT Đội, GVCN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00’</w:t>
            </w:r>
          </w:p>
        </w:tc>
      </w:tr>
      <w:tr>
        <w:trPr>
          <w:trHeight w:val="10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Giao ban công tác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TPT+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</w:t>
      </w:r>
      <w:r>
        <w:rPr>
          <w:b w:val="false"/>
        </w:rPr>
        <w:t>Đông Triều, ngày 9/9/2019</w:t>
      </w:r>
      <w:r>
        <w:rPr>
          <w:b w:val="false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0:44:00Z</dcterms:created>
  <dc:creator>User</dc:creator>
  <dc:description/>
  <dc:language>en-US</dc:language>
  <cp:lastModifiedBy>trang</cp:lastModifiedBy>
  <cp:lastPrinted>2016-08-31T08:26:00Z</cp:lastPrinted>
  <dcterms:modified xsi:type="dcterms:W3CDTF">2019-09-07T00:44:00Z</dcterms:modified>
  <cp:revision>2</cp:revision>
  <dc:subject/>
  <dc:title>LỊCH CÔNG TÁC TUẦN 4 NĂM HỌC 2011 -2012</dc:title>
</cp:coreProperties>
</file>