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35pt" to="117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6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3/9 đến 28/9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6</w:t>
      </w:r>
    </w:p>
    <w:p>
      <w:pPr>
        <w:pStyle w:val="Normal"/>
        <w:rPr/>
      </w:pPr>
      <w:r>
        <w:rPr>
          <w:b w:val="false"/>
        </w:rPr>
        <w:tab/>
        <w:t>- Tiếp tục kiểm tra nề nếp đầu năm học</w:t>
      </w:r>
    </w:p>
    <w:p>
      <w:pPr>
        <w:pStyle w:val="Normal"/>
        <w:rPr/>
      </w:pPr>
      <w:r>
        <w:rPr>
          <w:b w:val="false"/>
        </w:rPr>
        <w:tab/>
        <w:t>- Duyệt dự thảo các kế hoạch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hồ sơ các khoản thu-chi đầu năm học lần 2 với PGD&amp;Đ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, L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môn Địa lý cấp THC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uyệt, S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hồ sơ các khoản thu-chi đầu năm họ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môn Địa lý cấp THC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iêm yết công khai các khoản thu – chi đầu năm học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Loan, Kiển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uyệt, Se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oan, Kiể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8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iệc thực hiện đội mũ bảo hiểm của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ĐNGLL: Tổ chức HĐ ngoại khóa tăng cường công tác ATGT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, LĐ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 + Công ty Hon đa Quảng N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dự thảo các kế hoạch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ổng vệ sinh trường, lớp cuối tháng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10 lớ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</w:t>
      </w:r>
      <w:r>
        <w:rPr>
          <w:b w:val="false"/>
          <w:i/>
        </w:rPr>
        <w:t>Đông Triều, ngày 23/9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Welcome</cp:lastModifiedBy>
  <cp:lastPrinted>2019-09-23T09:27:00Z</cp:lastPrinted>
  <dcterms:modified xsi:type="dcterms:W3CDTF">2019-09-23T02:27:00Z</dcterms:modified>
  <cp:revision>247</cp:revision>
  <dc:subject/>
  <dc:title>LỊCH CÔNG TÁC TUẦN 4 NĂM HỌC 2011 -2012</dc:title>
</cp:coreProperties>
</file>