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1556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pt" to="154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7- NĂM HỌC 2019- 202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30/09 đến 05/09/201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>- Thực hiện</w:t>
      </w:r>
      <w:r>
        <w:rPr/>
        <w:t xml:space="preserve"> </w:t>
      </w:r>
      <w:r>
        <w:rPr>
          <w:b w:val="false"/>
        </w:rPr>
        <w:t>dạy- học thực hiện chương trình tuần 06</w:t>
      </w:r>
    </w:p>
    <w:p>
      <w:pPr>
        <w:pStyle w:val="Normal"/>
        <w:rPr/>
      </w:pPr>
      <w:r>
        <w:rPr>
          <w:b w:val="false"/>
        </w:rPr>
        <w:tab/>
        <w:t>- Tiếp tục kiểm tra nề nếp đầu năm học</w:t>
      </w:r>
    </w:p>
    <w:p>
      <w:pPr>
        <w:pStyle w:val="Normal"/>
        <w:rPr/>
      </w:pPr>
      <w:r>
        <w:rPr>
          <w:b w:val="false"/>
        </w:rPr>
        <w:tab/>
        <w:t>- Tổ chức HNCBVCLĐ trù bị năm học 2019-202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1"/>
        <w:gridCol w:w="1690"/>
        <w:gridCol w:w="2111"/>
        <w:gridCol w:w="1196"/>
      </w:tblGrid>
      <w:tr>
        <w:trPr>
          <w:trHeight w:val="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hào cờ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ệt kế hoạch năm học 2019 - 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, HS nghè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đ/c Dung, Hồ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ự Tuần lễ học tập suốt đời năm 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BND T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 vệ sinh trường, lớ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uyệ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+ 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6h00’</w:t>
            </w:r>
          </w:p>
        </w:tc>
      </w:tr>
      <w:tr>
        <w:trPr>
          <w:trHeight w:val="6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3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ự Hội thi báo cáo viên giỏi TTHTCĐ thị xã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ội nghị CBVCLĐ cấp tổ năm học 2019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+ Thú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 w:val="false"/>
              </w:rPr>
              <w:t>-2 tổ chuyên mô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4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p tục kiểm tra nề nếp đầu năm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+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NCBVCLĐ năm học 2019-2020 trù b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ự Hội nghị tiếp xúc cử t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TPT+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Nguyệ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</w:t>
      </w:r>
      <w:r>
        <w:rPr>
          <w:b w:val="false"/>
        </w:rPr>
        <w:t>Đông Triều, ngày 30/09/2019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Welcome</cp:lastModifiedBy>
  <cp:lastPrinted>2019-10-02T08:35:00Z</cp:lastPrinted>
  <dcterms:modified xsi:type="dcterms:W3CDTF">2019-10-02T03:59:00Z</dcterms:modified>
  <cp:revision>245</cp:revision>
  <dc:subject/>
  <dc:title>LỊCH CÔNG TÁC TUẦN 4 NĂM HỌC 2011 -2012</dc:title>
</cp:coreProperties>
</file>