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445</wp:posOffset>
                </wp:positionH>
                <wp:positionV relativeFrom="paragraph">
                  <wp:posOffset>3492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2.75pt" to="122.3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09- NĂM HỌC 2019- 2020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14/10 đến 19/10/2019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>- Thực hiện</w:t>
      </w:r>
      <w:r>
        <w:rPr/>
        <w:t xml:space="preserve"> </w:t>
      </w:r>
      <w:r>
        <w:rPr>
          <w:b w:val="false"/>
        </w:rPr>
        <w:t>dạy- học thực hiện chương trình tuần 0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Thực hiện kiểm tra nội bộ theo kế hoạch</w:t>
      </w:r>
    </w:p>
    <w:p>
      <w:pPr>
        <w:pStyle w:val="Normal"/>
        <w:rPr/>
      </w:pPr>
      <w:r>
        <w:rPr/>
        <w:t>Lịch cụ thể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51"/>
        <w:gridCol w:w="1690"/>
        <w:gridCol w:w="2111"/>
        <w:gridCol w:w="1196"/>
      </w:tblGrid>
      <w:tr>
        <w:trPr>
          <w:trHeight w:val="4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5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: Hoạt động ngoại khóa KN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ao ban đầu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Toàn trường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công tác kiểm tra nội b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am gia thi chọn dự Hội khỏe phù đổng cấp thị x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KTNB, 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Đ/c Xuân, H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uyên truyền về bảo vệ chăm sóc trẻ em cho học si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iểm tra việc thực hiện nhiệm vụ năm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am gia thi chọn dự Hội khỏe phù đổng cấp thị x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Nguyệ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,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ổ CM, 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Đ/c Xuân, H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 Bồi dưỡng HSG lớp 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Lao động vệ sinh trường,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am gia thi chọn dự Hội khỏe phù đổng cấp thị x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Nguyệ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Nguyệ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GV lớp 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+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Đ/c Xuân, H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13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ao giả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ập huấn môn võ cổ truyền cho giáo viên thể dụ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/c Nguyệt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ổ CM, 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Xuâ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Giao ban công tác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ổ chức tọa đàm Ngày 20-1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ập huấn môn võ cổ truyền cho giáo viên thể dụ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Nguyệ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+TPT+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Xuâ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3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</w:t>
      </w:r>
      <w:r>
        <w:rPr>
          <w:b w:val="false"/>
          <w:i/>
        </w:rPr>
        <w:t>Đông Triều, ngày 14/10/2019</w:t>
      </w:r>
      <w:r>
        <w:rPr>
          <w:b w:val="false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- Lưu: </w:t>
      </w:r>
      <w:r>
        <w:rPr>
          <w:b w:val="false"/>
          <w:i/>
          <w:sz w:val="24"/>
          <w:szCs w:val="24"/>
        </w:rPr>
        <w:t>VT; Cổng thông tin trường</w:t>
        <w:tab/>
        <w:tab/>
        <w:tab/>
        <w:tab/>
        <w:tab/>
        <w:tab/>
        <w:t xml:space="preserve">     (Đã k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Welcome</cp:lastModifiedBy>
  <cp:lastPrinted>2019-10-16T16:11:00Z</cp:lastPrinted>
  <dcterms:modified xsi:type="dcterms:W3CDTF">2019-10-16T09:21:00Z</dcterms:modified>
  <cp:revision>256</cp:revision>
  <dc:subject/>
  <dc:title>LỊCH CÔNG TÁC TUẦN 4 NĂM HỌC 2011 -2012</dc:title>
</cp:coreProperties>
</file>