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IẾT LẬP MA TRẬN ĐỀ KIỂM TRA HỌC KÌ I MÔN LỊCH SỬ 7</w:t>
      </w:r>
    </w:p>
    <w:p>
      <w:pPr>
        <w:pStyle w:val="Normal"/>
        <w:ind w:right="1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17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720"/>
        <w:gridCol w:w="1742"/>
        <w:gridCol w:w="1340"/>
        <w:gridCol w:w="1608"/>
        <w:gridCol w:w="1541"/>
      </w:tblGrid>
      <w:tr>
        <w:trPr>
          <w:trHeight w:val="54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635</wp:posOffset>
                      </wp:positionV>
                      <wp:extent cx="1361440" cy="8001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15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0pt" to="103.8pt,6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Cấp đ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đ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ận biết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ông hiểu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ận dụng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</w:t>
            </w:r>
          </w:p>
        </w:tc>
      </w:tr>
      <w:tr>
        <w:trPr>
          <w:trHeight w:val="51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ấp độ thấp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ấp độ cao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đề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ự suy vong của chế độ phong kiến và sự hình thành CNTB ở Châu Â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ình bày nguyên nhân, kết quả, ý nghĩa của các cuộc phát kiến địa l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snapToGrid w:val="false"/>
              <w:spacing w:lineRule="auto" w:line="360" w:before="4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snapToGrid w:val="false"/>
              <w:spacing w:lineRule="auto" w:line="360" w:before="4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ố câ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ố điể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ỉ l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ố câu 1,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ố điểm 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ỉ lệ  3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ố câu: 1,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ố điểm: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Tỉ lệ: 30%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đề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 lần kháng chiến chống quân xâm lược Mông-Nguyê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hân tích ý nghĩa lịch sử của cuộc kháng chiến chống quân xâm lược Mông -Nguyê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iải thích vì sao quân Mông -Nguyên mạnh mà vẫn bị đánh bạ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ố câ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ố điể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ỉ l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ố câu 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ố điểm 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ỉ lệ 2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ố câu 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ố điểm 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ỉ lệ 20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ố câu: 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ố điểm: 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ỉ lệ: 40%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đề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ự phát triển kinh tế, văn hóa thời Trầ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êu những nét chính về tình hình văn hóa, giáo dục thời Trầ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êu nhân xét về sự phát triển đ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ố câ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ố điể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ỉ l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ố câu 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ố điểm 1,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ỉ lệ 15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ố câu 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ố điểm 1,5</w:t>
            </w:r>
          </w:p>
          <w:p>
            <w:pPr>
              <w:pStyle w:val="Normal"/>
              <w:ind w:left="-393" w:firstLine="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ỉ lệ 1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ố câu: 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ố điểm: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Tỉ lệ: 30%</w:t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câ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ỉ l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Số câu: 2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Số điểm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 = 4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câu: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điểm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 = 2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câu: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điểm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1.5=15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câu: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điểm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 = 20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câu: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Số điểm: 10 = 10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>PHÒNG GD&amp;ĐT ĐÔNG TRIỀU</w:t>
      </w:r>
      <w:r>
        <w:rPr>
          <w:rFonts w:cs="Times New Roman" w:ascii="Times New Roman" w:hAnsi="Times New Roman"/>
          <w:b/>
          <w:lang w:val="nl-NL"/>
        </w:rPr>
        <w:t xml:space="preserve">              ĐỀ KIỂM TRA HỌC KÌ I (2012 – 2013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</w:t>
      </w:r>
      <w:r>
        <w:rPr>
          <w:rFonts w:cs="Times New Roman" w:ascii="Times New Roman" w:hAnsi="Times New Roman"/>
          <w:b/>
          <w:lang w:val="nl-NL"/>
        </w:rPr>
        <w:t>TRƯỜNG THCS YÊN THỌ                                    MÔN LỊCH SỬ 7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/>
          <w:lang w:val="nl-NL"/>
        </w:rPr>
        <w:t>Thời gian làm bài 45 phút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nl-NL"/>
        </w:rPr>
        <w:t>(Không kể thời gian giao đề)</w:t>
      </w:r>
    </w:p>
    <w:p>
      <w:pPr>
        <w:pStyle w:val="Normal"/>
        <w:ind w:left="-335" w:hanging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ind w:left="-335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</w:t>
      </w:r>
      <w:r>
        <w:rPr>
          <w:rFonts w:cs="Times New Roman" w:ascii="Times New Roman" w:hAnsi="Times New Roman"/>
          <w:b/>
          <w:lang w:val="nl-NL"/>
        </w:rPr>
        <w:t xml:space="preserve">Câu 1. </w:t>
      </w:r>
      <w:r>
        <w:rPr>
          <w:rFonts w:cs="Times New Roman" w:ascii="Times New Roman" w:hAnsi="Times New Roman"/>
          <w:lang w:val="nl-NL"/>
        </w:rPr>
        <w:t xml:space="preserve">(3đ). </w:t>
      </w:r>
    </w:p>
    <w:p>
      <w:pPr>
        <w:pStyle w:val="Normal"/>
        <w:ind w:left="-335" w:firstLine="105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rình bày nguyên nhân, kết quả, ý nghĩa của các cuộc phát kiến địa lý?</w:t>
      </w:r>
    </w:p>
    <w:p>
      <w:pPr>
        <w:pStyle w:val="Normal"/>
        <w:ind w:left="-335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</w:t>
      </w:r>
      <w:r>
        <w:rPr>
          <w:rFonts w:cs="Times New Roman" w:ascii="Times New Roman" w:hAnsi="Times New Roman"/>
          <w:b/>
          <w:lang w:val="nl-NL"/>
        </w:rPr>
        <w:t xml:space="preserve">Câu 2. </w:t>
      </w:r>
      <w:r>
        <w:rPr>
          <w:rFonts w:cs="Times New Roman" w:ascii="Times New Roman" w:hAnsi="Times New Roman"/>
          <w:lang w:val="nl-NL"/>
        </w:rPr>
        <w:t xml:space="preserve">(4đ). </w:t>
      </w:r>
    </w:p>
    <w:p>
      <w:pPr>
        <w:pStyle w:val="Normal"/>
        <w:ind w:left="-335" w:firstLine="105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Ý nghĩa lịch sử của cuộc kháng chiến chống Mông-Nguyên? Tại sao quân Mông Cổ mạnh mà vẫn bị đánh bại?</w:t>
      </w:r>
    </w:p>
    <w:p>
      <w:pPr>
        <w:pStyle w:val="Normal"/>
        <w:ind w:left="-335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</w:t>
      </w:r>
      <w:r>
        <w:rPr>
          <w:rFonts w:cs="Times New Roman" w:ascii="Times New Roman" w:hAnsi="Times New Roman"/>
          <w:b/>
          <w:lang w:val="nl-NL"/>
        </w:rPr>
        <w:t xml:space="preserve">Câu 3. </w:t>
      </w:r>
      <w:r>
        <w:rPr>
          <w:rFonts w:cs="Times New Roman" w:ascii="Times New Roman" w:hAnsi="Times New Roman"/>
          <w:lang w:val="nl-NL"/>
        </w:rPr>
        <w:t xml:space="preserve">(3đ). </w:t>
      </w:r>
    </w:p>
    <w:p>
      <w:pPr>
        <w:pStyle w:val="Normal"/>
        <w:ind w:left="-335" w:firstLine="1055"/>
        <w:rPr/>
      </w:pPr>
      <w:r>
        <w:rPr>
          <w:rFonts w:cs="Times New Roman" w:ascii="Times New Roman" w:hAnsi="Times New Roman"/>
          <w:lang w:val="nl-NL"/>
        </w:rPr>
        <w:t>Văn hóa, giáo dục thời Trần phát triển như thế nào?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Hãy nêu nhận xét  của em về sự phát triển đó?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>PHÒNG GD&amp;ĐT ĐÔNG TRIỀU</w:t>
      </w:r>
      <w:r>
        <w:rPr>
          <w:rFonts w:cs="Times New Roman" w:ascii="Times New Roman" w:hAnsi="Times New Roman"/>
          <w:b/>
          <w:lang w:val="nl-NL"/>
        </w:rPr>
        <w:t xml:space="preserve">              ĐỀ KIỂM TRA HỌC KÌ I (2012 – 2013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</w:t>
      </w:r>
      <w:r>
        <w:rPr>
          <w:rFonts w:cs="Times New Roman" w:ascii="Times New Roman" w:hAnsi="Times New Roman"/>
          <w:b/>
          <w:lang w:val="nl-NL"/>
        </w:rPr>
        <w:t>TRƯỜNG THCS YÊN THỌ                                    MÔN LỊCH SỬ 7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/>
          <w:lang w:val="nl-NL"/>
        </w:rPr>
        <w:t>Thời gian làm bài 45 phút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nl-NL"/>
        </w:rPr>
        <w:t>(Không kể thời gian giao đề)</w:t>
      </w:r>
    </w:p>
    <w:p>
      <w:pPr>
        <w:pStyle w:val="Normal"/>
        <w:ind w:left="-335" w:hanging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ind w:left="-335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</w:t>
      </w:r>
      <w:r>
        <w:rPr>
          <w:rFonts w:cs="Times New Roman" w:ascii="Times New Roman" w:hAnsi="Times New Roman"/>
          <w:b/>
          <w:lang w:val="nl-NL"/>
        </w:rPr>
        <w:t xml:space="preserve">Câu 1. </w:t>
      </w:r>
      <w:r>
        <w:rPr>
          <w:rFonts w:cs="Times New Roman" w:ascii="Times New Roman" w:hAnsi="Times New Roman"/>
          <w:lang w:val="nl-NL"/>
        </w:rPr>
        <w:t xml:space="preserve">(3đ). </w:t>
      </w:r>
    </w:p>
    <w:p>
      <w:pPr>
        <w:pStyle w:val="Normal"/>
        <w:ind w:left="-335" w:firstLine="105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rình bày nguyên nhân, kết quả, ý nghĩa của các cuộc phát kiến địa lý?</w:t>
      </w:r>
    </w:p>
    <w:p>
      <w:pPr>
        <w:pStyle w:val="Normal"/>
        <w:ind w:left="-335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</w:t>
      </w:r>
      <w:r>
        <w:rPr>
          <w:rFonts w:cs="Times New Roman" w:ascii="Times New Roman" w:hAnsi="Times New Roman"/>
          <w:b/>
          <w:lang w:val="nl-NL"/>
        </w:rPr>
        <w:t xml:space="preserve">Câu 2. </w:t>
      </w:r>
      <w:r>
        <w:rPr>
          <w:rFonts w:cs="Times New Roman" w:ascii="Times New Roman" w:hAnsi="Times New Roman"/>
          <w:lang w:val="nl-NL"/>
        </w:rPr>
        <w:t xml:space="preserve">(4đ). </w:t>
      </w:r>
    </w:p>
    <w:p>
      <w:pPr>
        <w:pStyle w:val="Normal"/>
        <w:ind w:left="-335" w:firstLine="105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Ý nghĩa lịch sử của cuộc kháng chiến chống Mông-Nguyên? Tại sao quân Mông Cổ mạnh mà vẫn bị đánh bại?</w:t>
      </w:r>
    </w:p>
    <w:p>
      <w:pPr>
        <w:pStyle w:val="Normal"/>
        <w:ind w:left="-335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</w:t>
      </w:r>
      <w:r>
        <w:rPr>
          <w:rFonts w:cs="Times New Roman" w:ascii="Times New Roman" w:hAnsi="Times New Roman"/>
          <w:b/>
          <w:lang w:val="nl-NL"/>
        </w:rPr>
        <w:t xml:space="preserve">Câu 3. </w:t>
      </w:r>
      <w:r>
        <w:rPr>
          <w:rFonts w:cs="Times New Roman" w:ascii="Times New Roman" w:hAnsi="Times New Roman"/>
          <w:lang w:val="nl-NL"/>
        </w:rPr>
        <w:t xml:space="preserve">(3đ). </w:t>
      </w:r>
    </w:p>
    <w:p>
      <w:pPr>
        <w:pStyle w:val="Normal"/>
        <w:ind w:left="-335" w:firstLine="1055"/>
        <w:rPr/>
      </w:pPr>
      <w:r>
        <w:rPr>
          <w:rFonts w:cs="Times New Roman" w:ascii="Times New Roman" w:hAnsi="Times New Roman"/>
          <w:lang w:val="nl-NL"/>
        </w:rPr>
        <w:t>Văn hóa, giáo dục thời Trần phát triển như thế nào?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Hãy nêu nhận xét  của em về sự phát triển đó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HƯỚNG DẪN CHẤM, BIỂU ĐIỂM MÔN LỊCH SƯ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nl-NL"/>
        </w:rPr>
        <w:t>Câu 1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(3đ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* Nguyên nhân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Do sản xuất phát triển cần nguyên kiệu, thị trường (0,2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Những tiến bộ về kĩ thuật hàng hải: La bàn, kĩ thuật đóng tàu... (0,2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Các nước phương Đông đáp ứng được nhu cầu. (0,2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&gt; Là điều kiện để thực hiện các cuộc phát kiến địa lý(0,25)</w:t>
      </w:r>
    </w:p>
    <w:p>
      <w:pPr>
        <w:pStyle w:val="Normal"/>
        <w:tabs>
          <w:tab w:val="clear" w:pos="720"/>
          <w:tab w:val="left" w:pos="7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Kết quả: </w:t>
      </w:r>
    </w:p>
    <w:p>
      <w:pPr>
        <w:pStyle w:val="Normal"/>
        <w:tabs>
          <w:tab w:val="clear" w:pos="720"/>
          <w:tab w:val="left" w:pos="7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ìm ra những con đường nối liền các châu lục(0,25)</w:t>
      </w:r>
    </w:p>
    <w:p>
      <w:pPr>
        <w:pStyle w:val="Normal"/>
        <w:tabs>
          <w:tab w:val="clear" w:pos="720"/>
          <w:tab w:val="left" w:pos="7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em lại những món lợi khổng lồ cho giai cấp tư sản(0,25)</w:t>
      </w:r>
    </w:p>
    <w:p>
      <w:pPr>
        <w:pStyle w:val="Normal"/>
        <w:tabs>
          <w:tab w:val="clear" w:pos="720"/>
          <w:tab w:val="left" w:pos="7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ặt cơ sở mở rộng thị trường. (0,2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em lại những kiến thức về địa lý(0,25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Ý nghĩ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ạo điều kiện cho khoa học-kĩ thuật phát triển(0,2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ở rộng và thức đẩy thương mại phát triển(0,2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ạo nên quá trình tích lũy tư bản cho tư sản Châu Âu(0,2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óp phần tạo nên sự biến chuyển trong xã hội Châu Âu(0,2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Câu 2.</w:t>
      </w:r>
      <w:r>
        <w:rPr>
          <w:rFonts w:cs="Times New Roman" w:ascii="Times New Roman" w:hAnsi="Times New Roman"/>
        </w:rPr>
        <w:t xml:space="preserve"> (4đ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Ý nghĩa lịch s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ập tan hoàn toàn ý chí và tham vọng xâm lược Đại Việt của đế chế Nguyên(0,2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ảo vệ nền độc lập dân tộc và toàn vẹ lãnh thổ(0,2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ánh bại kẻ thù hùng mạnh nhất thế giới bấy giờ(0,2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hẳng định sức mạnh của dân tộc Việt Nam(0,2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óp phần xây đắp nên truyền thống chống giặc giữ nước của dân tộc ta(0,2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âng cao lòng tự hào và niềm tin cho nhân dân(0,2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ăn chặn cuộc xâm lược sang Nhật Bản và các nước phía nam(0,2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àm thất bại mưu đồ thôn tính các nước còn lại ở Châu Á của quân Mông-Nguyên(0,2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ể lại bài học lịch sử quý giá: (0,2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Lấy dân làm gốc(0,2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Đoàn kết dân tộc(0,2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Sự quan tâm của nhà nước đến nhân dân(0,25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Quân Mông-Nguyên thất bại vì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ủ quan cho rằng Đại Việt là nước yếu(0,2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uẩn bị chưa chu đáo đã đưa quân sang nước ta(0,2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iến lược chiến thuật chưa đúng đắn(0,2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Ý chí và sự quyết tâm chiến đấu của toàn quân toàn dân ta. (0,25)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Câu 3. (</w:t>
      </w:r>
      <w:r>
        <w:rPr>
          <w:rFonts w:cs="Times New Roman" w:ascii="Times New Roman" w:hAnsi="Times New Roman"/>
        </w:rPr>
        <w:t>3đ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Tình hình kinh tế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ông nghiệp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Khuyến khích sản xuất(0,2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Khai hoang, lập làng xóm mới,mở rộng diện tích canh tác. </w:t>
      </w:r>
      <w:r>
        <w:rPr>
          <w:rFonts w:cs="Times New Roman" w:ascii="Times New Roman" w:hAnsi="Times New Roman"/>
          <w:lang w:val="pt-BR"/>
        </w:rPr>
        <w:t>(0,2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Phong thưởng ruộng đất cho người có công(0,2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&gt; Ruộng đất tư hữu xuất hiện(0,2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ủ công nghiệp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Phát triển nhiều nghề: (0,2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iêu biểu: Dệt, gốm, đúc đồng, rèn sắt, đóng tàu, chế tạo vũ khí. (0,2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ương nghiệp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Mở rộng trao đổi buôn bán ở trong và ngoài nước. </w:t>
      </w:r>
      <w:r>
        <w:rPr>
          <w:rFonts w:cs="Times New Roman" w:ascii="Times New Roman" w:hAnsi="Times New Roman"/>
          <w:lang w:val="pt-BR"/>
        </w:rPr>
        <w:t>(0,2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 Xuất hiện các trung tâm: Thăng Long, Vân Đồn. </w:t>
      </w:r>
      <w:r>
        <w:rPr>
          <w:rFonts w:cs="Times New Roman" w:ascii="Times New Roman" w:hAnsi="Times New Roman"/>
          <w:lang w:val="pt-BR"/>
        </w:rPr>
        <w:t>(0,2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hận xé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ền kinh tế khôi phục và bước đầu phát triển(0,2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ùa màng bội thu(0,2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ời sống nhân nhân ấm no, hạnh phúc(0,2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hân dân vui mừng, phấn khởi tin tưởng nhà nước. (0,2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sectPr>
      <w:type w:val="nextPage"/>
      <w:pgSz w:w="11906" w:h="16838"/>
      <w:pgMar w:left="127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">
    <w:name w:val="text-b"/>
    <w:basedOn w:val="Normal"/>
    <w:qFormat/>
    <w:pPr>
      <w:spacing w:lineRule="auto" w:line="264" w:before="40" w:after="20"/>
      <w:jc w:val="both"/>
    </w:pPr>
    <w:rPr>
      <w:sz w:val="26"/>
      <w:szCs w:val="26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39:00Z</dcterms:created>
  <dc:creator>Lanhlonely</dc:creator>
  <dc:description/>
  <cp:keywords/>
  <dc:language>en-US</dc:language>
  <cp:lastModifiedBy>lavanhung</cp:lastModifiedBy>
  <dcterms:modified xsi:type="dcterms:W3CDTF">2012-12-17T04:25:00Z</dcterms:modified>
  <cp:revision>52</cp:revision>
  <dc:subject/>
  <dc:title>Phòng GD-ĐT Bố Trạch                                          </dc:title>
</cp:coreProperties>
</file>