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"/>
          <w:b/>
          <w:i/>
          <w:iCs/>
          <w:lang w:val="fr-FR"/>
        </w:rPr>
        <w:t xml:space="preserve">  </w:t>
      </w:r>
      <w:r>
        <w:rPr>
          <w:b/>
          <w:i/>
          <w:iCs/>
          <w:lang w:val="fr-FR"/>
        </w:rPr>
        <w:t xml:space="preserve">Ngµy so¹n:                                                                             </w:t>
      </w:r>
      <w:r>
        <w:rPr>
          <w:b/>
          <w:i/>
          <w:lang w:val="fr-FR"/>
        </w:rPr>
        <w:t>TiÕt 36</w:t>
      </w:r>
    </w:p>
    <w:p>
      <w:pPr>
        <w:pStyle w:val="Normal"/>
        <w:spacing w:lineRule="exact" w:line="360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ind w:firstLine="720"/>
        <w:jc w:val="center"/>
        <w:rPr>
          <w:b/>
          <w:b/>
          <w:i/>
          <w:i/>
          <w:lang w:val="fr-FR"/>
        </w:rPr>
      </w:pPr>
      <w:r>
        <w:rPr>
          <w:rFonts w:cs=".VnTimeH" w:ascii=".VnTimeH" w:hAnsi=".VnTimeH"/>
          <w:b/>
          <w:sz w:val="36"/>
          <w:szCs w:val="36"/>
          <w:lang w:val="fr-FR"/>
        </w:rPr>
        <w:t>LÞch sö viÖt nam</w:t>
      </w:r>
      <w:r>
        <w:rPr>
          <w:rFonts w:cs=".VnTimeH" w:ascii=".VnTimeH" w:hAnsi=".VnTimeH"/>
          <w:lang w:val="fr-FR"/>
        </w:rPr>
        <w:t xml:space="preserve"> </w:t>
      </w:r>
      <w:r>
        <w:rPr>
          <w:rFonts w:cs=".VnTimeH" w:ascii=".VnTimeH" w:hAnsi=".VnTimeH"/>
          <w:b/>
          <w:sz w:val="36"/>
          <w:szCs w:val="36"/>
          <w:lang w:val="fr-FR"/>
        </w:rPr>
        <w:t>tõ n¨m 1858 ®Õn n¨m 1918</w:t>
      </w:r>
      <w:r>
        <w:rPr>
          <w:b/>
          <w:i/>
          <w:lang w:val="fr-FR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36"/>
          <w:szCs w:val="36"/>
          <w:lang w:val="fr-FR"/>
        </w:rPr>
      </w:pPr>
      <w:r>
        <w:rPr>
          <w:rFonts w:cs=".VnTimeH" w:ascii=".VnTimeH" w:hAnsi=".VnTimeH"/>
          <w:b/>
          <w:i/>
          <w:lang w:val="fr-FR"/>
        </w:rPr>
        <w:t>Ch</w:t>
        <w:softHyphen/>
        <w:t>¬ng I.</w:t>
      </w:r>
      <w:r>
        <w:rPr>
          <w:rFonts w:cs=".VnTimeH" w:ascii=".VnTimeH" w:hAnsi=".VnTimeH"/>
          <w:lang w:val="fr-FR"/>
        </w:rPr>
        <w:t xml:space="preserve"> </w:t>
      </w:r>
      <w:r>
        <w:rPr>
          <w:rFonts w:cs=".VnTimeH" w:ascii=".VnTimeH" w:hAnsi=".VnTimeH"/>
          <w:b/>
          <w:lang w:val="fr-FR"/>
        </w:rPr>
        <w:t>Cuéc kh¸ng chiÕn chèng thùc d©n Ph¸p tõ n¨m 1858 ®Õn cuèi thÕ kØ XIX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36"/>
          <w:szCs w:val="36"/>
          <w:lang w:val="fr-FR"/>
        </w:rPr>
      </w:pPr>
      <w:r>
        <w:rPr>
          <w:rFonts w:cs=".VnTimeH" w:ascii=".VnTimeH" w:hAnsi=".VnTimeH"/>
          <w:b/>
          <w:sz w:val="36"/>
          <w:szCs w:val="36"/>
          <w:lang w:val="fr-FR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.VnTimeH" w:cs=".VnTimeH" w:ascii=".VnTimeH" w:hAnsi=".VnTimeH"/>
          <w:b/>
          <w:lang w:val="fr-FR"/>
        </w:rPr>
        <w:t xml:space="preserve">          </w:t>
      </w:r>
      <w:r>
        <w:rPr>
          <w:rFonts w:cs=".VnTimeH" w:ascii=".VnTimeH" w:hAnsi=".VnTimeH"/>
          <w:b/>
          <w:lang w:val="fr-FR"/>
        </w:rPr>
        <w:t>Cuéc kh¸ng chiÕn tõ n¨m 1858- 1873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it-IT"/>
        </w:rPr>
        <w:t xml:space="preserve">A. </w:t>
      </w:r>
      <w:r>
        <w:rPr>
          <w:b/>
          <w:lang w:val="it-IT"/>
        </w:rPr>
        <w:t>Môc tiªu bµi häc:</w:t>
      </w:r>
    </w:p>
    <w:p>
      <w:pPr>
        <w:pStyle w:val="Normal"/>
        <w:jc w:val="both"/>
        <w:rPr>
          <w:b/>
          <w:b/>
          <w:bCs/>
          <w:i/>
          <w:i/>
          <w:lang w:val="it-IT"/>
        </w:rPr>
      </w:pPr>
      <w:r>
        <w:rPr>
          <w:b/>
          <w:i/>
          <w:lang w:val="it-IT"/>
        </w:rPr>
        <w:t>1. KiÕn thøc:</w:t>
      </w:r>
    </w:p>
    <w:p>
      <w:pPr>
        <w:pStyle w:val="Normal"/>
        <w:jc w:val="both"/>
        <w:rPr/>
      </w:pPr>
      <w:r>
        <w:rPr>
          <w:bCs/>
          <w:lang w:val="pt-BR"/>
        </w:rPr>
        <w:t>- Nguyªn nh©n TD Ph¸p x©m l</w:t>
        <w:softHyphen/>
        <w:t>îc ViÖt Nam ( nguyªn nh©n s©u xa &amp; nguyªn nh©n trùc tiÕp).</w:t>
      </w:r>
    </w:p>
    <w:p>
      <w:pPr>
        <w:pStyle w:val="Normal"/>
        <w:jc w:val="both"/>
        <w:rPr/>
      </w:pPr>
      <w:r>
        <w:rPr>
          <w:bCs/>
          <w:lang w:val="pt-BR"/>
        </w:rPr>
        <w:t>- Qu¸ tr×nh TD Ph¸p x©m l</w:t>
        <w:softHyphen/>
        <w:t>îc ViÖt Nam ( chiÕn sù ë §µ N½ng &amp; Gia §Þnh)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- Phong trµo kh¸ng chiÕn cña nh©n d©n ta trong nh÷ng n¨m ®Çu TD Ph¸p tiÕn hµnh x©m l</w:t>
        <w:softHyphen/>
        <w:t>îc, triÒu ®×nh nhu nh</w:t>
        <w:softHyphen/>
        <w:t>îc, chèng tr¶ yÕu ít, nh</w:t>
        <w:softHyphen/>
        <w:t>ng nh©n d©n ta quyÕt t©m kh¸ng chiÕn.</w:t>
      </w:r>
    </w:p>
    <w:p>
      <w:pPr>
        <w:pStyle w:val="TextBody"/>
        <w:jc w:val="both"/>
        <w:rPr>
          <w:bCs w:val="false"/>
          <w:i/>
          <w:i/>
          <w:szCs w:val="28"/>
          <w:u w:val="none"/>
          <w:lang w:val="pt-BR"/>
        </w:rPr>
      </w:pPr>
      <w:r>
        <w:rPr>
          <w:bCs w:val="false"/>
          <w:i/>
          <w:szCs w:val="28"/>
          <w:u w:val="none"/>
          <w:lang w:val="pt-BR"/>
        </w:rPr>
        <w:t>2. T</w:t>
        <w:softHyphen/>
        <w:t xml:space="preserve"> t</w:t>
        <w:softHyphen/>
        <w:t>ëng: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- Gióp HS nhËn thøc râ b¶n chÊt b¶n chÊt tham lam, tµn b¹o ,  hiÕu chiÕn cña thùc d©n 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- Tinh thÇn ®Êu tranh b¾t khuÊt, kiªn c</w:t>
        <w:softHyphen/>
        <w:t>êng chèng ngo¹i x©m cña nh©n d©n ta trong nh÷ng ngµy ®Çu chèng ph¸p x©m l</w:t>
        <w:softHyphen/>
        <w:t>îc, còng nh</w:t>
        <w:softHyphen/>
        <w:t xml:space="preserve">  th¸i ®é hÌn yÕu, b¹c nh</w:t>
        <w:softHyphen/>
        <w:t>îc cña giai cÊp phong kiÕn.</w:t>
      </w:r>
    </w:p>
    <w:p>
      <w:pPr>
        <w:pStyle w:val="TextBody"/>
        <w:jc w:val="both"/>
        <w:rPr>
          <w:i/>
          <w:i/>
          <w:u w:val="none"/>
          <w:lang w:val="pt-BR"/>
        </w:rPr>
      </w:pPr>
      <w:r>
        <w:rPr>
          <w:i/>
          <w:u w:val="none"/>
          <w:lang w:val="pt-BR"/>
        </w:rPr>
        <w:t xml:space="preserve">3. KÜ n¨ng: </w:t>
      </w:r>
    </w:p>
    <w:p>
      <w:pPr>
        <w:pStyle w:val="TextBody"/>
        <w:jc w:val="both"/>
        <w:rPr/>
      </w:pPr>
      <w:r>
        <w:rPr>
          <w:b w:val="false"/>
          <w:u w:val="none"/>
          <w:lang w:val="pt-BR"/>
        </w:rPr>
        <w:t xml:space="preserve">- </w:t>
      </w:r>
      <w:r>
        <w:rPr>
          <w:b w:val="false"/>
          <w:bCs w:val="false"/>
          <w:u w:val="none"/>
          <w:lang w:val="pt-BR"/>
        </w:rPr>
        <w:t>RÌn luyÖn cho HS ph</w:t>
        <w:softHyphen/>
        <w:t>¬ng ph¸p quan s¸t tranh ¶nh,sö dông b¶n ®å, c¸c t</w:t>
        <w:softHyphen/>
        <w:t xml:space="preserve"> liÖu lÞch sö, v¨n häc ®Ó minh ho¹, kh¾c s©u nh÷ng néi dung c¬ b¶n cña bµi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lang w:val="pt-BR"/>
        </w:rPr>
        <w:t>B. Ph</w:t>
        <w:softHyphen/>
        <w:t>¬ng ph¸p</w:t>
      </w:r>
      <w:r>
        <w:rPr>
          <w:lang w:val="pt-BR"/>
        </w:rPr>
        <w:t>: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Nªu vÊn ®Ò, gi¶i thÝch,ph©n tÝch, th¶o luËn, ®å dïng trùc quan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. ChuÈn bÞ cña GV&amp;HS:</w:t>
      </w:r>
    </w:p>
    <w:p>
      <w:pPr>
        <w:pStyle w:val="Normal"/>
        <w:jc w:val="both"/>
        <w:rPr/>
      </w:pPr>
      <w:r>
        <w:rPr>
          <w:bCs/>
          <w:lang w:val="pt-BR"/>
        </w:rPr>
        <w:t>- L</w:t>
        <w:softHyphen/>
        <w:t xml:space="preserve">îc ®å §«ng Nam </w:t>
      </w:r>
      <w:r>
        <w:rPr>
          <w:rFonts w:cs=".VnTimeH" w:ascii=".VnTimeH" w:hAnsi=".VnTimeH"/>
          <w:bCs/>
          <w:lang w:val="pt-BR"/>
        </w:rPr>
        <w:t>¸</w:t>
      </w:r>
      <w:r>
        <w:rPr>
          <w:bCs/>
          <w:lang w:val="pt-BR"/>
        </w:rPr>
        <w:t>, b¶n ®å  chiÕn tr</w:t>
        <w:softHyphen/>
        <w:t xml:space="preserve">êng §µ </w:t>
      </w:r>
      <w:r>
        <w:rPr>
          <w:rFonts w:cs=".VnTimeH" w:ascii=".VnTimeH" w:hAnsi=".VnTimeH"/>
          <w:bCs/>
          <w:lang w:val="pt-BR"/>
        </w:rPr>
        <w:t>n</w:t>
      </w:r>
      <w:r>
        <w:rPr>
          <w:bCs/>
          <w:lang w:val="pt-BR"/>
        </w:rPr>
        <w:t>½ng, Gia §Þnh.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- §äc 1 sè tµi liÖu tham kh¶o cã liªn quan ®Õn bµi häc.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- Tranh ¶nh vÒ trang bÞ vò khÝ thêi NguyÔn, qu©n lÝnh thêi NguyÔn....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- T×m hiÓu bµi míi: Dùa vµo c¸c c©u hái SGK suy nghÜ &amp; tr¶ lêi.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- T×m hiÓu c¸c tranh ¶nh trong SG (h×nh 84.85).</w:t>
      </w:r>
    </w:p>
    <w:p>
      <w:pPr>
        <w:pStyle w:val="Normal"/>
        <w:jc w:val="both"/>
        <w:rPr/>
      </w:pPr>
      <w:r>
        <w:rPr>
          <w:bCs/>
          <w:lang w:val="it-IT"/>
        </w:rPr>
        <w:t>- T×m hiÓu vÒ NguyÔn Tri Ph</w:t>
        <w:softHyphen/>
        <w:t>¬ng</w:t>
      </w:r>
      <w:r>
        <w:rPr>
          <w:b/>
          <w:bCs/>
          <w:lang w:val="it-IT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. TiÕn hµnh lªn líp: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I. </w:t>
      </w:r>
      <w:r>
        <w:rPr>
          <w:rFonts w:cs=".VnTimeH" w:ascii=".VnTimeH" w:hAnsi=".VnTimeH"/>
          <w:b/>
          <w:i/>
          <w:lang w:val="pt-BR"/>
        </w:rPr>
        <w:t>æ</w:t>
      </w:r>
      <w:r>
        <w:rPr>
          <w:b/>
          <w:i/>
          <w:lang w:val="pt-BR"/>
        </w:rPr>
        <w:t>n ®Þnh líp</w:t>
      </w:r>
      <w:r>
        <w:rPr>
          <w:i/>
          <w:lang w:val="pt-BR"/>
        </w:rPr>
        <w:t xml:space="preserve">: </w:t>
      </w:r>
      <w:r>
        <w:rPr>
          <w:b/>
          <w:i/>
          <w:lang w:val="pt-BR"/>
        </w:rPr>
        <w:t>(1</w:t>
      </w:r>
      <w:r>
        <w:rPr>
          <w:rFonts w:cs="Arial" w:ascii="Arial" w:hAnsi="Arial"/>
          <w:b/>
          <w:i/>
          <w:lang w:val="pt-BR"/>
        </w:rPr>
        <w:t>’</w:t>
      </w:r>
      <w:r>
        <w:rPr>
          <w:b/>
          <w:i/>
          <w:lang w:val="pt-BR"/>
        </w:rPr>
        <w:t>)</w:t>
      </w:r>
    </w:p>
    <w:p>
      <w:pPr>
        <w:pStyle w:val="Normal"/>
        <w:jc w:val="both"/>
        <w:rPr>
          <w:b/>
          <w:b/>
          <w:bCs/>
          <w:i/>
          <w:i/>
          <w:lang w:val="pt-BR"/>
        </w:rPr>
      </w:pPr>
      <w:r>
        <w:rPr>
          <w:b/>
          <w:i/>
          <w:lang w:val="pt-BR"/>
        </w:rPr>
        <w:t>II</w:t>
      </w:r>
      <w:r>
        <w:rPr>
          <w:b/>
          <w:bCs/>
          <w:i/>
          <w:lang w:val="pt-BR"/>
        </w:rPr>
        <w:t>. KTBC: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III. Bµi míi: (41</w:t>
      </w:r>
      <w:r>
        <w:rPr>
          <w:rFonts w:cs="Arial" w:ascii="Arial" w:hAnsi="Arial"/>
          <w:b/>
          <w:bCs/>
          <w:i/>
          <w:lang w:val="pt-BR"/>
        </w:rPr>
        <w:t>’</w:t>
      </w:r>
      <w:r>
        <w:rPr>
          <w:b/>
          <w:bCs/>
          <w:i/>
          <w:lang w:val="pt-B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23215</wp:posOffset>
                </wp:positionV>
                <wp:extent cx="5939790" cy="1935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lang w:val="pt-BR"/>
                              </w:rPr>
                              <w:t xml:space="preserve">Nöa cuèi thÕ kû 19, sau khi Ch©u ©u &amp; B¾c MÜ hoµn thµnh CMTS, ®æ x« ®i chiÕm phÇn cßn l¹i cña thÕ giíi( ch©u </w:t>
                            </w:r>
                            <w:r>
                              <w:rPr>
                                <w:rFonts w:cs=".VnTimeH" w:ascii=".VnTimeH" w:hAnsi=".VnTimeH"/>
                                <w:b w:val="false"/>
                                <w:u w:val="none"/>
                                <w:lang w:val="pt-BR"/>
                              </w:rPr>
                              <w:t>¸</w:t>
                            </w:r>
                            <w:r>
                              <w:rPr>
                                <w:b w:val="false"/>
                                <w:u w:val="none"/>
                                <w:lang w:val="pt-BR"/>
                              </w:rPr>
                              <w:t xml:space="preserve"> &amp; ch©u Phi). Bëi chóng  cÇn nhu cÇu vÒ thÞ tr</w:t>
                              <w:softHyphen/>
                              <w:t>êng &amp; thuéc ®Þa, c¸c n</w:t>
                              <w:softHyphen/>
                              <w:t>íc nghÌo trë thµnh n¹n nh©n, ViÖt Nam còng n»m trong xu thÕ chung ®ã. Tr</w:t>
                              <w:softHyphen/>
                              <w:t>íc t×nh h×nh ®ã nh©n d©n ViÖt nam ®· lµm g×, th¸i ®é cña nhµ NguyÔn ra sao? H«m nay chóng ta t×m hiÓu néi dung cña bµi.</w:t>
                            </w:r>
                          </w:p>
                          <w:p>
                            <w:pPr>
                              <w:pStyle w:val="BodyText2"/>
                              <w:ind w:firstLine="720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2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u w:val="none"/>
                                <w:lang w:val="pt-B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u w:val="none"/>
                                <w:lang w:val="pt-BR"/>
                              </w:rPr>
                              <w:t>G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none"/>
                                <w:lang w:val="pt-BR"/>
                              </w:rPr>
                              <w:t>áo viên: Nguyễn Thị Thú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52.4pt;mso-wrap-distance-left:9pt;mso-wrap-distance-right:9pt;mso-wrap-distance-top:0pt;mso-wrap-distance-bottom:0pt;margin-top:25.4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ind w:firstLine="720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  <w:lang w:val="pt-BR"/>
                        </w:rPr>
                        <w:t xml:space="preserve">Nöa cuèi thÕ kû 19, sau khi Ch©u ©u &amp; B¾c MÜ hoµn thµnh CMTS, ®æ x« ®i chiÕm phÇn cßn l¹i cña thÕ giíi( ch©u </w:t>
                      </w:r>
                      <w:r>
                        <w:rPr>
                          <w:rFonts w:cs=".VnTimeH" w:ascii=".VnTimeH" w:hAnsi=".VnTimeH"/>
                          <w:b w:val="false"/>
                          <w:u w:val="none"/>
                          <w:lang w:val="pt-BR"/>
                        </w:rPr>
                        <w:t>¸</w:t>
                      </w:r>
                      <w:r>
                        <w:rPr>
                          <w:b w:val="false"/>
                          <w:u w:val="none"/>
                          <w:lang w:val="pt-BR"/>
                        </w:rPr>
                        <w:t xml:space="preserve"> &amp; ch©u Phi). Bëi chóng  cÇn nhu cÇu vÒ thÞ tr</w:t>
                        <w:softHyphen/>
                        <w:t>êng &amp; thuéc ®Þa, c¸c n</w:t>
                        <w:softHyphen/>
                        <w:t>íc nghÌo trë thµnh n¹n nh©n, ViÖt Nam còng n»m trong xu thÕ chung ®ã. Tr</w:t>
                        <w:softHyphen/>
                        <w:t>íc t×nh h×nh ®ã nh©n d©n ViÖt nam ®· lµm g×, th¸i ®é cña nhµ NguyÔn ra sao? H«m nay chóng ta t×m hiÓu néi dung cña bµi.</w:t>
                      </w:r>
                    </w:p>
                    <w:p>
                      <w:pPr>
                        <w:pStyle w:val="BodyText2"/>
                        <w:ind w:firstLine="720"/>
                        <w:jc w:val="both"/>
                        <w:rPr>
                          <w:b w:val="false"/>
                          <w:b w:val="false"/>
                          <w:u w:val="none"/>
                          <w:lang w:val="pt-BR"/>
                        </w:rPr>
                      </w:pPr>
                      <w:r>
                        <w:rPr>
                          <w:b w:val="false"/>
                          <w:u w:val="none"/>
                          <w:lang w:val="pt-BR"/>
                        </w:rPr>
                      </w:r>
                    </w:p>
                    <w:p>
                      <w:pPr>
                        <w:pStyle w:val="BodyText2"/>
                        <w:ind w:firstLine="720"/>
                        <w:jc w:val="both"/>
                        <w:rPr/>
                      </w:pPr>
                      <w:r>
                        <w:rPr>
                          <w:rFonts w:eastAsia=".VnTime"/>
                          <w:i/>
                          <w:u w:val="none"/>
                          <w:lang w:val="pt-BR"/>
                        </w:rPr>
                        <w:t xml:space="preserve">                               </w:t>
                      </w:r>
                      <w:r>
                        <w:rPr>
                          <w:i/>
                          <w:u w:val="none"/>
                          <w:lang w:val="pt-BR"/>
                        </w:rPr>
                        <w:t>Gi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none"/>
                          <w:lang w:val="pt-BR"/>
                        </w:rPr>
                        <w:t>áo viên: Nguyễn Thị Thú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5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 &amp;HS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Ho¹t ®éng 1: (20’)</w:t>
            </w:r>
          </w:p>
          <w:p>
            <w:pPr>
              <w:pStyle w:val="BodyText2"/>
              <w:tabs>
                <w:tab w:val="clear" w:pos="720"/>
                <w:tab w:val="left" w:pos="5580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Gv: T×nh h×nh nhµ NguyÔn  n÷a ®Çu thÕ kû 19?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Hs:  Nhí l¹i kiÕn thøc häc ë líp 7: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nhµ NguyÔn khñng ho¶ng, suy yÕu..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bCs/>
              </w:rPr>
              <w:t>- Gv: Trong khi ®ã c¸c n</w:t>
              <w:softHyphen/>
              <w:t>íc ph</w:t>
              <w:softHyphen/>
              <w:t>¬ng T©y, sau khi hoµn thµnh CMTS, ®Èy m¹nh x©m chiÕm c¸c n</w:t>
              <w:softHyphen/>
              <w:t>íc ph</w:t>
              <w:softHyphen/>
              <w:t>¬ng §«ng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Gv: Dïng l</w:t>
              <w:softHyphen/>
              <w:t>îc ®å §NA tr</w:t>
              <w:softHyphen/>
              <w:t>íc khi Ph¸p x©m l</w:t>
              <w:softHyphen/>
              <w:t>îc VN, chóng ®· x©m l</w:t>
              <w:softHyphen/>
              <w:t>îc kh¸ nhiÒu n</w:t>
              <w:softHyphen/>
              <w:t>íc, ViÖt Nam kh«ng thÓ  n»m ngoµi xu thÕ ®ã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  <w:lang w:val="pt-BR"/>
              </w:rPr>
              <w:t>- Gv: Ph¸p ®· cã ©m m</w:t>
              <w:softHyphen/>
              <w:t>u x©m l</w:t>
              <w:softHyphen/>
              <w:t>îc VN tõ khi nµo? ThÓ hiÖn?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Hs: ¢m m</w:t>
              <w:softHyphen/>
              <w:t>u x©m l</w:t>
              <w:softHyphen/>
              <w:t>îc VN cña Ph¸p ®· cã tõ l©u. Hä ®· sö dông c¸c phÇn tö c«ng gi¸o ph¶n ®éng ®i tr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Gv: T¹i sao ph¸p x©m l</w:t>
              <w:softHyphen/>
              <w:t>îc ViÖt nam?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Hs:CNTB ph¸t triÓn m¹nh cÇn cã thÞ trõ¬ng, nguyªn liÖu,VN cã vÞ trÝ ®¹i lý quan träng giµu tµi nguyªn, chÕ ®é phong  kiÕn suy yÕu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Gv:V× sao Ph¸p chän §µ N½ng lµm môc tiªu tÊn c«ng vµo n</w:t>
              <w:softHyphen/>
              <w:t>íc ta?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bCs/>
                <w:lang w:val="pt-BR"/>
              </w:rPr>
              <w:t>- Hs: §µ N½ng gÇn HuÕ, cã c¶ng n</w:t>
              <w:softHyphen/>
              <w:t>íc s©u, hËu ph</w:t>
              <w:softHyphen/>
              <w:t>¬ng giµu cã, gi¸o d©n ®«ng, chiÕm §µ N½ng kÐo qu©n ra HuÕ buéc triÒu ®×nh ®Çu hµng, kÕt thóc chiÕn tranh(®¸nh nhanh, th¾ng nhanh)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bCs/>
                <w:lang w:val="pt-BR"/>
              </w:rPr>
              <w:t xml:space="preserve">- Gv: Dïng b¶n ®å VN x¸c ®Þnh vÞ trÝ §µ N½ng trªn b¶n ®å, tÇm quan träng cña §µ N½ng ®èi víi HuÕ &amp; khu vùc biÓn </w:t>
            </w:r>
            <w:r>
              <w:rPr>
                <w:rFonts w:cs="Arial"/>
                <w:bCs/>
                <w:lang w:val="pt-BR"/>
              </w:rPr>
              <w:t>§</w:t>
            </w:r>
            <w:r>
              <w:rPr>
                <w:bCs/>
                <w:lang w:val="pt-BR"/>
              </w:rPr>
              <w:t>«ng. Tr×nh bµy kÕ ho¹ch tÊn c«ng cña Ph¸p &amp; cuéc  chiÕn ®Êu cña nh©n d©n ta d</w:t>
              <w:softHyphen/>
              <w:t>íi sù chØ huy cña NguyÔn tri Ph</w:t>
              <w:softHyphen/>
              <w:t>¬ng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Gv: T×nh h×nh chiÕn sù ë §µ N½ng diÔn ra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Gv: B</w:t>
              <w:softHyphen/>
              <w:t>íc ®Çu qu©n ph¸p bÞ thÊt b¹i ra sao?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Hs: Qu©n d©n ta chèng tr¶ quyÕt liÖt, trong 5 th¸ng Ph¸p chØ chiÕm b¸n ®¶o S¬n Trµ, kÕ ho¹ch thÊt b¹i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Gv: ChuyÓn tiÕp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* Ho¹t ®éng 2: (21’)</w:t>
            </w:r>
          </w:p>
          <w:p>
            <w:pPr>
              <w:pStyle w:val="BodyText2"/>
              <w:tabs>
                <w:tab w:val="clear" w:pos="720"/>
                <w:tab w:val="left" w:pos="5580" w:leader="none"/>
              </w:tabs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 Gv: V× sao thÊt b¹i ë §µ N½ng, Ph¸p chän Gia §Þnh lµm môc tiªu tÊn c«ng?</w:t>
            </w:r>
          </w:p>
          <w:p>
            <w:pPr>
              <w:pStyle w:val="BodyText2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b w:val="false"/>
                <w:u w:val="none"/>
                <w:lang w:val="pt-BR"/>
              </w:rPr>
              <w:t>- Hs: ChiÕm vùa lóa, c¾t nguån l</w:t>
              <w:softHyphen/>
              <w:t>¬ng thùc cña triÒu ®×nh HuÕ. ChiÕm c¸c c¶ng quan träng ë miÒn nam tr</w:t>
              <w:softHyphen/>
              <w:t>íc Anh. ChuÈn bÞ chiÕm Cao Miªn dß ®</w:t>
              <w:softHyphen/>
              <w:t>êng sang Trung Quèc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Gv: Dïng l</w:t>
              <w:softHyphen/>
              <w:t>îc ®å x¸c ®Þnh vÞ trÝ Gia §Þnh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Gv: ChiÕn sù ë Gia §Þnh diÔn ra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bCs/>
                <w:lang w:val="pt-BR"/>
              </w:rPr>
              <w:t>- Hs: Dùa vµo SGK tr¶ lêi, gv bæ sung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Gv: Tr×nh bµy tiÕp chiÕn sù nh÷ng n¨m 1860- 1862. Th¸i ®é ,s¸ch l</w:t>
              <w:softHyphen/>
              <w:t>îc sai lÇm cña c¸c t</w:t>
              <w:softHyphen/>
              <w:t>íng lÜnh ®Ó mÊt 3 tØnh miÒn  §«ng &amp; VÜnh Long vµo tay Ph¸p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bCs/>
                <w:lang w:val="pt-BR"/>
              </w:rPr>
              <w:t>Hs: Dùa vµo SGK tr¶ lêi, gv bæ sung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Hs th¶o luËn: Em cã nhËn xÐt g× vÒ th¸i ®é chèng Ph¸p cña triÒu ®×nh HuÕ?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Hs: Kh«ng kiªn quyÕt chèng x©m l</w:t>
              <w:softHyphen/>
              <w:t>îc ,  kh«ng n¾m thêi c¬,bá lì thêi c¬  gi÷ ®éc lËp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Gv: Trong khi triÒu ®×nh nhu nh</w:t>
              <w:softHyphen/>
              <w:t>îc, nh© d©n nam Kú chèng Ph¸p quyÕt liÖt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rFonts w:eastAsia=".VnTime"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( §äc 1 ®o¹n V¨n TÕ NghÜa sÜ CÇn Giuéc)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Gv: Th¸i ®é cña nhµ NguyÔn khi ®Ó mÊt 3 tØnh miÒn §«ng Nam kú?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- Hs: Ký hiÖp </w:t>
              <w:softHyphen/>
              <w:t>íc víi Ph¸p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Hs: §äc néi dung hiÖp </w:t>
              <w:softHyphen/>
              <w:t>íc(Sgk trang 116)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- Hs: Th¶o luËn: Nh÷ng nguyªn nh©n nµo khiÕn nhµ NguyÔn ký hiÖp </w:t>
              <w:softHyphen/>
              <w:t xml:space="preserve">íc nh©m TuÊt? §¸nh gi¸ cña em vÒ hiÖp </w:t>
              <w:softHyphen/>
              <w:t>íc 1862?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Hs: + Nhµ NguyÔn nh</w:t>
              <w:softHyphen/>
              <w:t>îng bé Ph¸p ®Ó  b¶o vÖ quyÒn lîi giai cÊp &amp; dßng hä, r¶nh tay phÝa nam ®Ó ®èi phã víi phong trµo n«ng d©n ë phÝa B¾c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firstLine="720"/>
              <w:jc w:val="both"/>
              <w:rPr/>
            </w:pPr>
            <w:r>
              <w:rPr>
                <w:bCs/>
                <w:lang w:val="pt-BR"/>
              </w:rPr>
              <w:t xml:space="preserve">+ HiÖp </w:t>
              <w:softHyphen/>
              <w:t>íc ®· vi ph¹m chñ quyÒn n</w:t>
              <w:softHyphen/>
              <w:t>íc ta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firstLine="720"/>
              <w:jc w:val="both"/>
              <w:rPr/>
            </w:pPr>
            <w:r>
              <w:rPr>
                <w:bCs/>
                <w:lang w:val="pt-BR"/>
              </w:rPr>
              <w:t>+ Nhµ NguyÔn ph¶i chÞu tr¸ch nhiÖm vÒ viÖc ®Ó mÊt 1 phÇn l·nh thæ vµo tay giÆc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Gv: Th¸i ®é cña nh©n d©n ta tr</w:t>
              <w:softHyphen/>
              <w:t xml:space="preserve">íc viÖc triÒu ®×nh  ký hiÖp </w:t>
              <w:softHyphen/>
              <w:t>íc?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Hs: Nh©n d©n ta kh«ng n¶n chÝ, tiÕp tôc tù ®éng ®øng dËy kh¸ng chiÕn chèng Ph¸p, b¶o vÖ ®éc lËp d©n téc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b/>
                <w:bCs/>
                <w:lang w:val="pt-BR"/>
              </w:rPr>
              <w:t>I</w:t>
            </w:r>
            <w:r>
              <w:rPr>
                <w:b/>
                <w:lang w:val="pt-BR"/>
              </w:rPr>
              <w:t>. Thùc d©n Ph¸p x©m l</w:t>
              <w:softHyphen/>
              <w:t>îc ViÖt Nam: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b/>
                <w:i/>
                <w:lang w:val="pt-BR"/>
              </w:rPr>
              <w:t>1. ChiÕn sù ë §µ N½ng nh÷ng n¨m 1858-1859:</w:t>
            </w:r>
          </w:p>
          <w:p>
            <w:pPr>
              <w:pStyle w:val="TextBody"/>
              <w:tabs>
                <w:tab w:val="left" w:pos="1319" w:leader="none"/>
                <w:tab w:val="left" w:pos="558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szCs w:val="28"/>
                <w:u w:val="none"/>
                <w:lang w:val="pt-BR"/>
              </w:rPr>
            </w:pPr>
            <w:r>
              <w:rPr>
                <w:b w:val="false"/>
                <w:bCs w:val="false"/>
                <w:i/>
                <w:szCs w:val="28"/>
                <w:u w:val="none"/>
                <w:lang w:val="pt-BR"/>
              </w:rPr>
            </w:r>
          </w:p>
          <w:p>
            <w:pPr>
              <w:pStyle w:val="TextBody"/>
              <w:tabs>
                <w:tab w:val="left" w:pos="1319" w:leader="none"/>
                <w:tab w:val="left" w:pos="5580" w:leader="none"/>
              </w:tabs>
              <w:jc w:val="both"/>
              <w:rPr>
                <w:b w:val="false"/>
                <w:b w:val="false"/>
                <w:bCs w:val="false"/>
                <w:szCs w:val="28"/>
                <w:u w:val="none"/>
                <w:lang w:val="pt-BR"/>
              </w:rPr>
            </w:pPr>
            <w:r>
              <w:rPr>
                <w:b w:val="false"/>
                <w:bCs w:val="false"/>
                <w:szCs w:val="28"/>
                <w:u w:val="none"/>
                <w:lang w:val="pt-BR"/>
              </w:rPr>
            </w:r>
          </w:p>
          <w:p>
            <w:pPr>
              <w:pStyle w:val="TextBody"/>
              <w:tabs>
                <w:tab w:val="left" w:pos="1319" w:leader="none"/>
                <w:tab w:val="left" w:pos="5580" w:leader="none"/>
              </w:tabs>
              <w:jc w:val="both"/>
              <w:rPr>
                <w:b w:val="false"/>
                <w:b w:val="false"/>
                <w:bCs w:val="false"/>
                <w:szCs w:val="28"/>
                <w:u w:val="none"/>
                <w:lang w:val="pt-BR"/>
              </w:rPr>
            </w:pPr>
            <w:r>
              <w:rPr>
                <w:b w:val="false"/>
                <w:bCs w:val="false"/>
                <w:szCs w:val="28"/>
                <w:u w:val="none"/>
                <w:lang w:val="pt-BR"/>
              </w:rPr>
            </w:r>
          </w:p>
          <w:p>
            <w:pPr>
              <w:pStyle w:val="TextBody"/>
              <w:tabs>
                <w:tab w:val="left" w:pos="1319" w:leader="none"/>
                <w:tab w:val="left" w:pos="5580" w:leader="none"/>
              </w:tabs>
              <w:jc w:val="both"/>
              <w:rPr>
                <w:b w:val="false"/>
                <w:b w:val="false"/>
                <w:bCs w:val="false"/>
                <w:szCs w:val="28"/>
                <w:u w:val="none"/>
                <w:lang w:val="pt-BR"/>
              </w:rPr>
            </w:pPr>
            <w:r>
              <w:rPr>
                <w:b w:val="false"/>
                <w:bCs w:val="false"/>
                <w:szCs w:val="28"/>
                <w:u w:val="none"/>
                <w:lang w:val="pt-BR"/>
              </w:rPr>
            </w:r>
          </w:p>
          <w:p>
            <w:pPr>
              <w:pStyle w:val="TextBody"/>
              <w:tabs>
                <w:tab w:val="left" w:pos="1319" w:leader="none"/>
                <w:tab w:val="left" w:pos="5580" w:leader="none"/>
              </w:tabs>
              <w:jc w:val="both"/>
              <w:rPr>
                <w:b w:val="false"/>
                <w:b w:val="false"/>
                <w:bCs w:val="false"/>
                <w:szCs w:val="28"/>
                <w:u w:val="none"/>
                <w:lang w:val="pt-BR"/>
              </w:rPr>
            </w:pPr>
            <w:r>
              <w:rPr>
                <w:b w:val="false"/>
                <w:bCs w:val="false"/>
                <w:szCs w:val="28"/>
                <w:u w:val="none"/>
                <w:lang w:val="pt-BR"/>
              </w:rPr>
            </w:r>
          </w:p>
          <w:p>
            <w:pPr>
              <w:pStyle w:val="TextBody"/>
              <w:tabs>
                <w:tab w:val="left" w:pos="1319" w:leader="none"/>
                <w:tab w:val="left" w:pos="5580" w:leader="none"/>
              </w:tabs>
              <w:jc w:val="both"/>
              <w:rPr>
                <w:b w:val="false"/>
                <w:b w:val="false"/>
                <w:bCs w:val="false"/>
                <w:szCs w:val="28"/>
                <w:u w:val="none"/>
                <w:lang w:val="pt-BR"/>
              </w:rPr>
            </w:pPr>
            <w:r>
              <w:rPr>
                <w:b w:val="false"/>
                <w:bCs w:val="false"/>
                <w:szCs w:val="28"/>
                <w:u w:val="none"/>
                <w:lang w:val="pt-BR"/>
              </w:rPr>
            </w:r>
          </w:p>
          <w:p>
            <w:pPr>
              <w:pStyle w:val="TextBody"/>
              <w:tabs>
                <w:tab w:val="left" w:pos="1319" w:leader="none"/>
                <w:tab w:val="left" w:pos="5580" w:leader="none"/>
              </w:tabs>
              <w:jc w:val="both"/>
              <w:rPr>
                <w:b w:val="false"/>
                <w:b w:val="false"/>
                <w:bCs w:val="false"/>
                <w:szCs w:val="28"/>
                <w:u w:val="none"/>
                <w:lang w:val="pt-BR"/>
              </w:rPr>
            </w:pPr>
            <w:r>
              <w:rPr>
                <w:b w:val="false"/>
                <w:bCs w:val="false"/>
                <w:szCs w:val="28"/>
                <w:u w:val="none"/>
                <w:lang w:val="pt-BR"/>
              </w:rPr>
            </w:r>
          </w:p>
          <w:p>
            <w:pPr>
              <w:pStyle w:val="TextBody"/>
              <w:tabs>
                <w:tab w:val="left" w:pos="1319" w:leader="none"/>
                <w:tab w:val="left" w:pos="5580" w:leader="none"/>
              </w:tabs>
              <w:jc w:val="both"/>
              <w:rPr>
                <w:b w:val="false"/>
                <w:b w:val="false"/>
                <w:bCs w:val="false"/>
                <w:szCs w:val="28"/>
                <w:u w:val="none"/>
                <w:lang w:val="pt-BR"/>
              </w:rPr>
            </w:pPr>
            <w:r>
              <w:rPr>
                <w:b w:val="false"/>
                <w:bCs w:val="false"/>
                <w:szCs w:val="28"/>
                <w:u w:val="none"/>
                <w:lang w:val="pt-BR"/>
              </w:rPr>
            </w:r>
          </w:p>
          <w:p>
            <w:pPr>
              <w:pStyle w:val="TextBody"/>
              <w:tabs>
                <w:tab w:val="left" w:pos="1319" w:leader="none"/>
                <w:tab w:val="left" w:pos="5580" w:leader="none"/>
              </w:tabs>
              <w:jc w:val="both"/>
              <w:rPr>
                <w:b w:val="false"/>
                <w:b w:val="false"/>
                <w:bCs w:val="false"/>
                <w:szCs w:val="28"/>
                <w:u w:val="none"/>
                <w:lang w:val="pt-BR"/>
              </w:rPr>
            </w:pPr>
            <w:r>
              <w:rPr>
                <w:b w:val="false"/>
                <w:bCs w:val="false"/>
                <w:szCs w:val="28"/>
                <w:u w:val="none"/>
                <w:lang w:val="pt-BR"/>
              </w:rPr>
            </w:r>
          </w:p>
          <w:p>
            <w:pPr>
              <w:pStyle w:val="TextBody"/>
              <w:tabs>
                <w:tab w:val="left" w:pos="1319" w:leader="none"/>
                <w:tab w:val="left" w:pos="5580" w:leader="none"/>
              </w:tabs>
              <w:jc w:val="both"/>
              <w:rPr>
                <w:bCs w:val="false"/>
                <w:i/>
                <w:i/>
                <w:szCs w:val="28"/>
                <w:u w:val="none"/>
                <w:lang w:val="pt-BR"/>
              </w:rPr>
            </w:pPr>
            <w:r>
              <w:rPr>
                <w:bCs w:val="false"/>
                <w:i/>
                <w:szCs w:val="28"/>
                <w:u w:val="none"/>
                <w:lang w:val="pt-BR"/>
              </w:rPr>
              <w:t>a. Nguyªn nh©n: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i/>
                <w:i/>
                <w:szCs w:val="28"/>
                <w:u w:val="none"/>
                <w:lang w:val="pt-BR"/>
              </w:rPr>
            </w:pPr>
            <w:r>
              <w:rPr>
                <w:bCs/>
                <w:i/>
                <w:szCs w:val="28"/>
                <w:u w:val="non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 Nguyªn nh©n s©u xa: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bCs/>
                <w:lang w:val="pt-BR"/>
              </w:rPr>
              <w:t>Chñ nghÜa t</w:t>
              <w:softHyphen/>
              <w:t xml:space="preserve"> b¶n ph¸t triÓn, cÇn nguyªn liÖu, thÞ tr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ViÖt nam cã vÞ trÝ quan träng, giµu tµi nguyªn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i/>
                <w:lang w:val="pt-BR"/>
              </w:rPr>
              <w:t>* Nguyªn nh©n trùc tiÕp</w:t>
            </w:r>
            <w:r>
              <w:rPr>
                <w:bCs/>
                <w:i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bCs/>
                <w:lang w:val="pt-BR"/>
              </w:rPr>
              <w:t>- TD Ph¸p lÊy cí b¶o vÖ ®¹o Gia T«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Sù yÕu ®uèi, b¹c nh</w:t>
              <w:softHyphen/>
              <w:t>îc, chÝnh s¸ch thñ cùu cña triÒu ®×nh HuÕ.</w:t>
            </w:r>
          </w:p>
          <w:p>
            <w:pPr>
              <w:pStyle w:val="TextBody"/>
              <w:tabs>
                <w:tab w:val="left" w:pos="1319" w:leader="none"/>
                <w:tab w:val="left" w:pos="5580" w:leader="none"/>
              </w:tabs>
              <w:jc w:val="both"/>
              <w:rPr>
                <w:b w:val="false"/>
                <w:b w:val="false"/>
                <w:bCs w:val="false"/>
                <w:szCs w:val="28"/>
                <w:u w:val="none"/>
                <w:lang w:val="pt-BR"/>
              </w:rPr>
            </w:pPr>
            <w:r>
              <w:rPr>
                <w:b w:val="false"/>
                <w:bCs w:val="false"/>
                <w:szCs w:val="28"/>
                <w:u w:val="none"/>
                <w:lang w:val="pt-BR"/>
              </w:rPr>
            </w:r>
          </w:p>
          <w:p>
            <w:pPr>
              <w:pStyle w:val="TextBody"/>
              <w:tabs>
                <w:tab w:val="left" w:pos="1319" w:leader="none"/>
                <w:tab w:val="left" w:pos="5580" w:leader="none"/>
              </w:tabs>
              <w:jc w:val="both"/>
              <w:rPr>
                <w:b w:val="false"/>
                <w:b w:val="false"/>
                <w:bCs w:val="false"/>
                <w:szCs w:val="28"/>
                <w:u w:val="none"/>
                <w:lang w:val="pt-BR"/>
              </w:rPr>
            </w:pPr>
            <w:r>
              <w:rPr>
                <w:b w:val="false"/>
                <w:bCs w:val="false"/>
                <w:szCs w:val="28"/>
                <w:u w:val="none"/>
                <w:lang w:val="pt-BR"/>
              </w:rPr>
            </w:r>
          </w:p>
          <w:p>
            <w:pPr>
              <w:pStyle w:val="TextBody"/>
              <w:tabs>
                <w:tab w:val="left" w:pos="1319" w:leader="none"/>
                <w:tab w:val="left" w:pos="5580" w:leader="none"/>
              </w:tabs>
              <w:jc w:val="both"/>
              <w:rPr>
                <w:b w:val="false"/>
                <w:b w:val="false"/>
                <w:bCs w:val="false"/>
                <w:szCs w:val="28"/>
                <w:u w:val="none"/>
                <w:lang w:val="pt-BR"/>
              </w:rPr>
            </w:pPr>
            <w:r>
              <w:rPr>
                <w:b w:val="false"/>
                <w:bCs w:val="false"/>
                <w:szCs w:val="28"/>
                <w:u w:val="none"/>
                <w:lang w:val="pt-BR"/>
              </w:rPr>
            </w:r>
          </w:p>
          <w:p>
            <w:pPr>
              <w:pStyle w:val="TextBody"/>
              <w:tabs>
                <w:tab w:val="left" w:pos="1319" w:leader="none"/>
                <w:tab w:val="left" w:pos="5580" w:leader="none"/>
              </w:tabs>
              <w:jc w:val="both"/>
              <w:rPr>
                <w:b w:val="false"/>
                <w:b w:val="false"/>
                <w:bCs w:val="false"/>
                <w:szCs w:val="28"/>
                <w:u w:val="none"/>
                <w:lang w:val="pt-BR"/>
              </w:rPr>
            </w:pPr>
            <w:r>
              <w:rPr>
                <w:b w:val="false"/>
                <w:bCs w:val="false"/>
                <w:szCs w:val="28"/>
                <w:u w:val="none"/>
                <w:lang w:val="pt-BR"/>
              </w:rPr>
            </w:r>
          </w:p>
          <w:p>
            <w:pPr>
              <w:pStyle w:val="TextBody"/>
              <w:tabs>
                <w:tab w:val="left" w:pos="1319" w:leader="none"/>
                <w:tab w:val="left" w:pos="5580" w:leader="none"/>
              </w:tabs>
              <w:jc w:val="both"/>
              <w:rPr>
                <w:b w:val="false"/>
                <w:b w:val="false"/>
                <w:bCs w:val="false"/>
                <w:szCs w:val="28"/>
                <w:u w:val="none"/>
                <w:lang w:val="pt-BR"/>
              </w:rPr>
            </w:pPr>
            <w:r>
              <w:rPr>
                <w:b w:val="false"/>
                <w:bCs w:val="false"/>
                <w:szCs w:val="28"/>
                <w:u w:val="none"/>
                <w:lang w:val="pt-BR"/>
              </w:rPr>
            </w:r>
          </w:p>
          <w:p>
            <w:pPr>
              <w:pStyle w:val="TextBody"/>
              <w:tabs>
                <w:tab w:val="left" w:pos="1319" w:leader="none"/>
                <w:tab w:val="left" w:pos="5580" w:leader="none"/>
              </w:tabs>
              <w:jc w:val="both"/>
              <w:rPr>
                <w:bCs w:val="false"/>
                <w:i/>
                <w:i/>
                <w:szCs w:val="28"/>
                <w:u w:val="none"/>
                <w:lang w:val="pt-BR"/>
              </w:rPr>
            </w:pPr>
            <w:r>
              <w:rPr>
                <w:bCs w:val="false"/>
                <w:i/>
                <w:szCs w:val="28"/>
                <w:u w:val="none"/>
                <w:lang w:val="pt-BR"/>
              </w:rPr>
              <w:t>b. DiÔn biÕn: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bCs/>
                <w:lang w:val="pt-BR"/>
              </w:rPr>
              <w:t>- 1/9/1858 Ph¸p tÊn c«ng §µ N½ng, b¾t ®Çu cuéc x©m l</w:t>
              <w:softHyphen/>
              <w:t>îc n</w:t>
              <w:softHyphen/>
              <w:t>íc ta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- Qu©n d©n ta anh dòng chèng tr¶ lµm thÊt b¹i kÕ ho¹ch </w:t>
            </w:r>
            <w:r>
              <w:rPr>
                <w:rFonts w:cs="Arial" w:ascii="Arial" w:hAnsi="Arial"/>
                <w:bCs/>
                <w:lang w:val="pt-BR"/>
              </w:rPr>
              <w:t>“</w:t>
            </w:r>
            <w:r>
              <w:rPr>
                <w:rFonts w:cs=".VnTime"/>
                <w:bCs/>
                <w:lang w:val="pt-BR"/>
              </w:rPr>
              <w:t>®¸nh nhanh ,th¾ng nhanh</w:t>
            </w:r>
            <w:r>
              <w:rPr>
                <w:rFonts w:cs="Arial" w:ascii="Arial" w:hAnsi="Arial"/>
                <w:bCs/>
                <w:lang w:val="pt-BR"/>
              </w:rPr>
              <w:t>”</w:t>
            </w:r>
            <w:r>
              <w:rPr>
                <w:rFonts w:cs=".VnTime"/>
                <w:bCs/>
                <w:lang w:val="pt-BR"/>
              </w:rPr>
              <w:t xml:space="preserve"> cña Ph¸p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b/>
                <w:i/>
                <w:lang w:val="pt-BR"/>
              </w:rPr>
              <w:t>2. ChiÕn sù ë Gia §Þnh n¨m 1859</w:t>
            </w:r>
            <w:r>
              <w:rPr>
                <w:b/>
                <w:bCs/>
                <w:i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Th¸ng 2-1859 Ph¸p kÐo qu©n vµo Gia §Þnh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TriÒu ®×nh kh«ng c</w:t>
              <w:softHyphen/>
              <w:t>¬ng quyÕt chèng Ph¸p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Nh©n d©n Gia §Þnh tù ®éng kh¸ng chiÕn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Th¸ng 2-1861 Ph¸p chiÕm 3 tØnh miÒn §«ng Nam Kú &amp; tØnh VÜnh Long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bCs/>
                <w:lang w:val="pt-BR"/>
              </w:rPr>
              <w:t xml:space="preserve">- 5/6/1862 triÒu ®×nh HuÕ ký hiÖp </w:t>
              <w:softHyphen/>
              <w:t>íc Nh©m TuÊt, nh</w:t>
              <w:softHyphen/>
              <w:t>îng bé cho Ph¸p nhiÒu quyÒn lîi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bCs/>
          <w:lang w:val="pt-BR"/>
        </w:rPr>
      </w:pPr>
      <w:r>
        <w:rPr>
          <w:b/>
          <w:i/>
          <w:lang w:val="pt-BR"/>
        </w:rPr>
        <w:t>IV. Cñng cè bµi häc</w:t>
      </w:r>
      <w:r>
        <w:rPr>
          <w:b/>
          <w:bCs/>
          <w:i/>
          <w:lang w:val="pt-BR"/>
        </w:rPr>
        <w:t>: (2’)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Cs/>
          <w:lang w:val="pt-BR"/>
        </w:rPr>
      </w:pPr>
      <w:r>
        <w:rPr>
          <w:bCs/>
          <w:lang w:val="pt-BR"/>
        </w:rPr>
        <w:t>- Thùc d©n Ph¸p thùc hiÖn ©m m</w:t>
        <w:softHyphen/>
        <w:t>u  x©m l</w:t>
        <w:softHyphen/>
        <w:t>îc VN nh</w:t>
        <w:softHyphen/>
        <w:t xml:space="preserve"> thÕ nµo?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Cs/>
          <w:lang w:val="pt-BR"/>
        </w:rPr>
        <w:t>- LËp b¶ng niªn biÓu nh÷ng sù kiÖn chÝnh trong cuéc kh¸ng chiÕn chèng Ph¸p cña nh©n d©n ta tõ 1858-1862:</w:t>
      </w:r>
    </w:p>
    <w:p>
      <w:pPr>
        <w:pStyle w:val="Caption"/>
        <w:tabs>
          <w:tab w:val="clear" w:pos="720"/>
          <w:tab w:val="left" w:pos="5580" w:leader="none"/>
        </w:tabs>
        <w:jc w:val="both"/>
        <w:rPr>
          <w:b w:val="false"/>
          <w:b w:val="false"/>
          <w:u w:val="none"/>
          <w:lang w:val="pt-BR"/>
        </w:rPr>
      </w:pPr>
      <w:r>
        <w:rPr>
          <w:i/>
          <w:u w:val="none"/>
          <w:lang w:val="pt-BR"/>
        </w:rPr>
        <w:t>V. H</w:t>
        <w:softHyphen/>
        <w:t>íng dÉn VN: (1’)</w:t>
      </w:r>
    </w:p>
    <w:p>
      <w:pPr>
        <w:pStyle w:val="Normal"/>
        <w:jc w:val="both"/>
        <w:rPr/>
      </w:pPr>
      <w:r>
        <w:rPr>
          <w:lang w:val="pt-BR"/>
        </w:rPr>
        <w:t>-</w:t>
      </w:r>
      <w:r>
        <w:rPr>
          <w:rFonts w:cs=".VnTimeH" w:ascii=".VnTimeH" w:hAnsi=".VnTimeH"/>
          <w:lang w:val="pt-BR"/>
        </w:rPr>
        <w:t xml:space="preserve"> </w:t>
      </w:r>
      <w:r>
        <w:rPr>
          <w:lang w:val="pt-BR"/>
        </w:rPr>
        <w:t>Häc bµi cò, chuÈn bÞ tiÕt 2 cña bµi.</w:t>
      </w:r>
      <w:r>
        <w:rPr>
          <w:rFonts w:cs=".VnTimeH" w:ascii=".VnTimeH" w:hAnsi=".VnTimeH"/>
          <w:lang w:val="pt-B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. Rót kinh nghiÖ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/>
      </w:pPr>
      <w:r>
        <w:rPr>
          <w:i/>
          <w:iCs/>
          <w:sz w:val="28"/>
          <w:u w:val="none"/>
        </w:rPr>
        <w:t>Ngµy so¹n: 31/01/2012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Ngµy d¹y</w:t>
      </w:r>
      <w:r>
        <w:rPr>
          <w:b/>
          <w:bCs/>
        </w:rPr>
        <w:t xml:space="preserve"> </w:t>
      </w:r>
      <w:r>
        <w:rPr>
          <w:b/>
          <w:bCs/>
          <w:i/>
        </w:rPr>
        <w:t>: 03/02/2012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  <w:t>TiÕt 37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uéc kh¸ng chiÕn tõ n¨m 1858- 1873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(TiÕp)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it-IT"/>
        </w:rPr>
        <w:t xml:space="preserve">A. </w:t>
      </w:r>
      <w:r>
        <w:rPr>
          <w:b/>
          <w:lang w:val="it-IT"/>
        </w:rPr>
        <w:t xml:space="preserve">Môc tiªu bµi häc: </w:t>
      </w:r>
      <w:r>
        <w:rPr>
          <w:lang w:val="it-IT"/>
        </w:rPr>
        <w:t>Nh</w:t>
        <w:softHyphen/>
        <w:t xml:space="preserve"> tiÕt 36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B. Ph</w:t>
        <w:softHyphen/>
        <w:t>¬ng ph¸p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. ChuÈn bÞ cña GV&amp;HS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. TiÕn tr×nh giê d¹y</w:t>
      </w:r>
    </w:p>
    <w:p>
      <w:pPr>
        <w:pStyle w:val="Normal"/>
        <w:jc w:val="both"/>
        <w:rPr/>
      </w:pPr>
      <w:r>
        <w:rPr>
          <w:b/>
          <w:i/>
          <w:lang w:val="fr-FR"/>
        </w:rPr>
        <w:t xml:space="preserve">I. </w:t>
      </w:r>
      <w:r>
        <w:rPr>
          <w:rFonts w:cs=".VnTimeH" w:ascii=".VnTimeH" w:hAnsi=".VnTimeH"/>
          <w:b/>
          <w:i/>
          <w:lang w:val="fr-FR"/>
        </w:rPr>
        <w:t>æ</w:t>
      </w:r>
      <w:r>
        <w:rPr>
          <w:b/>
          <w:i/>
          <w:lang w:val="fr-FR"/>
        </w:rPr>
        <w:t>n ®Þnh tæ chøc</w:t>
      </w:r>
      <w:r>
        <w:rPr>
          <w:rFonts w:cs="Arial" w:ascii="Arial" w:hAnsi="Arial"/>
          <w:b/>
          <w:i/>
          <w:lang w:val="fr-FR"/>
        </w:rPr>
        <w:t> </w:t>
      </w:r>
      <w:r>
        <w:rPr>
          <w:b/>
          <w:i/>
          <w:lang w:val="fr-FR"/>
        </w:rPr>
        <w:t>:(1’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II. KiÓm tra bµi cò: (5’)</w:t>
      </w:r>
    </w:p>
    <w:p>
      <w:pPr>
        <w:pStyle w:val="Normal"/>
        <w:ind w:left="402" w:hanging="0"/>
        <w:jc w:val="both"/>
        <w:rPr/>
      </w:pPr>
      <w:r>
        <w:rPr/>
        <w:t xml:space="preserve">* </w:t>
      </w:r>
      <w:r>
        <w:rPr>
          <w:b/>
          <w:i/>
        </w:rPr>
        <w:t>C©u hái</w:t>
      </w:r>
      <w:r>
        <w:rPr/>
        <w:t>: Nguyªn nh©n thùc d©n Ph¸p XL ViÖt Nam?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i/>
          <w:i/>
          <w:lang w:val="pt-BR"/>
        </w:rPr>
      </w:pPr>
      <w:r>
        <w:rPr/>
        <w:t xml:space="preserve">* </w:t>
      </w:r>
      <w:r>
        <w:rPr>
          <w:b/>
          <w:i/>
        </w:rPr>
        <w:t>§¸p ¸n</w:t>
      </w:r>
      <w:r>
        <w:rPr/>
        <w:t xml:space="preserve">: </w:t>
      </w:r>
      <w:r>
        <w:rPr>
          <w:b/>
          <w:i/>
          <w:lang w:val="pt-BR"/>
        </w:rPr>
        <w:t>* Nguyªn nh©n s©u xa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lang w:val="pt-BR"/>
        </w:rPr>
        <w:t xml:space="preserve">- </w:t>
      </w:r>
      <w:r>
        <w:rPr>
          <w:bCs/>
          <w:lang w:val="pt-BR"/>
        </w:rPr>
        <w:t>Chñ nghÜa t</w:t>
        <w:softHyphen/>
        <w:t xml:space="preserve"> b¶n ph¸t triÓn, cÇn nguyªn liÖu, thÞ tr</w:t>
        <w:softHyphen/>
        <w:t>êng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Cs/>
          <w:lang w:val="pt-BR"/>
        </w:rPr>
      </w:pPr>
      <w:r>
        <w:rPr>
          <w:bCs/>
          <w:lang w:val="pt-BR"/>
        </w:rPr>
        <w:t>- ViÖt nam cã vÞ trÝ quan träng, giµu tµi nguyªn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i/>
          <w:lang w:val="pt-BR"/>
        </w:rPr>
        <w:t>* Nguyªn nh©n trùc tiÕp</w:t>
      </w:r>
      <w:r>
        <w:rPr>
          <w:b/>
          <w:bCs/>
          <w:i/>
          <w:lang w:val="pt-BR"/>
        </w:rPr>
        <w:t>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Cs/>
          <w:lang w:val="pt-BR"/>
        </w:rPr>
      </w:pPr>
      <w:r>
        <w:rPr>
          <w:bCs/>
          <w:lang w:val="pt-BR"/>
        </w:rPr>
        <w:t>- TD Ph¸p lÊy cí b¶o vÖ ®¹o Gia T«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Cs/>
          <w:lang w:val="pt-BR"/>
        </w:rPr>
      </w:pPr>
      <w:r>
        <w:rPr>
          <w:bCs/>
          <w:lang w:val="pt-BR"/>
        </w:rPr>
        <w:t>- Sù yÕu ®uèi, b¹c nh</w:t>
        <w:softHyphen/>
        <w:t>îc, chÝnh s¸ch thñ cùu cña triÒu ®×nh HuÕ.</w:t>
      </w:r>
    </w:p>
    <w:p>
      <w:pPr>
        <w:pStyle w:val="Normal"/>
        <w:jc w:val="both"/>
        <w:rPr/>
      </w:pPr>
      <w:r>
        <w:rPr>
          <w:rFonts w:eastAsia=".VnTime"/>
          <w:b/>
          <w:i/>
          <w:lang w:val="pt-BR"/>
        </w:rPr>
        <w:t xml:space="preserve"> </w:t>
      </w:r>
      <w:r>
        <w:rPr/>
        <w:t>III. Bµi mí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571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ß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i/>
                <w:lang w:val="fr-FR"/>
              </w:rPr>
              <w:t>*Ho¹t ®éng 1</w:t>
            </w:r>
            <w:r>
              <w:rPr>
                <w:rFonts w:cs="Arial" w:ascii="Arial" w:hAnsi="Arial"/>
                <w:b/>
                <w:lang w:val="fr-FR"/>
              </w:rPr>
              <w:t> </w:t>
            </w:r>
            <w:r>
              <w:rPr>
                <w:b/>
                <w:lang w:val="fr-FR"/>
              </w:rPr>
              <w:t>:</w:t>
            </w:r>
            <w:r>
              <w:rPr>
                <w:b/>
                <w:i/>
                <w:lang w:val="fr-FR"/>
              </w:rPr>
              <w:t>(17’)ChiÕn sù ë §µ N½ng vµ 3 tØnh miÒn §«ng Nam kú</w:t>
            </w:r>
          </w:p>
          <w:p>
            <w:pPr>
              <w:pStyle w:val="Normal"/>
              <w:jc w:val="both"/>
              <w:rPr/>
            </w:pPr>
            <w:r>
              <w:rPr/>
              <w:t>GV: Th¸i ®é cña ND ta khi TD Ph¸p XL §µ N½ng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: tr¶ lêi, gv: c¨m phÉ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V: Sau khi thÊt b¹i §µ N½ng,TD Ph¸p kÐo vµo Gia §Þnh phong trµo kh¸ng chiÕn ë Gia §Þnh diÔn r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: tr¶ lêi, gv:kl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V: Em biÕt g× vÒ KN Tr</w:t>
              <w:softHyphen/>
              <w:t>¬ng §Þnh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: tr¶ lê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:- Quan s¸t H8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-Tranh NguyÔn Trung Trùc ®èt ch¸y tµu Hi Vä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V: Thùc d©n Ph¸p ®· lµm g× ®Ó ®µn ¸p cuéc k/n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: tr¶ lêi, gv:kl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GV: Sau KN Tr</w:t>
              <w:softHyphen/>
              <w:t>¬ng §Þnh thÊt b¹i PT k/c  ë Nam Bé ph¸t triÓ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: tr¶ lêi, gv:kl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*</w:t>
            </w:r>
            <w:r>
              <w:rPr>
                <w:b/>
                <w:i/>
                <w:lang w:val="fr-FR"/>
              </w:rPr>
              <w:t>Ho¹t ®éng 2</w:t>
            </w:r>
            <w:r>
              <w:rPr>
                <w:b/>
                <w:lang w:val="fr-FR"/>
              </w:rPr>
              <w:t> </w:t>
            </w:r>
            <w:r>
              <w:rPr>
                <w:b/>
                <w:i/>
                <w:lang w:val="fr-FR"/>
              </w:rPr>
              <w:t>:(17’): Kh¸ng chiÕn lan réng ra 3 tØnh miÒn T©y Nam K×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V: T×nh h×nh n</w:t>
              <w:softHyphen/>
              <w:t xml:space="preserve">íc ta sau ®iÒu </w:t>
              <w:softHyphen/>
              <w:t>íc 5.6.1862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: tr¶ lêi, gv:kl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V: T¹i sao TD Ph¸p chiÕm 3 tØnh miÒn T©y Nam  nhanh chãng vµ rÔ rµng nh</w:t>
              <w:softHyphen/>
              <w:t xml:space="preserve"> vËy?</w:t>
            </w:r>
          </w:p>
          <w:p>
            <w:pPr>
              <w:pStyle w:val="Normal"/>
              <w:jc w:val="both"/>
              <w:rPr/>
            </w:pPr>
            <w:r>
              <w:rPr/>
              <w:t>HS: tr¶ lêi, gv:bæ sung:</w:t>
            </w:r>
          </w:p>
          <w:p>
            <w:pPr>
              <w:pStyle w:val="Normal"/>
              <w:jc w:val="both"/>
              <w:rPr/>
            </w:pPr>
            <w:r>
              <w:rPr/>
              <w:t>- TriÒu ®×nh b¹c nh</w:t>
              <w:softHyphen/>
              <w:t>îc, cö ng</w:t>
              <w:softHyphen/>
              <w:t>êi th</w:t>
              <w:softHyphen/>
              <w:t>¬ng l</w:t>
              <w:softHyphen/>
              <w:t>îng víi Ph¸p xin chuéc l¹i 3 tØnh ®· mÊt.</w:t>
            </w:r>
          </w:p>
          <w:p>
            <w:pPr>
              <w:pStyle w:val="Normal"/>
              <w:jc w:val="both"/>
              <w:rPr/>
            </w:pPr>
            <w:r>
              <w:rPr/>
              <w:t>- §èi víi nh©n d©n ra søc ®µn ¸p k/n ë miÒn B¾c, miÒn Trung, ng¨n c¶n k/n ë Trung Kú.</w:t>
            </w:r>
          </w:p>
          <w:p>
            <w:pPr>
              <w:pStyle w:val="Normal"/>
              <w:jc w:val="both"/>
              <w:rPr/>
            </w:pPr>
            <w:r>
              <w:rPr/>
              <w:t>GV: Treo l</w:t>
              <w:softHyphen/>
              <w:t>îc ®å  Ph¸p ®¸nh chiÕm s¸u tØnh Nam kú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ChØ tªn L§ c¸c vïng næi dËy k/n?</w:t>
            </w:r>
          </w:p>
          <w:p>
            <w:pPr>
              <w:pStyle w:val="Normal"/>
              <w:jc w:val="both"/>
              <w:rPr/>
            </w:pPr>
            <w:r>
              <w:rPr/>
              <w:t>HS:chØ trªn L§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Em cã nhËn xÐt g× vÒ phong trµo k/c cña c¸c tØnh Nam Kú</w:t>
            </w:r>
          </w:p>
          <w:p>
            <w:pPr>
              <w:pStyle w:val="Normal"/>
              <w:jc w:val="both"/>
              <w:rPr/>
            </w:pPr>
            <w:r>
              <w:rPr/>
              <w:t>HS: tr¶ lêi, gv: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Cuéc kh¸ng chiÕn chèng ph¸p tõ n¨m 1858 ®Õn n¨m 187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hiÕn sù ë §µ N½ng vµ 3 tØnh miÒn §«ng Nam k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T¹i §µ N½ng nhiÒu to¸n nghÜa binh kÕt hîp víi qu©n ®éi triÒu ®×nh ®¸nh Ph¸p.- </w:t>
            </w:r>
            <w:r>
              <w:rPr>
                <w:rFonts w:cs=".VnTimeH" w:ascii=".VnTimeH" w:hAnsi=".VnTimeH"/>
              </w:rPr>
              <w:t xml:space="preserve">ë </w:t>
            </w:r>
            <w:r>
              <w:rPr/>
              <w:t xml:space="preserve">Gia §Þnh PTK/C ngµy cµng s«i næi ®iÓn h×nh lµ cuéc khëi nghÜa cña  NguyÔn Trung Trùc: §èt ch¸y tµu </w:t>
            </w:r>
            <w:r>
              <w:rPr>
                <w:rFonts w:cs=".VnTimeH" w:ascii=".VnTimeH" w:hAnsi=".VnTimeH"/>
              </w:rPr>
              <w:t>Ð</w:t>
            </w:r>
            <w:r>
              <w:rPr/>
              <w:t>t-Pª-R¨ng cña Ph¸p(10/12/186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uéc k/n cña Tr</w:t>
              <w:softHyphen/>
              <w:t>¬ng §Þnh ®· lµm cho ®Þch "ThÊt ®iªn, b¸t ®¶o” quÇn chóng t«n «ng lµ B×nh T©y §¹i Nguyªn So¸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Kh¸ng chiÕn lan réng ra 3 tØnh miÒn T©y Nam K×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õ 20.6 - &gt; 24.6.1867 TD Ph¸p chiÕm  3 tØnh mÒn T©y Nam kú: VÜnh Long, An Giang, Hµ Tiªn kh«ng tèn 1 viªn ®¹n nµo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©n d©n Nam K× næi lªn chèng Ph¸p ë nhiÒu n¬i.</w:t>
            </w:r>
          </w:p>
          <w:p>
            <w:pPr>
              <w:pStyle w:val="Normal"/>
              <w:jc w:val="both"/>
              <w:rPr/>
            </w:pPr>
            <w:r>
              <w:rPr/>
              <w:t>- Dïng ngßi bót ®Ó ®Êu tranh: NguyÔn §×nh ChiÓu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=&gt; PT tiÕp tôc ph¸t triÓn -&gt; 1875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IV. Cñng cè</w:t>
      </w:r>
      <w:r>
        <w:rPr>
          <w:rFonts w:cs="Arial" w:ascii="Arial" w:hAnsi="Arial"/>
          <w:b/>
          <w:i/>
          <w:lang w:val="fr-FR"/>
        </w:rPr>
        <w:t> </w:t>
      </w:r>
      <w:r>
        <w:rPr>
          <w:i/>
          <w:lang w:val="fr-FR"/>
        </w:rPr>
        <w:t>: (4’)</w:t>
      </w:r>
    </w:p>
    <w:p>
      <w:pPr>
        <w:pStyle w:val="Normal"/>
        <w:ind w:firstLine="469"/>
        <w:jc w:val="both"/>
        <w:rPr>
          <w:lang w:val="fr-FR"/>
        </w:rPr>
      </w:pPr>
      <w:r>
        <w:rPr>
          <w:lang w:val="fr-FR"/>
        </w:rPr>
        <w:t>Nh÷ng nÐt chÝnh vÒ PT k/c chèng Ph¸p cña nh©n d©n Nam K×?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V. H</w:t>
        <w:softHyphen/>
        <w:t>íng dÉn vÒ nhµ</w:t>
      </w:r>
      <w:r>
        <w:rPr>
          <w:rFonts w:cs="Arial" w:ascii="Arial" w:hAnsi="Arial"/>
          <w:b/>
          <w:i/>
          <w:lang w:val="fr-FR"/>
        </w:rPr>
        <w:t> </w:t>
      </w:r>
      <w:r>
        <w:rPr>
          <w:i/>
          <w:lang w:val="fr-FR"/>
        </w:rPr>
        <w:t>: (1’)</w:t>
      </w:r>
    </w:p>
    <w:p>
      <w:pPr>
        <w:pStyle w:val="Normal"/>
        <w:ind w:firstLine="469"/>
        <w:jc w:val="both"/>
        <w:rPr/>
      </w:pPr>
      <w:r>
        <w:rPr>
          <w:rFonts w:eastAsia=".VnTime"/>
          <w:lang w:val="fr-FR"/>
        </w:rPr>
        <w:t xml:space="preserve"> </w:t>
      </w:r>
      <w:r>
        <w:rPr/>
        <w:t>VÒ nhµ häc bµi vµ chuÈn bÞ bµi 25.</w:t>
      </w:r>
    </w:p>
    <w:p>
      <w:pPr>
        <w:pStyle w:val="Normal"/>
        <w:rPr>
          <w:b/>
          <w:b/>
        </w:rPr>
      </w:pPr>
      <w:r>
        <w:rPr>
          <w:b/>
        </w:rPr>
        <w:t>E. Rót kinh nghiÖ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  <w:lang w:val="fr-FR"/>
        </w:rPr>
      </w:pPr>
      <w:r>
        <w:rPr>
          <w:i/>
          <w:iCs/>
          <w:sz w:val="28"/>
          <w:u w:val="none"/>
          <w:lang w:val="fr-FR"/>
        </w:rPr>
        <w:t>Ngµy so¹n: 07/02/2012</w:t>
      </w:r>
    </w:p>
    <w:p>
      <w:pPr>
        <w:pStyle w:val="Normal"/>
        <w:rPr>
          <w:bCs/>
          <w:i/>
          <w:i/>
          <w:lang w:val="fr-FR"/>
        </w:rPr>
      </w:pPr>
      <w:r>
        <w:rPr>
          <w:b/>
          <w:bCs/>
          <w:i/>
          <w:lang w:val="fr-FR"/>
        </w:rPr>
        <w:t>Ngµy d¹y</w:t>
      </w:r>
      <w:r>
        <w:rPr>
          <w:b/>
          <w:bCs/>
          <w:lang w:val="fr-FR"/>
        </w:rPr>
        <w:t xml:space="preserve"> </w:t>
      </w:r>
      <w:r>
        <w:rPr>
          <w:b/>
          <w:bCs/>
          <w:i/>
          <w:lang w:val="fr-FR"/>
        </w:rPr>
        <w:t>: 10/02/2012</w:t>
      </w:r>
    </w:p>
    <w:p>
      <w:pPr>
        <w:pStyle w:val="Normal"/>
        <w:ind w:left="4320" w:firstLine="720"/>
        <w:rPr>
          <w:b/>
          <w:b/>
          <w:i/>
          <w:i/>
        </w:rPr>
      </w:pPr>
      <w:r>
        <w:rPr>
          <w:b/>
          <w:i/>
        </w:rPr>
        <w:t>TiÕt 38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rFonts w:cs=".VnTimeH" w:ascii=".VnTimeH" w:hAnsi=".VnTimeH"/>
          <w:b/>
          <w:bCs/>
        </w:rPr>
        <w:t>Kh¸ng chiÕn lan réng ra toµn quèc</w:t>
      </w:r>
      <w:r>
        <w:rPr>
          <w:b/>
          <w:i/>
        </w:rPr>
        <w:t xml:space="preserve"> </w:t>
      </w:r>
      <w:r>
        <w:rPr>
          <w:b/>
          <w:bCs/>
          <w:lang w:val="it-IT"/>
        </w:rPr>
        <w:t>(1873-1884)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lang w:val="it-IT"/>
        </w:rPr>
        <w:t>A. Môc tiªu bµi häc:</w:t>
      </w:r>
      <w:r>
        <w:rPr>
          <w:rFonts w:cs=".VnTimeH" w:ascii=".VnTimeH" w:hAnsi=".VnTimeH"/>
          <w:b/>
          <w:bCs/>
          <w:lang w:val="it-IT"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i/>
          <w:lang w:val="it-IT"/>
        </w:rPr>
        <w:t xml:space="preserve">1. </w:t>
      </w:r>
      <w:r>
        <w:rPr>
          <w:rFonts w:cs=".VnTimeH" w:ascii=".VnTimeH" w:hAnsi=".VnTimeH"/>
          <w:b/>
          <w:bCs/>
          <w:i/>
          <w:lang w:val="it-IT"/>
        </w:rPr>
        <w:t>k</w:t>
      </w:r>
      <w:r>
        <w:rPr>
          <w:b/>
          <w:bCs/>
          <w:i/>
          <w:lang w:val="it-IT"/>
        </w:rPr>
        <w:t>iÕn thøc</w:t>
      </w:r>
      <w:r>
        <w:rPr>
          <w:b/>
          <w:bCs/>
          <w:lang w:val="it-IT"/>
        </w:rPr>
        <w:t xml:space="preserve">: </w:t>
      </w:r>
      <w:r>
        <w:rPr>
          <w:lang w:val="it-IT"/>
        </w:rPr>
        <w:t>Gióp Hs n¾m ®</w:t>
        <w:softHyphen/>
        <w:t>îc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T×nh h×nh ViÖt Nam tr</w:t>
        <w:softHyphen/>
        <w:t>íc khi Ph¸p ®¸nh B¾c Kú (1867-1873)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TD Ph¸p tiÕn ®¸nh B¾c Kú lÇn thø nhÊt (1873)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lang w:val="it-IT"/>
        </w:rPr>
        <w:t>- Cuéc kh¸ng chiÕn cña nh©n d©n Hµ Néi &amp; c¸c tØnh ®ång b»ng B¾c kú( 1873 -1874)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lang w:val="it-IT"/>
        </w:rPr>
        <w:t xml:space="preserve">- Néi dung chñ yÕu cña hiÖp </w:t>
        <w:softHyphen/>
        <w:t>íc, th</w:t>
        <w:softHyphen/>
        <w:t xml:space="preserve">¬ng </w:t>
        <w:softHyphen/>
        <w:t xml:space="preserve">íc 1874. §©y lµ hiÖp </w:t>
        <w:softHyphen/>
        <w:t>íc thø 2 nhµ NguyÔn ký víi Ph¸p, tõng b</w:t>
        <w:softHyphen/>
        <w:t>íc ®Çu hµng  Ph¸p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i/>
          <w:lang w:val="it-IT"/>
        </w:rPr>
        <w:t>2.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Gi¸o dôc Hs tr©n träng &amp; t«n kÝnh vÞ anh hïng cña d©n téc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C¨m ghÐt bän TD Ph¸p tham lam, tµn b¹o &amp; nh÷ng hµnh ®éng nhu nh</w:t>
        <w:softHyphen/>
        <w:t>îc cña triÒu ®×nh HuÕ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Cã nh÷ng nhËn xÐt ®óng ®¾n vÒ tr¸ch nhiÖm cña triÒu ®×nh HuÕ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i/>
          <w:lang w:val="it-IT"/>
        </w:rPr>
        <w:t>3. KÜ n¨ng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RÌn luyÖn kÜ n¨ng sö dông b¶n ®å, t</w:t>
        <w:softHyphen/>
        <w:t>êng thuËt nh÷ng sù kiÖn lÞch sö, ph©n tÝch &amp; kh¸i qu¸t 1 sè vÊn ®Ò lÞch sö ®iÓn h×nh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lang w:val="it-IT"/>
        </w:rPr>
        <w:t>B. Ph</w:t>
        <w:softHyphen/>
        <w:t xml:space="preserve">¬ng ph¸p: - </w:t>
      </w:r>
      <w:r>
        <w:rPr>
          <w:lang w:val="it-IT"/>
        </w:rPr>
        <w:t>Nªu vÊn ®Ò, ph©n tÝch, gi¶i thÝch, th¶o luËn nhãm..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lang w:val="it-IT"/>
        </w:rPr>
        <w:t>C. ChuÈn bÞ cña GV &amp;HS:</w:t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lang w:val="it-IT"/>
        </w:rPr>
        <w:t xml:space="preserve"> </w:t>
      </w:r>
      <w:r>
        <w:rPr>
          <w:rFonts w:eastAsia=".VnTime"/>
          <w:lang w:val="it-IT"/>
        </w:rPr>
        <w:t xml:space="preserve"> </w:t>
      </w:r>
      <w:r>
        <w:rPr>
          <w:b/>
          <w:bCs/>
          <w:lang w:val="it-IT"/>
        </w:rPr>
        <w:t>* ChuÈn bÞ cña GV:</w:t>
      </w:r>
    </w:p>
    <w:p>
      <w:pPr>
        <w:pStyle w:val="Normal"/>
        <w:rPr/>
      </w:pPr>
      <w:r>
        <w:rPr/>
        <w:t>- Bµi so¹n, SGK, SGV, SBT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B¶n ®å hµnh chÝnh VN. B¶n ®å thùc d©n Ph¸p ®¸nh B¾c kú lÇn 1.  </w:t>
      </w:r>
    </w:p>
    <w:p>
      <w:pPr>
        <w:pStyle w:val="Normal"/>
        <w:rPr>
          <w:lang w:val="pt-BR"/>
        </w:rPr>
      </w:pPr>
      <w:r>
        <w:rPr>
          <w:lang w:val="pt-BR"/>
        </w:rPr>
        <w:t>- B¶n ®å chiÕn sù Hµ Néi, tranh ¶nh liªn quan ®Õn bµi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b/>
          <w:bCs/>
          <w:lang w:val="pt-BR"/>
        </w:rPr>
        <w:t>* ChuÈn bÞ cña HS:</w:t>
      </w:r>
    </w:p>
    <w:p>
      <w:pPr>
        <w:pStyle w:val="Normal"/>
        <w:ind w:left="60" w:hanging="0"/>
        <w:rPr>
          <w:rFonts w:ascii=".VnTimeH" w:hAnsi=".VnTimeH" w:cs=".VnTimeH"/>
          <w:b/>
          <w:b/>
          <w:bCs/>
          <w:lang w:val="it-IT"/>
        </w:rPr>
      </w:pPr>
      <w:r>
        <w:rPr>
          <w:lang w:val="it-IT"/>
        </w:rPr>
        <w:t>- §äc 1 sè tµi liÖu cã liªn quan ®Õn bµi.</w:t>
      </w:r>
    </w:p>
    <w:p>
      <w:pPr>
        <w:pStyle w:val="Normal"/>
        <w:rPr/>
      </w:pPr>
      <w:r>
        <w:rPr>
          <w:rFonts w:cs=".VnTimeH" w:ascii=".VnTimeH" w:hAnsi=".VnTimeH"/>
          <w:b/>
          <w:bCs/>
          <w:lang w:val="pt-BR"/>
        </w:rPr>
        <w:t xml:space="preserve">D. </w:t>
      </w:r>
      <w:r>
        <w:rPr>
          <w:b/>
          <w:bCs/>
          <w:lang w:val="pt-BR"/>
        </w:rPr>
        <w:t>TiÕn tr×nh lªn líp:</w:t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 xml:space="preserve">I. </w:t>
      </w:r>
      <w:r>
        <w:rPr>
          <w:rFonts w:cs=".VnTimeH" w:ascii=".VnTimeH" w:hAnsi=".VnTimeH"/>
          <w:b/>
          <w:bCs/>
          <w:i/>
          <w:lang w:val="pt-BR"/>
        </w:rPr>
        <w:t>æ</w:t>
      </w:r>
      <w:r>
        <w:rPr>
          <w:b/>
          <w:bCs/>
          <w:i/>
          <w:lang w:val="pt-BR"/>
        </w:rPr>
        <w:t>n ®Þnh líp: (1’)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i/>
          <w:lang w:val="pt-BR"/>
        </w:rPr>
        <w:t>II. KiÓm tra bµi cò</w:t>
      </w:r>
      <w:r>
        <w:rPr>
          <w:b/>
          <w:i/>
          <w:lang w:val="pt-BR"/>
        </w:rPr>
        <w:t>: (5’)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? H·y tr×nh bµy tãm t¾t cuéc kh¸ng chiÕn chèng Ph¸p cña nh©n d©n ta ë Nam kú tõ 1858-1875? </w:t>
      </w:r>
    </w:p>
    <w:p>
      <w:pPr>
        <w:pStyle w:val="Normal"/>
        <w:jc w:val="both"/>
        <w:rPr/>
      </w:pPr>
      <w:r>
        <w:rPr>
          <w:lang w:val="pt-BR"/>
        </w:rPr>
        <w:t xml:space="preserve">* </w:t>
      </w:r>
      <w:r>
        <w:rPr>
          <w:b/>
          <w:i/>
          <w:lang w:val="pt-BR"/>
        </w:rPr>
        <w:t>§¸p ¸n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¹i §µ N½ng nhiÒu to¸n nghÜa binh kÕt hîp víi qu©n ®éi triÒu ®×nh ®¸nh Ph¸p.</w:t>
      </w:r>
    </w:p>
    <w:p>
      <w:pPr>
        <w:pStyle w:val="Normal"/>
        <w:jc w:val="both"/>
        <w:rPr/>
      </w:pPr>
      <w:r>
        <w:rPr>
          <w:lang w:val="pt-BR"/>
        </w:rPr>
        <w:t xml:space="preserve">- </w:t>
      </w:r>
      <w:r>
        <w:rPr>
          <w:rFonts w:cs=".VnTimeH" w:ascii=".VnTimeH" w:hAnsi=".VnTimeH"/>
          <w:lang w:val="pt-BR"/>
        </w:rPr>
        <w:t xml:space="preserve">ë </w:t>
      </w:r>
      <w:r>
        <w:rPr>
          <w:lang w:val="pt-BR"/>
        </w:rPr>
        <w:t xml:space="preserve">Gia §Þnh PTK/C ngµy cµng s«i næi ®iÓn h×nh lµ cuéc khëi nghÜa cña  NguyÔn Trung Trùc: §èt ch¸y tµu </w:t>
      </w:r>
      <w:r>
        <w:rPr>
          <w:rFonts w:cs=".VnTimeH" w:ascii=".VnTimeH" w:hAnsi=".VnTimeH"/>
          <w:lang w:val="pt-BR"/>
        </w:rPr>
        <w:t>Ð</w:t>
      </w:r>
      <w:r>
        <w:rPr>
          <w:lang w:val="pt-BR"/>
        </w:rPr>
        <w:t>t-Pª-R¨ng cña Ph¸p(10/12/1861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uéc k/n cña Tr</w:t>
        <w:softHyphen/>
        <w:t>¬ng §Þnh ®· lµm cho ®Þch "ThÊt ®iªn, b¸t ®¶o” quÇn chóng t«n «ng lµ B×nh T©y §¹i Nguyªn So¸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õ 20.6 - &gt; 24.6.1867 TD Ph¸p chiÕm  3 tØnh mÒn T©y Nam kú: VÜnh Long, An Giang, Hµ Tiªn kh«ng tèn 1 viªn ®¹n nµ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Nh©n d©n Nam K× næi lªn chèng Ph¸p ë nhiÒu n¬i.</w:t>
      </w:r>
    </w:p>
    <w:p>
      <w:pPr>
        <w:pStyle w:val="Normal"/>
        <w:jc w:val="both"/>
        <w:rPr/>
      </w:pPr>
      <w:r>
        <w:rPr/>
        <w:t>- Dïng ngßi bót ®Ó ®Êu tranh: NguyÔn §×nh ChiÓu</w:t>
      </w:r>
    </w:p>
    <w:p>
      <w:pPr>
        <w:pStyle w:val="Normal"/>
        <w:rPr>
          <w:lang w:val="pt-BR"/>
        </w:rPr>
      </w:pPr>
      <w:r>
        <w:rPr>
          <w:lang w:val="fr-FR"/>
        </w:rPr>
        <w:t>=&gt; PT tiÕp tôc ph¸t triÓn -&gt; 1875.</w:t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III. Bµi míi: (35’)</w:t>
      </w:r>
    </w:p>
    <w:p>
      <w:pPr>
        <w:pStyle w:val="Normal"/>
        <w:ind w:firstLine="720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Sau khi TD Ph¸p chiÕm ®</w:t>
        <w:softHyphen/>
        <w:t>îc lôc tØnh Nam Kú (1867), phong trµo kh¸ng chiÕn cña nh©n d©n Nam Kú tiÕp tôc lªn m¹nh &amp; t×nh h×nh Ph¸p cã nhiÒu khã kh¸n.TD Ph¸p ph¶i t×m c¸ch ®èi phã víi phong trµo kh¸ng chiÕn ë Nam Kú, ®Õn n¨m 1873 t×nh h×nh Nam Kú ®· æn ®Þnh h¬n .TD Ph¸p ®· më réng x©m l</w:t>
        <w:softHyphen/>
        <w:t xml:space="preserve">îc B¾c Kú lÇn thø nhÊt(1873)&amp; buéc triÒu ®×nh HuÕ ®Çu hµng 1884. </w:t>
      </w:r>
      <w:r>
        <w:rPr/>
        <w:t>H«m nay chóng ta t×m hiÓu néi dung bµi häc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¹t ®«ng cña GV &amp;HS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bµi häc: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Ho¹t ®éng 1: (10’)</w:t>
            </w:r>
          </w:p>
          <w:p>
            <w:pPr>
              <w:pStyle w:val="TextBody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Gv:Gäi hs ®äc  môc 1 sgk &amp; hái: sau khi chiÕm  3 tØnh miÒn ®«ng Nam kú Ph¸p cã ©m m</w:t>
              <w:softHyphen/>
              <w:t>u g×?</w:t>
            </w:r>
          </w:p>
          <w:p>
            <w:pPr>
              <w:pStyle w:val="TextBody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Hs: ThiÕt lËp bé m¸y  thèng trÞ , chuÈn bÞ ®¸nh chiÕm b¾c kú.</w:t>
            </w:r>
          </w:p>
          <w:p>
            <w:pPr>
              <w:pStyle w:val="TextBody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Gv: TD Ph¸p ®· dïng nh÷ng biÖn ph¸p g× ®Ó æn ®Þnh t×nh h×nh Nam kú.</w:t>
            </w:r>
          </w:p>
          <w:p>
            <w:pPr>
              <w:pStyle w:val="TextBody"/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Hs: Dùa vµo ®o¹n ch÷ nhá SGK tr¶ lêi.</w:t>
            </w:r>
          </w:p>
          <w:p>
            <w:pPr>
              <w:pStyle w:val="TextBody"/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Gv:Tr</w:t>
              <w:softHyphen/>
              <w:t>íc t×nh h×nh ®ã nhµ NguyÔn thi hµnh c/s ®èi néi ®èi ngo¹i nh</w:t>
              <w:softHyphen/>
              <w:t xml:space="preserve"> thÕ nµo?</w:t>
            </w:r>
          </w:p>
          <w:p>
            <w:pPr>
              <w:pStyle w:val="TextBody"/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Hs:tr¶ lêi.</w:t>
            </w:r>
          </w:p>
          <w:p>
            <w:pPr>
              <w:pStyle w:val="TextBody"/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Gv: Th¸i ®é cña nh©n d©n ta nh</w:t>
              <w:softHyphen/>
              <w:t xml:space="preserve"> thÕ nµo?</w:t>
            </w:r>
          </w:p>
          <w:p>
            <w:pPr>
              <w:pStyle w:val="TextBody"/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Hs: Suy nghÜ tr¶ lêi.</w:t>
            </w:r>
          </w:p>
          <w:p>
            <w:pPr>
              <w:pStyle w:val="TextBody"/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Gv: Treo b¶n ®å, giíi thiÖu c¸c cuéc khëi nghÜa cña nh©n d©n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u w:val="none"/>
                <w:lang w:val="pt-BR"/>
              </w:rPr>
            </w:pPr>
            <w:r>
              <w:rPr>
                <w:b w:val="false"/>
                <w:bCs w:val="false"/>
                <w:u w:val="none"/>
                <w:lang w:val="pt-BR"/>
              </w:rPr>
              <w:t>Ho¹t ®éng 2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* Ho¹t ®éng 2: (15’)</w:t>
            </w:r>
          </w:p>
          <w:p>
            <w:pPr>
              <w:pStyle w:val="TextBody"/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Gv: T¹i sao ®Õn n¨m 1873 Ph¸p míi triÓn khai kÕ ho¹ch ®¸nh chiÕm B¾c Kú?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u w:val="none"/>
                <w:lang w:val="pt-BR"/>
              </w:rPr>
              <w:t>-Hs: Nam Kú ®</w:t>
              <w:softHyphen/>
              <w:t>îc cñng cè, triÒu ®×nh HuÕ nhu nh</w:t>
              <w:softHyphen/>
              <w:t>îc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u w:val="none"/>
                <w:lang w:val="pt-BR"/>
              </w:rPr>
              <w:t>-Gv: Ph¸p ®¸nh chiÕm B¾c kú nh»m môc ®Ých g×?</w:t>
            </w:r>
          </w:p>
          <w:p>
            <w:pPr>
              <w:pStyle w:val="TextBody"/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Hs: Ph¸p muèn bµnh tr</w:t>
              <w:softHyphen/>
              <w:t>íng thÕ lùc, nh¶y vµo T©y Nam TQ.</w:t>
            </w:r>
          </w:p>
          <w:p>
            <w:pPr>
              <w:pStyle w:val="TextBody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Gv: Gi¶i thÝch thªm(STK trang 120).</w:t>
            </w:r>
          </w:p>
          <w:p>
            <w:pPr>
              <w:pStyle w:val="TextBody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Gv:  Ph¸p cã kÕ ho¹ch ®¸nh chiÕm B¾c Kú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Gv: Nãi thªm vÒ vô Gi¨ng §uy Puy.</w:t>
            </w:r>
          </w:p>
          <w:p>
            <w:pPr>
              <w:pStyle w:val="Normal"/>
              <w:jc w:val="both"/>
              <w:rPr/>
            </w:pPr>
            <w:r>
              <w:rPr/>
              <w:t>-Gv: Sö dông b¶n ®å tr×nh bµy diÔn biÕn,b¶ng phô t</w:t>
              <w:softHyphen/>
              <w:t>¬ng quan lùc l</w:t>
              <w:softHyphen/>
              <w:t>îng gi÷a ta &amp;Ph¸p (SGV trang 173).Minh ho¹ 1 vµi nÐt vÒ cha con NguyÔn tri Ph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/>
              <w:t>-Gv: T¹i sao qu©n triÒu ®×nh ë Hµ Néi rÊt §«ng mµ kh«ng th¾ng ®</w:t>
              <w:softHyphen/>
              <w:t>îc qu©n Ph¸p.(Th¶o luËn nhãm).</w:t>
            </w:r>
          </w:p>
          <w:p>
            <w:pPr>
              <w:pStyle w:val="Normal"/>
              <w:jc w:val="both"/>
              <w:rPr/>
            </w:pPr>
            <w:r>
              <w:rPr/>
              <w:t>-Hs: Tr×nh bµy , gv bæ sung: do ®</w:t>
              <w:softHyphen/>
              <w:t>êng lèi b¹c nh</w:t>
              <w:softHyphen/>
              <w:t>îc kh«ng chñ ®éng tÊn c«ng, trang bÞ l¹c hËu, chÝnh c¸ch qu©n sù b¶o thñ,nÆng vÒ th</w:t>
              <w:softHyphen/>
              <w:t>¬ng thuyÕt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Ho¹t ®éng 3: (10’)</w:t>
            </w:r>
          </w:p>
          <w:p>
            <w:pPr>
              <w:pStyle w:val="Normal"/>
              <w:jc w:val="both"/>
              <w:rPr/>
            </w:pPr>
            <w:r>
              <w:rPr/>
              <w:t>-Gv:Gäi hs ®äc  phÇn ch÷ nhá SGK &amp; hái:Em cã  nhËn xÐt g× vÒ th¸i ®é cña triÒu NguyÔn &amp; th¸i ®é cña nh©n d©n ta khi Ph¸p ®¸nh Hµ Néi?</w:t>
            </w:r>
          </w:p>
          <w:p>
            <w:pPr>
              <w:pStyle w:val="Normal"/>
              <w:jc w:val="both"/>
              <w:rPr/>
            </w:pPr>
            <w:r>
              <w:rPr/>
              <w:t>-Hs:TriÒu NguyÔn cÇm chõng,thiªn vÒ th</w:t>
              <w:softHyphen/>
              <w:t>¬ng thuyÕt.Nh©n d©n kiªn quyÕt chèng giÆ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Em h·y tr×nh bµy phong trµo kh¸ng chiÕn cña nh©n d©n Hµ Néi 1873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s:Tr¶ lê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 Phong trµo kh¸ng chiÕn ë c¸c tØnh B¾c kú trong thêi gian nµy diÔn ra nh</w:t>
              <w:softHyphen/>
              <w:t xml:space="preserve"> thÕ nµo?</w:t>
            </w:r>
          </w:p>
          <w:p>
            <w:pPr>
              <w:pStyle w:val="TextBody"/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Hs: Qu©n ph¸p bÞ ®¸nh kh¾p n¬i,Th¸i b×nh cã phong trµo cña cha con NguyÔn MËu KiÕn, Nam §Þnh cã phong trµo cña Ph¹m V¨n NghÞ.</w:t>
            </w:r>
          </w:p>
          <w:p>
            <w:pPr>
              <w:pStyle w:val="Normal"/>
              <w:jc w:val="both"/>
              <w:rPr/>
            </w:pPr>
            <w:r>
              <w:rPr/>
              <w:t>-Gv:gi¶i thÝch thªm (STK trang128).</w:t>
            </w:r>
          </w:p>
          <w:p>
            <w:pPr>
              <w:pStyle w:val="Normal"/>
              <w:jc w:val="both"/>
              <w:rPr/>
            </w:pPr>
            <w:r>
              <w:rPr/>
              <w:t>-Gv:Treo l</w:t>
              <w:softHyphen/>
              <w:t>îc ®å, tr×nh bµy diÔn biÕn trËn CÇu GiÊy, minh ho¹ qu©n cê ®en cña L</w:t>
              <w:softHyphen/>
              <w:t xml:space="preserve">u VÜnh Phóc, qu©n ®éi triÒu ®×nh </w:t>
            </w:r>
          </w:p>
          <w:p>
            <w:pPr>
              <w:pStyle w:val="Normal"/>
              <w:jc w:val="both"/>
              <w:rPr/>
            </w:pPr>
            <w:r>
              <w:rPr/>
              <w:t>(STK trang 127)</w:t>
            </w:r>
          </w:p>
          <w:p>
            <w:pPr>
              <w:pStyle w:val="Normal"/>
              <w:jc w:val="both"/>
              <w:rPr/>
            </w:pPr>
            <w:r>
              <w:rPr/>
              <w:t>-Gv:TrËn CÇu GiÊy cã ý nghÜ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s: Qu©n Ph¸p hoang mang, nh©n d©n n« nøc, h¨ng h¸i ®¸nh giÆ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Tr</w:t>
              <w:softHyphen/>
              <w:t>íc t×nh h×nh ®ã, th¸i ®é cña triÒu ®×nh HuÕ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Hs:Th</w:t>
              <w:softHyphen/>
              <w:t xml:space="preserve">¬ng thuyÕt víi Ph¸p, ký ®iÒu </w:t>
              <w:softHyphen/>
              <w:t>íc 187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Gv:Cung cÊp 1sè néi dung trong hiÖp </w:t>
              <w:softHyphen/>
              <w:t>íc 1874( b¶ng ph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Gv:NhËn xÐt &amp; so s¸nh hiÖp </w:t>
              <w:softHyphen/>
              <w:t xml:space="preserve">íc 1874 víi hiÖp </w:t>
              <w:softHyphen/>
              <w:t>íc 1862?</w:t>
            </w:r>
          </w:p>
          <w:p>
            <w:pPr>
              <w:pStyle w:val="Normal"/>
              <w:jc w:val="both"/>
              <w:rPr/>
            </w:pPr>
            <w:r>
              <w:rPr/>
              <w:t>-Hs:Ta mÊt thªm 3 tØnh Nam Kú, triÒu ®×nh HuÕ 1 lÇn n÷a ph¹m sai lÇ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Gv:Ph©n tÝch hiÖp 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Gv:V× sao triÒu NguyÔn ký hiÖp </w:t>
              <w:softHyphen/>
              <w:t>íc 1874? HËu qu¶? (th¶o luËn).</w:t>
            </w:r>
          </w:p>
          <w:p>
            <w:pPr>
              <w:pStyle w:val="Normal"/>
              <w:jc w:val="both"/>
              <w:rPr/>
            </w:pPr>
            <w:r>
              <w:rPr/>
              <w:t>-Hs:XuÊt ph¸t tõ ý thøc b¶o vÖ quyÒn lîi giai cÊp &amp; dßng hä,triÒu ®×nh HuÕ tr</w:t>
              <w:softHyphen/>
              <w:t>ît dµi trªn con ®</w:t>
              <w:softHyphen/>
              <w:t>êng ®Çu hµng hoµn toµn.Chñ quyÒn d©n téc bÞ x©m ph¹m nhiÒu h¬n,t¹o §K ®Ó Ph¸p thùc hiÖn c¸c ©m m</w:t>
              <w:softHyphen/>
              <w:t>u x©m l¨ng tiÕp theo.</w:t>
            </w:r>
          </w:p>
          <w:p>
            <w:pPr>
              <w:pStyle w:val="Normal"/>
              <w:jc w:val="both"/>
              <w:rPr/>
            </w:pPr>
            <w:r>
              <w:rPr/>
              <w:t>-Gv:s¬ kÕt bµi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u w:val="none"/>
              </w:rPr>
            </w:pPr>
            <w:r>
              <w:rPr>
                <w:u w:val="none"/>
              </w:rPr>
              <w:t>I. Thùc d©n Ph¸p ®¸nh chiÕm B¾c Kú lÇn thø nhÊt. Cuéc k/c ë Hµ Néi vµ c¸c tØnh ®ång b»ng B¾c Kú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u w:val="none"/>
              </w:rPr>
              <w:t>1</w:t>
            </w:r>
            <w:r>
              <w:rPr>
                <w:bCs w:val="false"/>
                <w:i/>
                <w:u w:val="none"/>
              </w:rPr>
              <w:t>. T×nh h×nh ViÖt Nam tr</w:t>
              <w:softHyphen/>
              <w:t>íc khi Ph¸p ®¸nh chiÕm B¾c kú:</w:t>
            </w:r>
          </w:p>
          <w:p>
            <w:pPr>
              <w:pStyle w:val="BodyText2"/>
              <w:jc w:val="both"/>
              <w:rPr/>
            </w:pPr>
            <w:r>
              <w:rPr>
                <w:i/>
                <w:u w:val="none"/>
                <w:lang w:val="pt-BR"/>
              </w:rPr>
              <w:t>a. Thùc d©n Ph¸p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hiÕt lËp bé m¸y thèng trÞ,tiÕn hµnh bãc lét ë Nam Kú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uÈn bÞ ®¸nh chiÕm B¾c Kú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b.TriÒu ®×nh nhµ NguyÔn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hùc hiÖn chÝnh s¸ch ®èi néi, ®èi ngo¹i lçi thê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c. Nh©n d©n:</w:t>
            </w:r>
            <w:r>
              <w:rPr>
                <w:lang w:val="pt-BR"/>
              </w:rPr>
              <w:t xml:space="preserve"> næi dËy ®Êu tranh kh¾p n¬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BodyText2"/>
              <w:jc w:val="both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</w:r>
          </w:p>
          <w:p>
            <w:pPr>
              <w:pStyle w:val="BodyText2"/>
              <w:jc w:val="both"/>
              <w:rPr>
                <w:bCs w:val="false"/>
                <w:i/>
                <w:i/>
                <w:u w:val="none"/>
                <w:lang w:val="pt-BR"/>
              </w:rPr>
            </w:pPr>
            <w:r>
              <w:rPr>
                <w:bCs w:val="false"/>
                <w:i/>
                <w:u w:val="none"/>
                <w:lang w:val="pt-BR"/>
              </w:rPr>
              <w:t>2. Thùc d©n Ph¸p ®¸nh chiÕm B¾c kú lÇn thø nhÊt (1873).</w:t>
            </w:r>
          </w:p>
          <w:p>
            <w:pPr>
              <w:pStyle w:val="Normal"/>
              <w:jc w:val="both"/>
              <w:rPr>
                <w:bCs/>
                <w:i/>
                <w:i/>
                <w:u w:val="none"/>
                <w:lang w:val="pt-BR"/>
              </w:rPr>
            </w:pPr>
            <w:r>
              <w:rPr>
                <w:bCs/>
                <w:i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BodyText2"/>
              <w:jc w:val="both"/>
              <w:rPr>
                <w:i/>
                <w:i/>
                <w:u w:val="none"/>
                <w:lang w:val="pt-BR"/>
              </w:rPr>
            </w:pPr>
            <w:r>
              <w:rPr>
                <w:i/>
                <w:u w:val="none"/>
                <w:lang w:val="pt-BR"/>
              </w:rPr>
              <w:t>a. Nguyªn nh©n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Muèn bµnh tr</w:t>
              <w:softHyphen/>
              <w:t>íng thÕ lùc nh¶y vµo T©y Nam Trung Què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b. Nguyªn cí trùc tiÕp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Ph¸p ®em qu©n ra b¾c gi¶i quyÕt vô §uy Puy.</w:t>
            </w:r>
          </w:p>
          <w:p>
            <w:pPr>
              <w:pStyle w:val="BodyText2"/>
              <w:jc w:val="both"/>
              <w:rPr/>
            </w:pPr>
            <w:r>
              <w:rPr>
                <w:i/>
                <w:u w:val="none"/>
                <w:lang w:val="pt-BR"/>
              </w:rPr>
              <w:t>c. DiÔn biÕn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uèi n¨m 1872,Ph¸p chuÈn bÞ chiÕm B¾c kú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20/11/1873 Ph¸p næ sóng ®¸nh Hµ Né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Ph¸p më réng x©m l</w:t>
              <w:softHyphen/>
              <w:t>îc b¾c Kú, chiÕm c¸c tØnh H¶i D</w:t>
              <w:softHyphen/>
              <w:t>¬ng, Ninh B×nh, H</w:t>
              <w:softHyphen/>
              <w:t>ng Yªn, Phñ L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pt-BR"/>
              </w:rPr>
              <w:t>3</w:t>
            </w:r>
            <w:r>
              <w:rPr>
                <w:b/>
                <w:bCs/>
                <w:i/>
                <w:lang w:val="pt-BR"/>
              </w:rPr>
              <w:t>. Kh¸ng chiÕn ë Hµ Néi &amp; c¸c tØnh ®ång b»ng B¾c kú (1873-1874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tabs>
                <w:tab w:val="left" w:pos="1319" w:leader="none"/>
                <w:tab w:val="left" w:pos="2885" w:leader="none"/>
              </w:tabs>
              <w:jc w:val="both"/>
              <w:rPr/>
            </w:pPr>
            <w:r>
              <w:rPr>
                <w:u w:val="none"/>
                <w:lang w:val="pt-BR"/>
              </w:rPr>
              <w:t>* TrËn CÇu GiÊy: 21/12/1873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lang w:val="pt-BR"/>
              </w:rPr>
              <w:t xml:space="preserve"> nghÜa:</w:t>
            </w:r>
          </w:p>
          <w:p>
            <w:pPr>
              <w:pStyle w:val="Normal"/>
              <w:jc w:val="both"/>
              <w:rPr/>
            </w:pPr>
            <w:r>
              <w:rPr/>
              <w:t>+ Ph¸p hoang mang.</w:t>
            </w:r>
          </w:p>
          <w:p>
            <w:pPr>
              <w:pStyle w:val="Normal"/>
              <w:jc w:val="both"/>
              <w:rPr/>
            </w:pPr>
            <w:r>
              <w:rPr/>
              <w:t>+ TriÒu ®×nh muèn th</w:t>
              <w:softHyphen/>
              <w:t>¬ng l</w:t>
              <w:softHyphen/>
              <w:t>îng víi Ph¸p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Nh©n d©n ta phÊn khë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HiÖp </w:t>
              <w:softHyphen/>
              <w:t>íc Gi¸p TuÊt 15/3/1874: Thõa nhËn 6 tØnh Nam Kú thuéc Ph¸p, ®æi l¹i Ph¸p rót khái B¾c Kú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IV. Cñng cè bµi häc: (3’)</w:t>
      </w:r>
    </w:p>
    <w:p>
      <w:pPr>
        <w:pStyle w:val="Normal"/>
        <w:rPr/>
      </w:pPr>
      <w:r>
        <w:rPr>
          <w:lang w:val="pt-BR"/>
        </w:rPr>
        <w:t>- T¹i sao Ph¸p ®¸nh B¾c Kú n¨m 1873?</w:t>
      </w:r>
    </w:p>
    <w:p>
      <w:pPr>
        <w:pStyle w:val="Normal"/>
        <w:rPr/>
      </w:pPr>
      <w:r>
        <w:rPr>
          <w:lang w:val="pt-BR"/>
        </w:rPr>
        <w:t>- T¹i sao qu©n triÒu ®×nh ë Hµ Néi ®«ng h¬n Ph¸p nh</w:t>
        <w:softHyphen/>
        <w:t>ng bÞ thua?</w:t>
      </w:r>
    </w:p>
    <w:p>
      <w:pPr>
        <w:pStyle w:val="Normal"/>
        <w:rPr/>
      </w:pPr>
      <w:r>
        <w:rPr>
          <w:lang w:val="pt-BR"/>
        </w:rPr>
        <w:t>- Phong trµo kh¸ng chiÕn cña nh©n d©n miÒn B¾c nh</w:t>
        <w:softHyphen/>
        <w:t xml:space="preserve"> thÕ nµo?</w:t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V. H</w:t>
        <w:softHyphen/>
        <w:t>íng dÉn VN: (1’)</w:t>
      </w:r>
    </w:p>
    <w:p>
      <w:pPr>
        <w:pStyle w:val="Normal"/>
        <w:rPr/>
      </w:pPr>
      <w:r>
        <w:rPr/>
        <w:t>- Häc bµi cò, hoµn thµnh c¸c bµi tËp .</w:t>
      </w:r>
    </w:p>
    <w:p>
      <w:pPr>
        <w:pStyle w:val="Normal"/>
        <w:rPr/>
      </w:pPr>
      <w:r>
        <w:rPr/>
        <w:t>- T×m hiÓu phÇn tiÕp theo cña bµi,suy nghÜ &amp; tr¶ lêi c¸c c©u hái:</w:t>
      </w:r>
    </w:p>
    <w:p>
      <w:pPr>
        <w:pStyle w:val="Normal"/>
        <w:rPr/>
      </w:pPr>
      <w:r>
        <w:rPr/>
        <w:t>+ T¹i sao ®Õn n¨m 1882 ph¸p l¹i ®¸nh chiÕm B¾c Kú?</w:t>
      </w:r>
    </w:p>
    <w:p>
      <w:pPr>
        <w:pStyle w:val="Normal"/>
        <w:rPr/>
      </w:pPr>
      <w:r>
        <w:rPr>
          <w:lang w:val="fr-FR"/>
        </w:rPr>
        <w:t>+ T×nh h×nh nhµ n</w:t>
        <w:softHyphen/>
        <w:t>íc phong kiÕn VN 1884?</w:t>
      </w:r>
    </w:p>
    <w:p>
      <w:pPr>
        <w:pStyle w:val="Normal"/>
        <w:rPr/>
      </w:pPr>
      <w:r>
        <w:rPr>
          <w:lang w:val="fr-FR"/>
        </w:rPr>
        <w:t>+ Cuéc chiÕn ®Êu b¶o vÖ thµnh Hµ Néi 1883 cã g× kh¸c so víi 1873?</w:t>
      </w:r>
    </w:p>
    <w:p>
      <w:pPr>
        <w:pStyle w:val="Normal"/>
        <w:rPr>
          <w:b/>
          <w:b/>
        </w:rPr>
      </w:pPr>
      <w:r>
        <w:rPr>
          <w:b/>
        </w:rPr>
        <w:t>E. Rót kinh nghiÖ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  <w:lang w:val="fr-FR"/>
        </w:rPr>
      </w:pPr>
      <w:r>
        <w:rPr>
          <w:i/>
          <w:iCs/>
          <w:sz w:val="28"/>
          <w:u w:val="none"/>
          <w:lang w:val="fr-FR"/>
        </w:rPr>
        <w:t>Ngµy so¹n: 14/02/2012</w:t>
      </w:r>
    </w:p>
    <w:p>
      <w:pPr>
        <w:pStyle w:val="Normal"/>
        <w:rPr>
          <w:bCs/>
          <w:i/>
          <w:i/>
          <w:lang w:val="fr-FR"/>
        </w:rPr>
      </w:pPr>
      <w:r>
        <w:rPr>
          <w:b/>
          <w:bCs/>
          <w:i/>
          <w:lang w:val="fr-FR"/>
        </w:rPr>
        <w:t>Ngµy d¹y</w:t>
      </w:r>
      <w:r>
        <w:rPr>
          <w:b/>
          <w:bCs/>
          <w:lang w:val="fr-FR"/>
        </w:rPr>
        <w:t xml:space="preserve"> </w:t>
      </w:r>
      <w:r>
        <w:rPr>
          <w:b/>
          <w:bCs/>
          <w:i/>
          <w:lang w:val="fr-FR"/>
        </w:rPr>
        <w:t>: 17/02/2012</w:t>
      </w:r>
    </w:p>
    <w:p>
      <w:pPr>
        <w:pStyle w:val="Normal"/>
        <w:ind w:left="6480" w:firstLine="720"/>
        <w:rPr>
          <w:b/>
          <w:b/>
          <w:i/>
          <w:i/>
        </w:rPr>
      </w:pPr>
      <w:r>
        <w:rPr>
          <w:b/>
          <w:i/>
        </w:rPr>
        <w:t>TiÕt 39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</w:rPr>
        <w:t xml:space="preserve">Kh¸ng chiÕn lan réng ra toµn quèc </w:t>
      </w:r>
      <w:r>
        <w:rPr>
          <w:b/>
          <w:bCs/>
        </w:rPr>
        <w:t>(1873-1884)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</w:rPr>
      </w:pPr>
      <w:r>
        <w:rPr>
          <w:b/>
          <w:bCs/>
          <w:i/>
        </w:rPr>
        <w:t>(tiÕp theo)</w:t>
      </w:r>
    </w:p>
    <w:p>
      <w:pPr>
        <w:pStyle w:val="Normal"/>
        <w:tabs>
          <w:tab w:val="clear" w:pos="720"/>
          <w:tab w:val="left" w:pos="1005" w:leader="none"/>
        </w:tabs>
        <w:rPr>
          <w:rFonts w:ascii=".VnTimeH" w:hAnsi=".VnTimeH" w:cs=".VnTimeH"/>
          <w:b/>
          <w:b/>
          <w:bCs/>
          <w:i/>
          <w:i/>
        </w:rPr>
      </w:pPr>
      <w:r>
        <w:rPr>
          <w:rFonts w:cs=".VnTimeH" w:ascii=".VnTimeH" w:hAnsi=".VnTimeH"/>
          <w:b/>
          <w:bCs/>
          <w:i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</w:rPr>
        <w:t>A. Môc tiªu bµi häc:</w:t>
      </w:r>
      <w:r>
        <w:rPr>
          <w:rFonts w:cs=".VnTimeH" w:ascii=".VnTimeH" w:hAnsi=".VnTimeH"/>
          <w:b/>
          <w:bCs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i/>
        </w:rPr>
        <w:t>1. KiÕn thøc</w:t>
      </w:r>
      <w:r>
        <w:rPr>
          <w:b/>
          <w:bCs/>
        </w:rPr>
        <w:t xml:space="preserve">: </w:t>
      </w:r>
      <w:r>
        <w:rPr/>
        <w:t>Gióp Hs n¾m ®</w:t>
        <w:softHyphen/>
        <w:t>îc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- T¹i sao n¨m 1882, TDPh¸p l¹i tiÕn ®¸nh B¾c Kú lÇn thø 2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 xml:space="preserve">- Néi dung cña hiÖp </w:t>
        <w:softHyphen/>
        <w:t xml:space="preserve">íc H¸c M¨ng 1883 &amp; hiÖp </w:t>
        <w:softHyphen/>
        <w:t>íc Pa-T¬-Nèt 1884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- Trong qu¸ tr×nh Td Ph¸p x©m l</w:t>
        <w:softHyphen/>
        <w:t>îc VN, nh©n d©n kiªn quyÕt kh¸ng chiÕn tíi cïng, triÒu ®×nh mang nÆng t</w:t>
        <w:softHyphen/>
        <w:t xml:space="preserve"> t</w:t>
        <w:softHyphen/>
        <w:t xml:space="preserve">ëng </w:t>
      </w:r>
      <w:r>
        <w:rPr>
          <w:rFonts w:cs="Arial" w:ascii="Arial" w:hAnsi="Arial"/>
        </w:rPr>
        <w:t>“</w:t>
      </w:r>
      <w:r>
        <w:rPr>
          <w:rFonts w:cs=".VnTime"/>
        </w:rPr>
        <w:t>chñ hoµ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kh«ng vËn ®éng tæ chøc nh©n d©n kh¸ng chiÕn nªn </w:t>
      </w:r>
      <w:r>
        <w:rPr/>
        <w:t>n</w:t>
        <w:softHyphen/>
        <w:t>íc ta ®· r¬i vµo tay Ph¸p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- Gi¸o dôc Hs  lßng yªu n</w:t>
        <w:softHyphen/>
        <w:t>íc,tr©n träng nh÷ng nh÷ng chiÕn tÝch cña cha «ng, t«n kÝnh nh÷ng  anh hïng d©n téc hy sinhv× nghÜa lín:NguyÔn Tri Ph</w:t>
        <w:softHyphen/>
        <w:t>¬ng,Hoµng DiÖu..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- C¨m ghÐt bän TD Ph¸p c</w:t>
        <w:softHyphen/>
        <w:t>íp n</w:t>
        <w:softHyphen/>
        <w:t>íc &amp; triÒu ®×nh phong kiÕn ®Çu hµng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i/>
        </w:rPr>
        <w:t>3. KÜ n¨ng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- RÌn luyÖn kÜ n¨ng sö dông b¶n ®å, t</w:t>
        <w:softHyphen/>
        <w:t>êng thuËt  c¸c trËn ®¸nh b»ng b¶n ®å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</w:rPr>
        <w:t>B. Ph</w:t>
        <w:softHyphen/>
        <w:t>¬ng ph¸p:</w:t>
      </w:r>
      <w:r>
        <w:rPr/>
        <w:t>Nªu vÊn ®Ò, ph©n tÝch, gi¶i thÝch, th¶o luËn nhãm..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</w:rPr>
        <w:t>C. ChuÈn bÞ cña GV &amp;HS:</w:t>
      </w:r>
    </w:p>
    <w:p>
      <w:pPr>
        <w:pStyle w:val="Normal"/>
        <w:rPr/>
      </w:pPr>
      <w:r>
        <w:rPr/>
        <w:t>- Bµi so¹n, SGK, SGV, SBT.</w:t>
      </w:r>
    </w:p>
    <w:p>
      <w:pPr>
        <w:pStyle w:val="Normal"/>
        <w:rPr/>
      </w:pPr>
      <w:r>
        <w:rPr/>
        <w:t>- T×m hiÓu phÇn tiÕp theo cña bµi,suy nghÜ &amp; tr¶ lêi c¸c c©u hái:</w:t>
      </w:r>
    </w:p>
    <w:p>
      <w:pPr>
        <w:pStyle w:val="Normal"/>
        <w:rPr/>
      </w:pPr>
      <w:r>
        <w:rPr/>
        <w:t>+ T¹i sao ®Õn n¨m 1882 ph¸p l¹i ®¸nh chiÕm B¾c Kú?</w:t>
      </w:r>
    </w:p>
    <w:p>
      <w:pPr>
        <w:pStyle w:val="Normal"/>
        <w:rPr/>
      </w:pPr>
      <w:r>
        <w:rPr>
          <w:lang w:val="fr-FR"/>
        </w:rPr>
        <w:t>+ T×nh h×nh nhµ n</w:t>
        <w:softHyphen/>
        <w:t>íc phong kiÕn VN 1884?</w:t>
      </w:r>
    </w:p>
    <w:p>
      <w:pPr>
        <w:pStyle w:val="Normal"/>
        <w:rPr/>
      </w:pPr>
      <w:r>
        <w:rPr>
          <w:lang w:val="fr-FR"/>
        </w:rPr>
        <w:t>+ Cuéc chiÕn ®Êu b¶o vÖ thµnh Hµ Néi 1883 cã g× kh¸c so víi 1873?</w:t>
      </w:r>
    </w:p>
    <w:p>
      <w:pPr>
        <w:pStyle w:val="Normal"/>
        <w:rPr/>
      </w:pPr>
      <w:r>
        <w:rPr>
          <w:rFonts w:cs=".VnTimeH" w:ascii=".VnTimeH" w:hAnsi=".VnTimeH"/>
          <w:b/>
          <w:bCs/>
          <w:lang w:val="pt-BR"/>
        </w:rPr>
        <w:t>D.</w:t>
      </w:r>
      <w:r>
        <w:rPr>
          <w:b/>
          <w:bCs/>
          <w:lang w:val="pt-BR"/>
        </w:rPr>
        <w:t>TiÕn tr×nh lªn líp:</w:t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 xml:space="preserve">I. </w:t>
      </w:r>
      <w:r>
        <w:rPr>
          <w:rFonts w:cs=".VnTimeH" w:ascii=".VnTimeH" w:hAnsi=".VnTimeH"/>
          <w:b/>
          <w:bCs/>
          <w:i/>
          <w:lang w:val="pt-BR"/>
        </w:rPr>
        <w:t>æ</w:t>
      </w:r>
      <w:r>
        <w:rPr>
          <w:b/>
          <w:bCs/>
          <w:i/>
          <w:lang w:val="pt-BR"/>
        </w:rPr>
        <w:t>n ®Þnh líp: (1’)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bCs/>
          <w:i/>
          <w:lang w:val="pt-BR"/>
        </w:rPr>
        <w:t>II. KiÓm tra bµi cò</w:t>
      </w:r>
      <w:r>
        <w:rPr>
          <w:b/>
          <w:i/>
          <w:lang w:val="pt-BR"/>
        </w:rPr>
        <w:t>: (5’)</w:t>
      </w:r>
    </w:p>
    <w:p>
      <w:pPr>
        <w:pStyle w:val="Normal"/>
        <w:rPr>
          <w:lang w:val="pt-BR"/>
        </w:rPr>
      </w:pPr>
      <w:r>
        <w:rPr>
          <w:lang w:val="pt-BR"/>
        </w:rPr>
        <w:t>- T¹i sao Ph¸p ®¸nh B¾c Kú n¨m 1873?</w:t>
      </w:r>
    </w:p>
    <w:p>
      <w:pPr>
        <w:pStyle w:val="Normal"/>
        <w:rPr/>
      </w:pPr>
      <w:r>
        <w:rPr>
          <w:lang w:val="pt-BR"/>
        </w:rPr>
        <w:t>- Qu¸ tr×nh ®¸nh chiÕm B¾c Kú Cña TD Ph¸p nh</w:t>
        <w:softHyphen/>
        <w:t xml:space="preserve"> thÕ nµo?</w:t>
      </w:r>
    </w:p>
    <w:p>
      <w:pPr>
        <w:pStyle w:val="Normal"/>
        <w:rPr/>
      </w:pPr>
      <w:r>
        <w:rPr>
          <w:lang w:val="pt-BR"/>
        </w:rPr>
        <w:t xml:space="preserve">- </w:t>
      </w:r>
      <w:r>
        <w:rPr>
          <w:rFonts w:cs=".VnTimeH" w:ascii=".VnTimeH" w:hAnsi=".VnTimeH"/>
          <w:lang w:val="pt-BR"/>
        </w:rPr>
        <w:t>ý</w:t>
      </w:r>
      <w:r>
        <w:rPr>
          <w:lang w:val="pt-BR"/>
        </w:rPr>
        <w:t xml:space="preserve"> nghÜa cña trËn CÇu GiÊy</w:t>
      </w:r>
    </w:p>
    <w:p>
      <w:pPr>
        <w:pStyle w:val="Normal"/>
        <w:jc w:val="both"/>
        <w:rPr/>
      </w:pPr>
      <w:r>
        <w:rPr>
          <w:lang w:val="pt-BR"/>
        </w:rPr>
        <w:t xml:space="preserve">* </w:t>
      </w:r>
      <w:r>
        <w:rPr>
          <w:b/>
          <w:i/>
          <w:lang w:val="pt-BR"/>
        </w:rPr>
        <w:t xml:space="preserve">§¸p ¸n: </w:t>
      </w:r>
      <w:r>
        <w:rPr>
          <w:lang w:val="pt-BR"/>
        </w:rPr>
        <w:t>- Muèn bµnh tr</w:t>
        <w:softHyphen/>
        <w:t>íng thÕ lùc nh¶y vµo T©y Nam Trung Què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uèi n¨m 1872, Ph¸p chuÈn bÞ chiÕm B¾c kú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20/11/1873 Ph¸p næ sóng ®¸nh Hµ Né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Ph¸p më réng x©m l</w:t>
        <w:softHyphen/>
        <w:t>îc b¾c Kú, chiÕm c¸c tØnh H¶i D</w:t>
        <w:softHyphen/>
        <w:t>¬ng, Ninh B×nh, H</w:t>
        <w:softHyphen/>
        <w:t>ng Yªn, Phñ Lý.</w:t>
      </w:r>
    </w:p>
    <w:p>
      <w:pPr>
        <w:pStyle w:val="TextBody"/>
        <w:tabs>
          <w:tab w:val="left" w:pos="1319" w:leader="none"/>
          <w:tab w:val="left" w:pos="2885" w:leader="none"/>
        </w:tabs>
        <w:jc w:val="both"/>
        <w:rPr>
          <w:u w:val="none"/>
          <w:lang w:val="pt-BR"/>
        </w:rPr>
      </w:pPr>
      <w:r>
        <w:rPr>
          <w:u w:val="none"/>
          <w:lang w:val="pt-BR"/>
        </w:rPr>
        <w:t>- TrËn CÇu GiÊy: 21/12/1873.</w:t>
      </w:r>
    </w:p>
    <w:p>
      <w:pPr>
        <w:pStyle w:val="Normal"/>
        <w:jc w:val="both"/>
        <w:rPr/>
      </w:pPr>
      <w:r>
        <w:rPr>
          <w:lang w:val="pt-BR"/>
        </w:rPr>
        <w:t xml:space="preserve">- </w:t>
      </w:r>
      <w:r>
        <w:rPr>
          <w:rFonts w:cs=".VnTimeH" w:ascii=".VnTimeH" w:hAnsi=".VnTimeH"/>
          <w:lang w:val="pt-BR"/>
        </w:rPr>
        <w:t>ý</w:t>
      </w:r>
      <w:r>
        <w:rPr>
          <w:lang w:val="pt-BR"/>
        </w:rPr>
        <w:t xml:space="preserve"> nghÜa:</w:t>
      </w:r>
    </w:p>
    <w:p>
      <w:pPr>
        <w:pStyle w:val="Normal"/>
        <w:jc w:val="both"/>
        <w:rPr/>
      </w:pPr>
      <w:r>
        <w:rPr/>
        <w:t>+ Ph¸p hoang mang.</w:t>
      </w:r>
    </w:p>
    <w:p>
      <w:pPr>
        <w:pStyle w:val="Normal"/>
        <w:jc w:val="both"/>
        <w:rPr/>
      </w:pPr>
      <w:r>
        <w:rPr/>
        <w:t>+ TriÒu ®×nh muèn th</w:t>
        <w:softHyphen/>
        <w:t>¬ng l</w:t>
        <w:softHyphen/>
        <w:t>îng víi Ph¸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+ Nh©n d©n ta phÊn khëi.</w:t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III. Bµi míi: (35’)</w:t>
      </w:r>
    </w:p>
    <w:p>
      <w:pPr>
        <w:pStyle w:val="Normal"/>
        <w:ind w:firstLine="720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 xml:space="preserve">Sau hiÖp </w:t>
        <w:softHyphen/>
        <w:t>íc Gi¸p TuÊt 1874, phong trµo kh¸ng chiÕn cña quÇn chóng lªn m¹nh, hä quyÕt ®¸nh c¶ TD Ph¸p &amp; triÒu ®×nh ®Çu hµng, triÒu ®×nh HuÕ rÊt lóng tóng ®Ó æn ®Þnh t×nh h×nh trong n</w:t>
        <w:softHyphen/>
        <w:t>íc.T×nh h×nh n</w:t>
        <w:softHyphen/>
        <w:t xml:space="preserve">íc Ph¸p &amp; quèc tÕ cã nhiÒu thay ®æi,thóc ®¶y Ph¸p cÇn ph¶i nhanh chãngh¬n chiÕm lÊy B¾c Kú &amp; toµn quèc.Cho nªn TD Ph¸p ®· tiÕn ®¸nh B¾c kú lÇn thø 2 &amp; ®¸nh ThuËn An, buéc triÒu ®×nh HuÕ ®Çu hµng. </w:t>
      </w:r>
      <w:r>
        <w:rPr/>
        <w:t>H«m nay chóng ta t×m hiÓu vÒ vÊn ®Ò nµy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2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¹t ®éng  cña GV &amp;HS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bµi häc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Ho¹t ®éng1: (11’)</w:t>
            </w:r>
          </w:p>
          <w:p>
            <w:pPr>
              <w:pStyle w:val="TextBody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Gv:Yªu cÇu Hs ®äc môc 1 SGK &amp; hái:V× sao TD Ph¸p ®¸nh b¾c Kú lÇn 1 (1873) mµ m·i ®Õn n¨m 1882 chóng míi d¸m ®¸nh B¾c Kú lÇn thø 2?</w:t>
            </w:r>
          </w:p>
          <w:p>
            <w:pPr>
              <w:pStyle w:val="Normal"/>
              <w:jc w:val="both"/>
              <w:rPr/>
            </w:pPr>
            <w:r>
              <w:rPr/>
              <w:t>-Gv:H/d hs suy nghÜ tr¶ lêi.</w:t>
            </w:r>
          </w:p>
          <w:p>
            <w:pPr>
              <w:pStyle w:val="Normal"/>
              <w:jc w:val="both"/>
              <w:rPr/>
            </w:pPr>
            <w:r>
              <w:rPr/>
              <w:t>-Gv: TD Ph¸p ®¸nh B¾c Kú lÇn thø 2 trong hoµn c¶nh nµo?</w:t>
            </w:r>
          </w:p>
          <w:p>
            <w:pPr>
              <w:pStyle w:val="Normal"/>
              <w:jc w:val="both"/>
              <w:rPr/>
            </w:pPr>
            <w:r>
              <w:rPr/>
              <w:t>-Hs:C¶ n</w:t>
              <w:softHyphen/>
              <w:t>íc ph¶n ®èi m¹nh mÏ,nhiÒu cuéc khëi nghÜa bïng næ, kinh tÕ suy kiÖt, c¶i c¸ch Duy T©n bÞ kh</w:t>
              <w:softHyphen/>
              <w:t>íc tõ...</w:t>
            </w:r>
          </w:p>
          <w:p>
            <w:pPr>
              <w:pStyle w:val="Normal"/>
              <w:jc w:val="both"/>
              <w:rPr/>
            </w:pPr>
            <w:r>
              <w:rPr/>
              <w:t>-Gv: Em biÕt g× vÒ t×nh h×nh n</w:t>
              <w:softHyphen/>
              <w:t>íc Ph¸p ®Çu thËp kû 80?</w:t>
            </w:r>
          </w:p>
          <w:p>
            <w:pPr>
              <w:pStyle w:val="Normal"/>
              <w:jc w:val="both"/>
              <w:rPr/>
            </w:pPr>
            <w:r>
              <w:rPr/>
              <w:t>-Hs: N</w:t>
              <w:softHyphen/>
              <w:t>íc Ph¸p ®ang chuyÓn sang CN§Q nhu cÇu x©m chiÕm thuéc ®Þa lµ tÊt yÕu...</w:t>
            </w:r>
          </w:p>
          <w:p>
            <w:pPr>
              <w:pStyle w:val="Normal"/>
              <w:jc w:val="both"/>
              <w:rPr/>
            </w:pPr>
            <w:r>
              <w:rPr/>
              <w:t>-Gv:Ph¸p lÊy cí g× ®Ó ®</w:t>
              <w:softHyphen/>
              <w:t>a qu©n ra B¾c lÇn thø 2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Dïng b¶n ®å ®Ó minh ho¹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 T×nh h×nh chiÕn sù ë Hµ Néi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 Sö dông kªnh h×nh ch©n dung Hoµng DiÖ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 Sau khi thµnh Hµ Néi thÊt thñ ,th¸i ®é cña triÒu ®×nh HuÕ ra sa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s:TriÒu ®×nh rÊt lóng tóng, véi vµng cÇu cøu nhµ Thanh, cö ng</w:t>
              <w:softHyphen/>
              <w:t>êi ra Hµ Néi th</w:t>
              <w:softHyphen/>
              <w:t>¬ng thuyÕt víi Ph¸p, rót qu©n lªn miÒn nó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HËu qu¶ cña th¸i ®é lóng tóng ®ã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s:Qu©n Thanh µo ¹t vµo n</w:t>
              <w:softHyphen/>
              <w:t>íc ta,Ph¸p nhanh chãng chiÕm Hßn Gai,Nam §Þnh&amp; 1sè n¬i kh¸c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* Ho¹t ®éng 2: (12’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Tr</w:t>
              <w:softHyphen/>
              <w:t>íc sù lÊn chiÕm cña TD Ph¸p nh©n d©n B¾c Kú cã th¸i ®é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s:Nh©n d©n vÉn tiÕp tôc chèng Ph¸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Nh©n d©n Hµ Néi kh¸ng Ph¸p b»ng biÖn ph¸p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s:Tr¶ lê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Phong trµo kh¸ng chiÕn cña nh©n d©n c¸c tØnh phèi hîp víi qu©n ®éi triÒu ®×nh ®¸nh Ph¸p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s:Dùa vµo sgk tr¶ lêi.</w:t>
            </w:r>
          </w:p>
          <w:p>
            <w:pPr>
              <w:pStyle w:val="Normal"/>
              <w:jc w:val="both"/>
              <w:rPr/>
            </w:pPr>
            <w:r>
              <w:rPr/>
              <w:t>-Gv:Dïng b¶n ®å minh ho¹ &amp; nãi thªm (stk trang 139).</w:t>
            </w:r>
          </w:p>
          <w:p>
            <w:pPr>
              <w:pStyle w:val="Normal"/>
              <w:jc w:val="both"/>
              <w:rPr/>
            </w:pPr>
            <w:r>
              <w:rPr/>
              <w:t>-Gv:Em h·y tr×nh bµy trËn CÇu giÊy lÇn thø 2?(Hstr×nh bµy b»ng b¶n ®å).</w:t>
            </w:r>
          </w:p>
          <w:p>
            <w:pPr>
              <w:pStyle w:val="Normal"/>
              <w:jc w:val="both"/>
              <w:rPr/>
            </w:pPr>
            <w:r>
              <w:rPr/>
              <w:t>-Gv:TrËn CÇu GiÊy lÇn thø 2 cã ý nghÜa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Hs:Ph¸p hoang mang, nh©n d©n phÊn khëi.</w:t>
            </w:r>
          </w:p>
          <w:p>
            <w:pPr>
              <w:pStyle w:val="Normal"/>
              <w:jc w:val="both"/>
              <w:rPr/>
            </w:pPr>
            <w:r>
              <w:rPr/>
              <w:t>-Gv:Yªu cÇu Hs th¶o luËn:cuéc chiÕn ®Êu b¶o vÖ Hµ Néi 1882 cã g× kh¸c so víi n¨m 1873?</w:t>
            </w:r>
          </w:p>
          <w:p>
            <w:pPr>
              <w:pStyle w:val="Normal"/>
              <w:jc w:val="both"/>
              <w:rPr/>
            </w:pPr>
            <w:r>
              <w:rPr/>
              <w:t>-Hs:1 nhãm tr×nh bµy c¸c nhãm kh¸c bæ sung, gv hoµn chØnh: T¨ng c</w:t>
              <w:softHyphen/>
              <w:t>êng phßng thñ, phèi hîp chÆt chÏ trong ngoµi, 1 sè ng</w:t>
              <w:softHyphen/>
              <w:t>êi chñ tr</w:t>
              <w:softHyphen/>
              <w:t>¬ng ®¸nh ®Þch l©u dµi.</w:t>
            </w:r>
          </w:p>
          <w:p>
            <w:pPr>
              <w:pStyle w:val="Normal"/>
              <w:jc w:val="both"/>
              <w:rPr/>
            </w:pPr>
            <w:r>
              <w:rPr/>
              <w:t>-Gv:Sau chiÕn th¾ng CÇu GiÊy t×nh h×nh cña ®Þch &amp; ta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Hs:Qu©n Ph¸p hoang mang,dao ®éng chóng ®Þnh rót ch¹y.TriÒu ®×nh HuÕ chñ tr</w:t>
              <w:softHyphen/>
              <w:t>¬ng th</w:t>
              <w:softHyphen/>
              <w:t>¬ng l</w:t>
              <w:softHyphen/>
              <w:t>îng víi Ph¸p .</w:t>
            </w:r>
          </w:p>
          <w:p>
            <w:pPr>
              <w:pStyle w:val="Normal"/>
              <w:jc w:val="both"/>
              <w:rPr/>
            </w:pPr>
            <w:r>
              <w:rPr/>
              <w:t>-Gv:T¹i sao TD Ph¸p kh«ng nh</w:t>
              <w:softHyphen/>
              <w:t>îng bé triÒu ®×nh sau khi Ri-Vi-e chÕt?</w:t>
            </w:r>
          </w:p>
          <w:p>
            <w:pPr>
              <w:pStyle w:val="Normal"/>
              <w:jc w:val="both"/>
              <w:rPr/>
            </w:pPr>
            <w:r>
              <w:rPr/>
              <w:t>-Hs:V× tham väng cña chóng quyÕt x©m chiÕm toµn bé n</w:t>
              <w:softHyphen/>
              <w:t>íc ta,triÒu ®×nh HuÕ nhu nh</w:t>
              <w:softHyphen/>
              <w:t>îc,yÕu hÌn Ph¸p cµng ®¸nh m¹nh h¬n.</w:t>
            </w:r>
          </w:p>
          <w:p>
            <w:pPr>
              <w:pStyle w:val="Normal"/>
              <w:jc w:val="both"/>
              <w:rPr/>
            </w:pPr>
            <w:r>
              <w:rPr/>
              <w:t>-Gv:Gi¶i thÝch thªm(stk trang 140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Ho¹t ®éng 3: (12’)</w:t>
            </w:r>
          </w:p>
          <w:p>
            <w:pPr>
              <w:pStyle w:val="TextBody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Gv:Yªu cÇu Hs ®äc môc 3 Sgk &amp; dïng b¶n ®å kinh thµnh HuÕ giíi thiÖu ®Þa danh ThuËn An &amp; HuÕ,sau ®ã ®Æt c©u hái:Ph¸p tÊn c«ng ThuËn An nh</w:t>
              <w:softHyphen/>
              <w:t xml:space="preserve"> thÕ nµo? Th¸i ®é cña triÒu ®×nh HuÕ?</w:t>
            </w:r>
          </w:p>
          <w:p>
            <w:pPr>
              <w:pStyle w:val="TextBody"/>
              <w:tabs>
                <w:tab w:val="left" w:pos="519" w:leader="none"/>
                <w:tab w:val="left" w:pos="1319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Hs:ho¶ng hèt xin ®×nh chiÐn, chÊp nhËn hiÖp </w:t>
              <w:softHyphen/>
              <w:t>íc H¸c M¨ng 25/8/1883.</w:t>
            </w:r>
          </w:p>
          <w:p>
            <w:pPr>
              <w:pStyle w:val="TextBody"/>
              <w:tabs>
                <w:tab w:val="left" w:pos="519" w:leader="none"/>
                <w:tab w:val="left" w:pos="1319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Gv:Gi¶i thÝch thªm (stk trang 142).</w:t>
            </w:r>
          </w:p>
          <w:p>
            <w:pPr>
              <w:pStyle w:val="TextBody"/>
              <w:tabs>
                <w:tab w:val="left" w:pos="519" w:leader="none"/>
                <w:tab w:val="left" w:pos="1319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Hs:§äc néi dung ®iÒu </w:t>
              <w:softHyphen/>
              <w:t>íc (sgk).</w:t>
            </w:r>
          </w:p>
          <w:p>
            <w:pPr>
              <w:pStyle w:val="TextBody"/>
              <w:tabs>
                <w:tab w:val="left" w:pos="519" w:leader="none"/>
                <w:tab w:val="left" w:pos="1319" w:leader="none"/>
              </w:tabs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 xml:space="preserve">-Gv:Nh©n d©n ta cã  ph¶n øng g× qua b¶n hiÖp </w:t>
              <w:softHyphen/>
              <w:t>íc trªn?</w:t>
            </w:r>
          </w:p>
          <w:p>
            <w:pPr>
              <w:pStyle w:val="TextBody"/>
              <w:tabs>
                <w:tab w:val="left" w:pos="519" w:leader="none"/>
                <w:tab w:val="left" w:pos="1319" w:leader="none"/>
              </w:tabs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Hs:Nh©n d©n ta tiÕp tôc chèng Ph¸p &amp; chèng l¹i triÒu ®×nh.</w:t>
            </w:r>
          </w:p>
          <w:p>
            <w:pPr>
              <w:pStyle w:val="TextBody"/>
              <w:tabs>
                <w:tab w:val="left" w:pos="519" w:leader="none"/>
                <w:tab w:val="left" w:pos="1319" w:leader="none"/>
              </w:tabs>
              <w:jc w:val="both"/>
              <w:rPr/>
            </w:pPr>
            <w:r>
              <w:rPr>
                <w:b w:val="false"/>
                <w:u w:val="none"/>
                <w:lang w:val="pt-BR"/>
              </w:rPr>
              <w:t>-Gv:Tr</w:t>
              <w:softHyphen/>
              <w:t>íc th¸i ®é ph¶n kh¸ng cña nh©n d©n Ph¸p ®· ®èi phã nh</w:t>
              <w:softHyphen/>
              <w:t xml:space="preserve"> thÕ nµo</w:t>
            </w:r>
            <w:r>
              <w:rPr>
                <w:u w:val="none"/>
                <w:lang w:val="pt-BR"/>
              </w:rPr>
              <w:t>?</w:t>
            </w:r>
          </w:p>
          <w:p>
            <w:pPr>
              <w:pStyle w:val="TextBody"/>
              <w:tabs>
                <w:tab w:val="left" w:pos="519" w:leader="none"/>
                <w:tab w:val="left" w:pos="1319" w:leader="none"/>
              </w:tabs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Hs: Ph¸p tÊn c«ng c¸c c¨n cø kh¸ng chiÕn cßn l¹i,chóng chiÕm Th¸i Nguyªn,B¾c ninh, H</w:t>
              <w:softHyphen/>
              <w:t>ng Ho¸ ,Tuyªn Quang.Qu©n Thanh chèng cù yÕu ít råi rót qu©n.</w:t>
            </w:r>
          </w:p>
          <w:p>
            <w:pPr>
              <w:pStyle w:val="TextBody"/>
              <w:tabs>
                <w:tab w:val="left" w:pos="519" w:leader="none"/>
                <w:tab w:val="left" w:pos="1319" w:leader="none"/>
              </w:tabs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 xml:space="preserve">-Gv:T¹i sao hiÖp </w:t>
              <w:softHyphen/>
              <w:t>íc Pa T¬ Nèt ®</w:t>
              <w:softHyphen/>
              <w:t>îc ký kÕt?</w:t>
            </w:r>
          </w:p>
          <w:p>
            <w:pPr>
              <w:pStyle w:val="TextBody"/>
              <w:tabs>
                <w:tab w:val="left" w:pos="519" w:leader="none"/>
                <w:tab w:val="left" w:pos="1319" w:leader="none"/>
              </w:tabs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Gv:H</w:t>
              <w:softHyphen/>
              <w:t>íng dÉn hs tr¶ lêi.</w:t>
            </w:r>
          </w:p>
          <w:p>
            <w:pPr>
              <w:pStyle w:val="TextBody"/>
              <w:tabs>
                <w:tab w:val="left" w:pos="519" w:leader="none"/>
                <w:tab w:val="left" w:pos="1319" w:leader="none"/>
              </w:tabs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 xml:space="preserve">-Gv:Néi dung ®iÒu </w:t>
              <w:softHyphen/>
              <w:t>íc Pa T¬ Nèt?</w:t>
            </w:r>
          </w:p>
          <w:p>
            <w:pPr>
              <w:pStyle w:val="TextBody"/>
              <w:tabs>
                <w:tab w:val="left" w:pos="519" w:leader="none"/>
                <w:tab w:val="left" w:pos="1319" w:leader="none"/>
              </w:tabs>
              <w:jc w:val="both"/>
              <w:rPr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Hs: Dùa vµo SGKtr¶ lêi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II. Thùc d©n Ph¸p ®¸nh B¾c Kú lÇn thø 2. Nh©n d©n B¾c Kú tiÕp tôc kh¸ng chiÕn trong nh÷ng n¨m 1882-1884.</w:t>
            </w:r>
          </w:p>
          <w:p>
            <w:pPr>
              <w:pStyle w:val="BodyText2"/>
              <w:jc w:val="both"/>
              <w:rPr/>
            </w:pPr>
            <w:r>
              <w:rPr>
                <w:i/>
                <w:u w:val="none"/>
                <w:lang w:val="pt-BR"/>
              </w:rPr>
              <w:t>1. Thùc d©n Ph¸p ®¸nh chiÕm B¾c kú lÇn thø 2(1882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a.Hoµn c¶nh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* Trong n</w:t>
              <w:softHyphen/>
              <w:t>íc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h©n d©n ph¶n ®èi, nhiÒu cuéc khëi nghÜa næ ra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inh tÕ suy sôp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riÒu ®×nh kh</w:t>
              <w:softHyphen/>
              <w:t>íc tõ c¶i c¸ch duy t©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iÆc c</w:t>
              <w:softHyphen/>
              <w:t>íp ë kh¾p n¬i, t×nh h×nh rèi lo¹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* Ph¸p:</w:t>
            </w:r>
            <w:r>
              <w:rPr>
                <w:lang w:val="pt-BR"/>
              </w:rPr>
              <w:t xml:space="preserve"> CNTB chuyÓn sang CN§Q, x©m l</w:t>
              <w:softHyphen/>
              <w:t>îc chiÕm thuéc ®Þa lµ tÊt yÕu.</w:t>
            </w:r>
          </w:p>
          <w:p>
            <w:pPr>
              <w:pStyle w:val="BodyText2"/>
              <w:jc w:val="both"/>
              <w:rPr/>
            </w:pPr>
            <w:r>
              <w:rPr>
                <w:i/>
                <w:u w:val="none"/>
                <w:lang w:val="it-IT"/>
              </w:rPr>
              <w:t>b. DiÔn biÕn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3/4/1882 Ri-Vi- e ®</w:t>
              <w:softHyphen/>
              <w:t>a qu©n ra B¾c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25/4/1882 Ri-Vi- e göi tèi hËu th</w:t>
              <w:softHyphen/>
              <w:t xml:space="preserve"> cho Hoµng DiÖu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Tr</w:t>
              <w:softHyphen/>
              <w:t>a 25-4-1882 thµnh Hµ Néi thÊt thñ, Hoµng DiÖu tù vÉ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it-IT"/>
              </w:rPr>
              <w:t>2. Nh©n d©n B¾c kú tiÕp tôc kh¸ng chiÕn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h©n d©n tiÕp tôc chèng Ph¸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hiÕn th¾ng CÇu GiÊy lÇn 2 ngµy19/5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88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riÒu ®×nh HuÕ b¹c nh</w:t>
              <w:softHyphen/>
              <w:t>îc-&gt;Ph¸p lÊn tíi-&gt;tÊn c«ng ThuËn 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/>
            </w:pPr>
            <w:r>
              <w:rPr>
                <w:bCs w:val="false"/>
                <w:i/>
                <w:u w:val="none"/>
              </w:rPr>
              <w:t xml:space="preserve">3. HiÖp </w:t>
              <w:softHyphen/>
              <w:t>íc Pa-T¬-Nèt, nhµ n</w:t>
              <w:softHyphen/>
              <w:t>íc phong kiÕn ViÖt Nam sôp ®æ(1884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none"/>
              </w:rPr>
            </w:pPr>
            <w:r>
              <w:rPr>
                <w:b/>
                <w:bCs/>
                <w:i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hiÒu 18/8/1883Ph¸p tÊn c«ng ThuËn A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iÒu ®×nh ho¶ng hèt xin ®×nh chiÕn &amp; chÊp nhËn  kÝ ®iÒu </w:t>
              <w:softHyphen/>
              <w:t>íc H¸c M¨ng (25/8/1883).</w:t>
            </w:r>
          </w:p>
          <w:p>
            <w:pPr>
              <w:pStyle w:val="Normal"/>
              <w:jc w:val="both"/>
              <w:rPr/>
            </w:pPr>
            <w:r>
              <w:rPr/>
              <w:t>+ Néi dung: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6/6/1884 hiÖp </w:t>
              <w:softHyphen/>
              <w:t>íc Pa T¬ Nèt ®c kÝ kÕ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µ NguyÔn ®Çu hµng hoµn toµ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IV. Cñng cè bµi häc: (3’)</w:t>
      </w:r>
    </w:p>
    <w:p>
      <w:pPr>
        <w:pStyle w:val="Normal"/>
        <w:rPr/>
      </w:pPr>
      <w:r>
        <w:rPr>
          <w:lang w:val="pt-BR"/>
        </w:rPr>
        <w:t xml:space="preserve">- Th¶o luËn: Néi dung c¬ b¶n nhÊt cña c¸c ®iÒu </w:t>
        <w:softHyphen/>
        <w:t>íc nhµ NguyÔn ký víi Ph¸p (1862-1884)? §ã chÝnh lµ qu¸ tr×nh triÒu ®×nh phong kiÕn nhµ nguyÔn tõng b</w:t>
        <w:softHyphen/>
        <w:t>íc ®©ï hµng TD Ph¸p.</w:t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V. H</w:t>
        <w:softHyphen/>
        <w:t>íng dÉn VN: (1’)</w:t>
      </w:r>
    </w:p>
    <w:p>
      <w:pPr>
        <w:pStyle w:val="Normal"/>
        <w:rPr/>
      </w:pPr>
      <w:r>
        <w:rPr/>
        <w:t>- Häc bµi cò, hoµn thµnh c¸c bµi tËp sbt.</w:t>
      </w:r>
    </w:p>
    <w:p>
      <w:pPr>
        <w:pStyle w:val="Normal"/>
        <w:rPr/>
      </w:pPr>
      <w:r>
        <w:rPr/>
        <w:t>- ChuÈn bÞ bµi míi, suy nghÜ tr¶ lêi c¸c c©u hái SGK, quan s¸t c¸c l</w:t>
        <w:softHyphen/>
        <w:t>îc ®å SGK.</w:t>
      </w:r>
    </w:p>
    <w:p>
      <w:pPr>
        <w:pStyle w:val="Normal"/>
        <w:rPr/>
      </w:pPr>
      <w:r>
        <w:rPr/>
        <w:t>- T×m hiÓu phong trµo qua b¶o tµng,c¸c di tÝch lÞch sö ë ®Þa ph</w:t>
        <w:softHyphen/>
        <w:t>¬ng, nh÷ng mÈu chuyÖn lÞch sö...</w:t>
      </w:r>
    </w:p>
    <w:p>
      <w:pPr>
        <w:pStyle w:val="Normal"/>
        <w:rPr>
          <w:b/>
          <w:b/>
        </w:rPr>
      </w:pPr>
      <w:r>
        <w:rPr>
          <w:b/>
        </w:rPr>
        <w:t>E. Rót kinh nghiÖ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Ngµy so¹n: 10/2/2011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Ngµy d¹y</w:t>
      </w:r>
      <w:r>
        <w:rPr>
          <w:b/>
          <w:bCs/>
        </w:rPr>
        <w:t xml:space="preserve"> </w:t>
      </w:r>
      <w:r>
        <w:rPr>
          <w:b/>
          <w:bCs/>
          <w:i/>
        </w:rPr>
        <w:t>: 14/2/2011</w:t>
      </w:r>
    </w:p>
    <w:p>
      <w:pPr>
        <w:pStyle w:val="Normal"/>
        <w:ind w:left="5040" w:firstLine="720"/>
        <w:rPr>
          <w:i/>
          <w:i/>
        </w:rPr>
      </w:pPr>
      <w:r>
        <w:rPr>
          <w:b/>
          <w:bCs/>
          <w:i/>
        </w:rPr>
        <w:t>TiÕt 40</w:t>
      </w:r>
      <w:r>
        <w:rPr>
          <w:i/>
        </w:rPr>
        <w:t xml:space="preserve">:   </w:t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</w:rPr>
        <w:t xml:space="preserve">                       </w:t>
      </w:r>
      <w:r>
        <w:rPr>
          <w:rFonts w:cs=".VnTimeH" w:ascii=".VnTimeH" w:hAnsi=".VnTimeH"/>
          <w:b/>
          <w:bCs/>
        </w:rPr>
        <w:t>Phong trµo kh¸ng chiÕn chèng Ph¸p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rong nh÷ng n¨m cuèi thÕ kû 19.</w:t>
      </w:r>
    </w:p>
    <w:p>
      <w:pPr>
        <w:pStyle w:val="Normal"/>
        <w:tabs>
          <w:tab w:val="clear" w:pos="720"/>
          <w:tab w:val="left" w:pos="1005" w:leader="none"/>
        </w:tabs>
        <w:rPr>
          <w:rFonts w:ascii=".VnTimeH" w:hAnsi=".VnTimeH" w:cs=".VnTimeH"/>
          <w:b/>
          <w:b/>
          <w:bCs/>
          <w:lang w:val="it-IT"/>
        </w:rPr>
      </w:pPr>
      <w:r>
        <w:rPr>
          <w:b/>
          <w:bCs/>
          <w:lang w:val="it-IT"/>
        </w:rPr>
        <w:t>A. Môc tiªu bµi häc: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i/>
          <w:i/>
          <w:lang w:val="it-IT"/>
        </w:rPr>
      </w:pPr>
      <w:r>
        <w:rPr>
          <w:b/>
          <w:bCs/>
          <w:i/>
          <w:lang w:val="it-IT"/>
        </w:rPr>
        <w:t>1. KiÕn thøc:</w:t>
      </w:r>
    </w:p>
    <w:p>
      <w:pPr>
        <w:pStyle w:val="TextBody"/>
        <w:tabs>
          <w:tab w:val="left" w:pos="1005" w:leader="none"/>
          <w:tab w:val="left" w:pos="1319" w:leader="none"/>
        </w:tabs>
        <w:rPr/>
      </w:pPr>
      <w:r>
        <w:rPr>
          <w:b w:val="false"/>
          <w:u w:val="none"/>
          <w:lang w:val="it-IT"/>
        </w:rPr>
        <w:t>- Nguyªn nh©n &amp; diÔn biÕn vô biÕn kinh thµnh HuÕ 5/7/1885,®ã lµ sù kiÖn më ®Çu cña phong trµo CÇn V</w:t>
        <w:softHyphen/>
        <w:t>¬ng chèng Ph¸p cuèi thÕ kû 19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Nh÷ng nÐt kh¸i qu¸t nhÊt cña phong trµo CÇn V</w:t>
        <w:softHyphen/>
        <w:t>¬ng(giai ®o¹n tõ ®Çu 1885 -1888): Môc ®Ých, l·nh ®¹o, quy m«..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-Vai trß cña c¸c v¨n th©n sÜ phu phong kiÕn trong phong trµo CÇn V</w:t>
        <w:softHyphen/>
        <w:t>¬ng.</w:t>
      </w:r>
    </w:p>
    <w:p>
      <w:pPr>
        <w:pStyle w:val="BodyText3"/>
        <w:tabs>
          <w:tab w:val="clear" w:pos="720"/>
          <w:tab w:val="left" w:pos="1005" w:leader="none"/>
        </w:tabs>
        <w:rPr/>
      </w:pPr>
      <w:r>
        <w:rPr>
          <w:b/>
          <w:i/>
          <w:u w:val="none"/>
          <w:lang w:val="pt-BR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pt-BR"/>
        </w:rPr>
        <w:t>- Gi¸o dôc Hs lßng yªu n</w:t>
        <w:softHyphen/>
        <w:t>íc, tù hµo d©n téc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pt-BR"/>
        </w:rPr>
        <w:t>- Tr©n träng  &amp; biÕt ¬n nh÷ngv¨n th©n sÜ phu yªu n</w:t>
        <w:softHyphen/>
        <w:t>íc ®· hy sinh cho ®éc lËp d©n téc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i/>
          <w:lang w:val="pt-BR"/>
        </w:rPr>
        <w:t>3. KÜ n¨ng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pt-BR"/>
        </w:rPr>
        <w:t>- RÌn luyÖn kÜ n¨ng sö dông b¶n ®å, t</w:t>
        <w:softHyphen/>
        <w:t>êng thuËt c¸c trËn ®¸nh b»ng b¶n ®å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pt-BR"/>
        </w:rPr>
        <w:t>- BiÕt chän nh÷ng t</w:t>
        <w:softHyphen/>
        <w:t xml:space="preserve"> liÖu lÞch sö ®Ó t</w:t>
        <w:softHyphen/>
        <w:t>êng thuËt nh÷ng cuéc khëi nghÜa &amp; sù kiÖn tiªu biÓu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lang w:val="pt-BR"/>
        </w:rPr>
        <w:t>B. Ph</w:t>
        <w:softHyphen/>
        <w:t xml:space="preserve">¬ng ph¸p:  </w:t>
      </w:r>
      <w:r>
        <w:rPr>
          <w:lang w:val="pt-BR"/>
        </w:rPr>
        <w:t>Nªu vÊn ®Ò, ph©n tÝch, gi¶i thÝch, th¶o luËn nhãm..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lang w:val="pt-BR"/>
        </w:rPr>
        <w:t>C. ChuÈn bÞ cña GV &amp;HS:</w:t>
      </w:r>
    </w:p>
    <w:p>
      <w:pPr>
        <w:pStyle w:val="Normal"/>
        <w:rPr/>
      </w:pPr>
      <w:r>
        <w:rPr>
          <w:b/>
          <w:bCs/>
          <w:i/>
          <w:lang w:val="it-IT"/>
        </w:rPr>
        <w:t>*  ChuÈn bÞ cña GV:</w:t>
      </w:r>
    </w:p>
    <w:p>
      <w:pPr>
        <w:pStyle w:val="Normal"/>
        <w:rPr/>
      </w:pPr>
      <w:r>
        <w:rPr/>
        <w:t>- Bµi so¹n, SGK, SGV, SBT.</w:t>
      </w:r>
    </w:p>
    <w:p>
      <w:pPr>
        <w:pStyle w:val="Normal"/>
        <w:rPr/>
      </w:pPr>
      <w:r>
        <w:rPr/>
        <w:t>- L</w:t>
        <w:softHyphen/>
        <w:t>îc ®å vô biÕn kinh thµnh HuÕ.</w:t>
      </w:r>
    </w:p>
    <w:p>
      <w:pPr>
        <w:pStyle w:val="Normal"/>
        <w:rPr/>
      </w:pPr>
      <w:r>
        <w:rPr/>
        <w:t>- Ch©n dung Vua Hµm Nghi,T«n ThÊt ThuyÕt...</w:t>
      </w:r>
    </w:p>
    <w:p>
      <w:pPr>
        <w:pStyle w:val="Normal"/>
        <w:rPr/>
      </w:pPr>
      <w:r>
        <w:rPr>
          <w:b/>
          <w:bCs/>
          <w:i/>
        </w:rPr>
        <w:t>* ChuÈn bÞ cña HS:</w:t>
      </w:r>
    </w:p>
    <w:p>
      <w:pPr>
        <w:pStyle w:val="Normal"/>
        <w:rPr/>
      </w:pPr>
      <w:r>
        <w:rPr/>
        <w:t>- ChuÈn bÞ bµi míi, suy nghÜ tr¶ lêi c¸c c©u hái SGK, quan s¸t c¸c l</w:t>
        <w:softHyphen/>
        <w:t>îc ®å SGK.</w:t>
      </w:r>
    </w:p>
    <w:p>
      <w:pPr>
        <w:pStyle w:val="Normal"/>
        <w:rPr/>
      </w:pPr>
      <w:r>
        <w:rPr/>
        <w:t>- T×m hiÓu phong trµo qua b¶o tµng,c¸c di tÝch lÞch sö ë ®Þa ph</w:t>
        <w:softHyphen/>
        <w:t>¬ng,nh÷ng mÉu chuyÖn lÞch sö...</w:t>
      </w:r>
    </w:p>
    <w:p>
      <w:pPr>
        <w:pStyle w:val="Normal"/>
        <w:rPr/>
      </w:pPr>
      <w:r>
        <w:rPr>
          <w:b/>
          <w:bCs/>
          <w:lang w:val="pt-BR"/>
        </w:rPr>
        <w:t>D. TiÕn tr×nh lªn líp:</w:t>
      </w:r>
    </w:p>
    <w:p>
      <w:pPr>
        <w:pStyle w:val="Normal"/>
        <w:rPr/>
      </w:pPr>
      <w:r>
        <w:rPr>
          <w:b/>
          <w:bCs/>
          <w:i/>
          <w:lang w:val="pt-BR"/>
        </w:rPr>
        <w:t xml:space="preserve">I. </w:t>
      </w:r>
      <w:r>
        <w:rPr>
          <w:rFonts w:cs=".VnTimeH" w:ascii=".VnTimeH" w:hAnsi=".VnTimeH"/>
          <w:b/>
          <w:bCs/>
          <w:i/>
          <w:lang w:val="pt-BR"/>
        </w:rPr>
        <w:t>æ</w:t>
      </w:r>
      <w:r>
        <w:rPr>
          <w:b/>
          <w:bCs/>
          <w:i/>
          <w:lang w:val="pt-BR"/>
        </w:rPr>
        <w:t>n ®Þnh líp:</w:t>
      </w:r>
    </w:p>
    <w:p>
      <w:pPr>
        <w:pStyle w:val="Normal"/>
        <w:rPr/>
      </w:pPr>
      <w:r>
        <w:rPr>
          <w:b/>
          <w:bCs/>
          <w:i/>
          <w:lang w:val="pt-BR"/>
        </w:rPr>
        <w:t>II. KiÓm tra bµi cò:</w:t>
      </w:r>
      <w:r>
        <w:rPr>
          <w:bCs/>
        </w:rPr>
        <w:t xml:space="preserve"> 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Nªu néi dung chÝnh cña HiÖp </w:t>
        <w:softHyphen/>
        <w:t xml:space="preserve">íc H¸c-m¨ng?  NhËn xÐt vai trß cña nhµ NguyÔn sau HiÖp </w:t>
        <w:softHyphen/>
        <w:t>íc nµy?</w:t>
      </w:r>
    </w:p>
    <w:p>
      <w:pPr>
        <w:pStyle w:val="Normal"/>
        <w:rPr/>
      </w:pPr>
      <w:r>
        <w:rPr>
          <w:b/>
          <w:bCs/>
          <w:i/>
        </w:rPr>
        <w:t>* Yªu cÇu TL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- HS nªu nh÷ng néi dung chÝnh cña HiÖp </w:t>
        <w:softHyphen/>
        <w:t>íc.</w:t>
      </w:r>
    </w:p>
    <w:p>
      <w:pPr>
        <w:pStyle w:val="Normal"/>
        <w:rPr>
          <w:bCs/>
        </w:rPr>
      </w:pPr>
      <w:r>
        <w:rPr>
          <w:bCs/>
        </w:rPr>
        <w:t>- Nhµ NguyÔn hoµn toµn mÊt quyÒn tù chñ cña mét v</w:t>
        <w:softHyphen/>
        <w:t>¬ng triÒu ®éc lËp,n</w:t>
        <w:softHyphen/>
        <w:t>íc ta trë thµnh nöa thuéc ®Þa nöa phong kiÕn.</w:t>
      </w:r>
    </w:p>
    <w:p>
      <w:pPr>
        <w:pStyle w:val="Normal"/>
        <w:rPr/>
      </w:pPr>
      <w:r>
        <w:rPr>
          <w:b/>
          <w:bCs/>
          <w:i/>
          <w:lang w:val="pt-BR"/>
        </w:rPr>
        <w:t>III. Bµi míi:</w:t>
      </w:r>
    </w:p>
    <w:p>
      <w:pPr>
        <w:pStyle w:val="Normal"/>
        <w:ind w:firstLine="720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 xml:space="preserve">Sau 2 hiÖp </w:t>
        <w:softHyphen/>
        <w:t>íc H¸c M¨ng &amp; Pa T¬ Nèt, ph¹m vi cai trÞ cña triÒu ®×nh nhµ NguyÔn chØ cßn l¹i ë Trung Kú.Nh</w:t>
        <w:softHyphen/>
        <w:t xml:space="preserve">ng ph¸i chñ chiÕn trong triÒu ®×nh HuÕ quyÕt t©m giµnh l¹i chñ quyÒn dùa vµo quÇn chóng  nh©n d©n.Vµ cuéc tÊn c«ng ®ªm 4 r¹ng ngµy 5 th¸ng 7 /1885 më ®Çu cho phong trµo kh¸ng Ph¸p s«i næi cuèi thÕ kû 19. </w:t>
      </w:r>
      <w:r>
        <w:rPr/>
        <w:t>H«m nay chóng ta cïng t×m hiÓu vÒ phong trµo kh¸ng Ph¸p ®ã &amp; sù bïng næ cña phong trµo CÇn V</w:t>
        <w:softHyphen/>
        <w:t>¬ng.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0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¹t ®éng cña GV &amp;HS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bµi häc: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Gv: Víi hiÖp </w:t>
              <w:softHyphen/>
              <w:t>íc H¸c M¨ng triÒu ®×nh HuÕ hÇu nh</w:t>
              <w:softHyphen/>
              <w:t xml:space="preserve"> kh«ng cßn vai trß chÝnh trÞ cña m×nh.</w:t>
            </w:r>
          </w:p>
          <w:p>
            <w:pPr>
              <w:pStyle w:val="Normal"/>
              <w:jc w:val="both"/>
              <w:rPr/>
            </w:pPr>
            <w:r>
              <w:rPr/>
              <w:t>-Hs:Th¶o luËn:T¹i sao vÉn cßn cuéc ph¶n c«ng cña ph¸i chñ chiÕn?</w:t>
            </w:r>
          </w:p>
          <w:p>
            <w:pPr>
              <w:pStyle w:val="Normal"/>
              <w:jc w:val="both"/>
              <w:rPr/>
            </w:pPr>
            <w:r>
              <w:rPr/>
              <w:t>(Kh«ng ph¶i toµn bé triÒu ®×nh ®Çu hµng, triÒu ®×nh chia lµm 2 phe:chñ hoµ &amp; chñ chiÕn.Ph¸i chñ chiÕn do T«n ThÊt thuyÕt cÇm ®Çu.)</w:t>
            </w:r>
          </w:p>
          <w:p>
            <w:pPr>
              <w:pStyle w:val="Normal"/>
              <w:jc w:val="both"/>
              <w:rPr/>
            </w:pPr>
            <w:r>
              <w:rPr/>
              <w:t>-Gv: Ph¸i chñ chiÕn chiÕm sè ®«ng hay sè Ýt?</w:t>
            </w:r>
          </w:p>
          <w:p>
            <w:pPr>
              <w:pStyle w:val="Normal"/>
              <w:jc w:val="both"/>
              <w:rPr/>
            </w:pPr>
            <w:r>
              <w:rPr/>
              <w:t>-Hs:Sè Ýt.</w:t>
            </w:r>
          </w:p>
          <w:p>
            <w:pPr>
              <w:pStyle w:val="Normal"/>
              <w:jc w:val="both"/>
              <w:rPr/>
            </w:pPr>
            <w:r>
              <w:rPr/>
              <w:t>-Gv:V× sao phe chñ chiÕn chiªm sè Ýt mµ d¸m chèng l¹i ph¸p?</w:t>
            </w:r>
          </w:p>
          <w:p>
            <w:pPr>
              <w:pStyle w:val="Normal"/>
              <w:jc w:val="both"/>
              <w:rPr/>
            </w:pPr>
            <w:r>
              <w:rPr/>
              <w:t>-Hs:T«n thÊt ThuyÕt lµ Th</w:t>
              <w:softHyphen/>
              <w:t>îng th</w:t>
              <w:softHyphen/>
              <w:t xml:space="preserve"> bé binh, n¾m binh quyÒn, ®</w:t>
              <w:softHyphen/>
              <w:t>îc 1 sè quan l¹i &amp; nh©n d©n ñng hé.</w:t>
            </w:r>
          </w:p>
          <w:p>
            <w:pPr>
              <w:pStyle w:val="Normal"/>
              <w:jc w:val="both"/>
              <w:rPr/>
            </w:pPr>
            <w:r>
              <w:rPr/>
              <w:t>-Gv: Ph¸i chñ chiÕn ®· lµm g× ®Ó chèng Ph¸p?</w:t>
            </w:r>
          </w:p>
          <w:p>
            <w:pPr>
              <w:pStyle w:val="Normal"/>
              <w:jc w:val="both"/>
              <w:rPr/>
            </w:pPr>
            <w:r>
              <w:rPr/>
              <w:t>-Gv:Nãi thªm vÒ viÖcT«n ThÊt ThuyÕt chuÈn bÞ c¬ së vÒ vËt chÊt, binh khÝ...«ng phÕ bá c¸c vua th©n Ph¸p, ®</w:t>
              <w:softHyphen/>
              <w:t>a Hµm Nghi cßn nhá tuæi lªn ®Ó dÔ ®iÒu khiÓn.</w:t>
            </w:r>
          </w:p>
          <w:p>
            <w:pPr>
              <w:pStyle w:val="Normal"/>
              <w:jc w:val="both"/>
              <w:rPr/>
            </w:pPr>
            <w:r>
              <w:rPr/>
              <w:t>- Gv: Th¸i ®é cña Ph¸p tr</w:t>
              <w:softHyphen/>
              <w:t>íc hµnh ®éng cña phe chñ chiÕn?</w:t>
            </w:r>
          </w:p>
          <w:p>
            <w:pPr>
              <w:pStyle w:val="Normal"/>
              <w:jc w:val="both"/>
              <w:rPr/>
            </w:pPr>
            <w:r>
              <w:rPr/>
              <w:t>- Hs: Ph¸p tøc giËn,quyÕt t©m tiªu diÖt b»ng ®</w:t>
              <w:softHyphen/>
              <w:t>îc phe chñ chiÕn.</w:t>
            </w:r>
          </w:p>
          <w:p>
            <w:pPr>
              <w:pStyle w:val="Normal"/>
              <w:jc w:val="both"/>
              <w:rPr/>
            </w:pPr>
            <w:r>
              <w:rPr/>
              <w:t>- Gv: LÊy cí triÒu ®×nh ®</w:t>
              <w:softHyphen/>
              <w:t>a Hµm Nghi  lªn ng«i mµ kh«ng hái ý kiÕn, Ph¸p cho qu©n vµo ®ãng ë ®ån Mang C¸, Toµ Kh©m sø, ®Þnh b¾t cãc T«n ThÊt thuyÕt, viÖc kh«ng thµnh.</w:t>
            </w:r>
          </w:p>
          <w:p>
            <w:pPr>
              <w:pStyle w:val="Normal"/>
              <w:jc w:val="both"/>
              <w:rPr/>
            </w:pPr>
            <w:r>
              <w:rPr/>
              <w:t>- Gv: tr</w:t>
              <w:softHyphen/>
              <w:t>íc th¸i ®é cña Ph¸p T«n ThÊt ThuyÕt xö trÝ ra sao? V× sao «ng lµm thÕ?</w:t>
            </w:r>
          </w:p>
          <w:p>
            <w:pPr>
              <w:pStyle w:val="Normal"/>
              <w:jc w:val="both"/>
              <w:rPr/>
            </w:pPr>
            <w:r>
              <w:rPr/>
              <w:t>- Hs: T«n ThÊt ThuyÕt quyÕt ®Þnh tÊn c«ng tr</w:t>
              <w:softHyphen/>
              <w:t>íc ®Ó giµnh thÕ chñ ®éng trong cuéc chèng ph¸p.</w:t>
            </w:r>
          </w:p>
          <w:p>
            <w:pPr>
              <w:pStyle w:val="Normal"/>
              <w:jc w:val="both"/>
              <w:rPr/>
            </w:pPr>
            <w:r>
              <w:rPr/>
              <w:t>- Gv: Dïng l</w:t>
              <w:softHyphen/>
              <w:t>îc ®å giíi thiÖu kinh thµnh HuÕ, ®ån Mang C¸, Toµ Kh©m sø.ë vÞ thÝ ®ã th× kinh thµnh HuÕ bÊt lîi.</w:t>
            </w:r>
          </w:p>
          <w:p>
            <w:pPr>
              <w:pStyle w:val="Normal"/>
              <w:jc w:val="both"/>
              <w:rPr/>
            </w:pPr>
            <w:r>
              <w:rPr/>
              <w:t>-Gv: tr×nh bµy diÔn biÕn cuéc ph¶n c«ng trªn l</w:t>
              <w:softHyphen/>
              <w:t>îc ®å.Sau khi thÊt b¹i,T«n ThÊt ThuyÕt ®</w:t>
              <w:softHyphen/>
              <w:t>a vua Hµm Nghi ra khái kinh thµnh. Ph¸p chiÕm kinh thµnh c</w:t>
              <w:softHyphen/>
              <w:t>íp bãc, giÕt h¹i d©n th</w:t>
              <w:softHyphen/>
              <w:t>êng rÊt d· man.</w:t>
            </w:r>
          </w:p>
          <w:p>
            <w:pPr>
              <w:pStyle w:val="Normal"/>
              <w:jc w:val="both"/>
              <w:rPr/>
            </w:pPr>
            <w:r>
              <w:rPr/>
              <w:t>- Hs: Th¶o luËn: T¹i sao cuéc ph¶n c«ng diÔn ra quyÕt liÖt nh</w:t>
              <w:softHyphen/>
              <w:t>ng thÊt b¹i?</w:t>
            </w:r>
          </w:p>
          <w:p>
            <w:pPr>
              <w:pStyle w:val="Normal"/>
              <w:jc w:val="both"/>
              <w:rPr/>
            </w:pPr>
            <w:r>
              <w:rPr/>
              <w:t>(MÆc dï chñ ®éng tÊn c«ng ,nh</w:t>
              <w:softHyphen/>
              <w:t>ng qu©n ta ch</w:t>
              <w:softHyphen/>
              <w:t>a chuÈn bÞ kÜ cµng,ch</w:t>
              <w:softHyphen/>
              <w:t xml:space="preserve">a s½n sµng ®Ó chiÕn ®Êu. Ph¸p cã vò khÝ, qu©n lÝnh m¹nh, </w:t>
              <w:softHyphen/>
              <w:t>u thÕ h¬n h½n.</w:t>
            </w:r>
          </w:p>
          <w:p>
            <w:pPr>
              <w:pStyle w:val="Normal"/>
              <w:jc w:val="both"/>
              <w:rPr/>
            </w:pPr>
            <w:r>
              <w:rPr/>
              <w:t>- Gv: Sau cuéc ph¶n c«ng thÊt b¹i, phe chñ chiÕn cã tiÕp tôc chèng chèng Ph¸p n÷a kh«ng?</w:t>
            </w:r>
          </w:p>
          <w:p>
            <w:pPr>
              <w:pStyle w:val="Normal"/>
              <w:jc w:val="both"/>
              <w:rPr/>
            </w:pPr>
            <w:r>
              <w:rPr/>
              <w:t>- Hs: VÉn tiÕp tôc.</w:t>
            </w:r>
          </w:p>
          <w:p>
            <w:pPr>
              <w:pStyle w:val="Normal"/>
              <w:jc w:val="both"/>
              <w:rPr/>
            </w:pPr>
            <w:r>
              <w:rPr/>
              <w:t>- Gv: ChuyÓn mô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o¹t ®éng 2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u w:val="none"/>
              </w:rPr>
              <w:t>- Gv: Dïng l</w:t>
              <w:softHyphen/>
              <w:t>îc ®å Phong trµo CÇn V</w:t>
              <w:softHyphen/>
              <w:t>¬ng ®Ó tr×nh bµy s¬ l</w:t>
              <w:softHyphen/>
              <w:t>îc diÔn biÕn cña phong trµo tõ khi bÞ thÊt b¹i ë HuÕ ®Õn khi vua Hµm Nghi bÞ b¾t.</w:t>
            </w:r>
          </w:p>
          <w:p>
            <w:pPr>
              <w:pStyle w:val="Normal"/>
              <w:jc w:val="both"/>
              <w:rPr/>
            </w:pPr>
            <w:r>
              <w:rPr/>
              <w:t>- Gv: Cho Hs xem ch©n dung vua Hµm Nghi &amp; T«n ThÊt ThuyÕt,nãi thªm vÒ 2 nh©n vËt nµy&amp; ®Æt c©u hái: nguyªn nh©n nµo dÉn ®Õn phong trµo Cµn V</w:t>
              <w:softHyphen/>
              <w:t>¬ng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s: dùa vµo SGKtr¶ lê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v: Nãi thªm vÒ c¨n cø T©n Së ( x· Cam ChÝnh- Cam Lé-Qu¶ng TrÞ)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v: §äc cho Hs nghe 1 ®o¹n trong chiÕu CÇn V</w:t>
              <w:softHyphen/>
              <w:t>¬ng. Hs xem ®o¹n cuèi trªn mµn h×nh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v: Môc ®Ých, t¸c dông, ý nghÜa cña chiÕu CÇn V</w:t>
              <w:softHyphen/>
              <w:t>¬ng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s: + Kªu gäi v¨n th©n, sÜ phu cïng nh©n d©n gióp vua cøu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/>
              <w:t>+ ChiÕu CÇn V</w:t>
              <w:softHyphen/>
              <w:t>¬ng ban ra 1</w:t>
            </w:r>
          </w:p>
          <w:p>
            <w:pPr>
              <w:pStyle w:val="Normal"/>
              <w:jc w:val="both"/>
              <w:rPr/>
            </w:pPr>
            <w:r>
              <w:rPr/>
              <w:t>phong trµo ®Êu tranh vò trang bïng næ kh¾p c¶ n</w:t>
              <w:softHyphen/>
              <w:t>íc lµm cho TD Ph¸p rÊt lo sî &amp;  ph¶i ®èi phã  trong nhiÒu n¨m.</w:t>
            </w:r>
          </w:p>
          <w:p>
            <w:pPr>
              <w:pStyle w:val="Normal"/>
              <w:jc w:val="both"/>
              <w:rPr/>
            </w:pPr>
            <w:r>
              <w:rPr/>
              <w:t>- Gv: V× sao hµnh ®éng cña vua Hµm Nghi ®</w:t>
              <w:softHyphen/>
              <w:t>îc ®¸nh gi¸ lµ hµnh ®éng yªu n</w:t>
              <w:softHyphen/>
              <w:t>íc?</w:t>
            </w:r>
          </w:p>
          <w:p>
            <w:pPr>
              <w:pStyle w:val="Normal"/>
              <w:jc w:val="both"/>
              <w:rPr/>
            </w:pPr>
            <w:r>
              <w:rPr/>
              <w:t>- Hs: Trong bèi c¶nh quan l¹i triÒu ®×nh ®· ®Çu hµng. 1 «ng vua trÎ d¸m tõ bá vinh hoa, phó quý, chÞu ®ùng gian khæ ®Ó ®¸nh giÆc nªn ®</w:t>
              <w:softHyphen/>
              <w:t>îc ®¸nh gi¸ cao.</w:t>
            </w:r>
          </w:p>
          <w:p>
            <w:pPr>
              <w:pStyle w:val="Normal"/>
              <w:jc w:val="both"/>
              <w:rPr/>
            </w:pPr>
            <w:r>
              <w:rPr/>
              <w:t>- Gv: Em h·y tr×nh bµy diÔn biÕn phong trµo CÇn V</w:t>
              <w:softHyphen/>
              <w:t>¬ng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s: Tr×nh bµy(2 giai ®o¹n)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v:T¹i sao phong trµo chØ næ ra B¾c  Trung Kú mµ kh«ng thÊy næ ra ë Nam Kú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s: Suy nghÜ tr¶ lêi,gv  bæ sung: Nam kú lµ xø tù trÞ (thuéc ®Þa)cña Ph¸p.</w:t>
            </w:r>
          </w:p>
          <w:p>
            <w:pPr>
              <w:pStyle w:val="Normal"/>
              <w:jc w:val="both"/>
              <w:rPr/>
            </w:pPr>
            <w:r>
              <w:rPr/>
              <w:t>- Gv: Minh ho¹ thªm (STGK trang 153).</w:t>
            </w:r>
          </w:p>
          <w:p>
            <w:pPr>
              <w:pStyle w:val="Normal"/>
              <w:jc w:val="both"/>
              <w:rPr/>
            </w:pPr>
            <w:r>
              <w:rPr/>
              <w:t>- Gv: Dïng b¶n ®å tr×nh bµy, c¶ líp theo dái.</w:t>
            </w:r>
          </w:p>
          <w:p>
            <w:pPr>
              <w:pStyle w:val="Normal"/>
              <w:jc w:val="both"/>
              <w:rPr/>
            </w:pPr>
            <w:r>
              <w:rPr/>
              <w:t>- Gv: Em h·y nhËn xÐt vÒ quy m« cña phong trµo?</w:t>
            </w:r>
          </w:p>
          <w:p>
            <w:pPr>
              <w:pStyle w:val="Normal"/>
              <w:jc w:val="both"/>
              <w:rPr/>
            </w:pPr>
            <w:r>
              <w:rPr/>
              <w:t>- Hs: Réng lín, tõ Trung ®Õn B¾c kú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Gv: ThÇn phÇn l·nh ®¹o? </w:t>
            </w:r>
            <w:r>
              <w:rPr/>
              <w:t>Lùc l</w:t>
              <w:softHyphen/>
              <w:t>îng nµo th©m gia phong trµo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s: V¨n th©n, sÜ phu l·nh ®¹o, quÇn chóng nh©n d©n tham gia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v: Kh«ng cã qu©n ®éi triÒu ®×nh v× triÒu ®×nh ®· ®Çu hµng Ph¸p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v: KÕt côc cña giai ®o¹n 1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v: Tr</w:t>
              <w:softHyphen/>
              <w:t>íc sù lín m¹nh cña phong trµo Ph¸p t×m c¸ch dËp t¾t, n¨m 1886 T«n ThÊt ThuyÕt sang TQ cÇu viÖn.Th¸ng 11/1888 Hµm Nghi bÞ b¾t v× sù ph¶n béi cña Tr</w:t>
              <w:softHyphen/>
              <w:t>¬ng Quang Ngäc. Khi bÞ b¾t Hµm Nghi vÉn tá ra rÊt kh¼ng kh¸i. Sau khi vua bÞ b¾t phong trµo v·n tiÕp tôc ph¸t triÓn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I. Cuéc ph¶n c«ng cña ph¸i chñ chiÕn t¹i kinh thµnh HuÕ.Vua Hµm Nghi ra chiÕu CÇn v</w:t>
              <w:softHyphen/>
              <w:t>¬ng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1. Cuéc ph¶n c«ng qu©n Ph¸p cña ph¸i chñ chiÕn ë HuÕ th¸ng 7/1885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a. Nguyªn nh©n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e chñ chiÕn T«n ThÊt ThuyÕt muèn giµnh l¹i chñ quyÒ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Ph¸p quyÕt t©m tiªu diÖt phe chñ chiÕ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pt-BR"/>
              </w:rPr>
              <w:t>b. DiÔn biÕn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§ªm ngµy 4 r¹ng ngµy 5/7/1885, cuéc ph¶n c«ng bïng næ &amp; phe chñ chiÕn thÊt b¹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BodyText3"/>
              <w:jc w:val="both"/>
              <w:rPr>
                <w:b/>
                <w:b/>
                <w:i/>
                <w:i/>
                <w:u w:val="none"/>
                <w:lang w:val="pt-BR"/>
              </w:rPr>
            </w:pPr>
            <w:r>
              <w:rPr>
                <w:b/>
                <w:i/>
                <w:u w:val="none"/>
                <w:lang w:val="pt-BR"/>
              </w:rPr>
            </w:r>
          </w:p>
          <w:p>
            <w:pPr>
              <w:pStyle w:val="BodyText3"/>
              <w:jc w:val="both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2. Phong trµo CÇn V</w:t>
              <w:softHyphen/>
              <w:t>¬ng bïng næ &amp; lan réng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. Nguyªn nh©n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Vô biÕn kinh thµnh HuÕ thÊt b¹i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µm Nghi h¹ chiÕu CÇn V</w:t>
              <w:softHyphen/>
              <w:t>¬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ong trµo kh¸ng Ph¸p lan réng gäi lµ phong trµo CÇn V</w:t>
              <w:softHyphen/>
              <w:t>¬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pt-BR"/>
              </w:rPr>
              <w:t>b. DiÔn biÕn</w:t>
            </w:r>
            <w:r>
              <w:rPr>
                <w:b/>
                <w:i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Chia lµm 2 giai ®o¹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ai ®o¹n 1(1885-1888):Khëi nghÜa næ ra kh¾p B¾c, Trung Kú: tõ Thanh Ho¸ ®Õn  Ninh B×nh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§iÓn h×nh: Mai Xu©n Th</w:t>
              <w:softHyphen/>
              <w:t>ëng, NguyÔn Xu©n ¤n, Lª Trung §×nh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Phong trµo ®· ®</w:t>
              <w:softHyphen/>
              <w:t>îc ®«ng ®¶o quÇn chóng ñng hé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N¨m 1888 vua Hµm Nghi bÞ b¾t bÞ ®µy sang An Giª R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BodyText3"/>
        <w:rPr/>
      </w:pPr>
      <w:r>
        <w:rPr>
          <w:b/>
          <w:i/>
          <w:u w:val="none"/>
          <w:lang w:val="fr-FR"/>
        </w:rPr>
        <w:t>IV. Cñng cè bµi häc:</w:t>
      </w:r>
    </w:p>
    <w:p>
      <w:pPr>
        <w:pStyle w:val="Normal"/>
        <w:rPr/>
      </w:pPr>
      <w:r>
        <w:rPr>
          <w:lang w:val="pt-BR"/>
        </w:rPr>
        <w:t>- Nguyªn nh©n dÉn ®Õn phong trµo CÇn V</w:t>
        <w:softHyphen/>
        <w:t xml:space="preserve">¬ng? </w:t>
      </w:r>
    </w:p>
    <w:p>
      <w:pPr>
        <w:pStyle w:val="Normal"/>
        <w:rPr/>
      </w:pPr>
      <w:r>
        <w:rPr>
          <w:lang w:val="pt-BR"/>
        </w:rPr>
        <w:t>- Gi¶i « ch÷. ( Gv chuÈn bÞ ë b¶ng phô).</w:t>
      </w:r>
    </w:p>
    <w:p>
      <w:pPr>
        <w:pStyle w:val="BodyText3"/>
        <w:rPr/>
      </w:pPr>
      <w:r>
        <w:rPr>
          <w:b/>
          <w:i/>
          <w:u w:val="none"/>
          <w:lang w:val="pt-BR"/>
        </w:rPr>
        <w:t>V. H</w:t>
        <w:softHyphen/>
        <w:t>íng dÉn VN:</w:t>
      </w:r>
    </w:p>
    <w:p>
      <w:pPr>
        <w:pStyle w:val="Normal"/>
        <w:jc w:val="both"/>
        <w:rPr/>
      </w:pPr>
      <w:r>
        <w:rPr/>
        <w:t>- Häc bµi cò,  hoµn thµnh c¸c bµi tËp (SBT).</w:t>
      </w:r>
    </w:p>
    <w:p>
      <w:pPr>
        <w:pStyle w:val="Normal"/>
        <w:jc w:val="both"/>
        <w:rPr/>
      </w:pPr>
      <w:r>
        <w:rPr/>
        <w:t>- T×m hiÓu phÇn 2 cña bµi, ®äc tr</w:t>
        <w:softHyphen/>
        <w:t>íc c¸c cuéc khëi nghÜa trong phong trµo CÇn V</w:t>
        <w:softHyphen/>
        <w:t>¬ng.</w:t>
      </w:r>
    </w:p>
    <w:p>
      <w:pPr>
        <w:pStyle w:val="Normal"/>
        <w:rPr>
          <w:b/>
          <w:b/>
        </w:rPr>
      </w:pPr>
      <w:r>
        <w:rPr>
          <w:b/>
        </w:rPr>
        <w:t>E. Rót kinh nghiÖ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Ngµy so¹n: 10/2/2011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Ngµy d¹y</w:t>
      </w:r>
      <w:r>
        <w:rPr>
          <w:b/>
          <w:bCs/>
        </w:rPr>
        <w:t xml:space="preserve"> </w:t>
      </w:r>
      <w:r>
        <w:rPr>
          <w:b/>
          <w:bCs/>
          <w:i/>
        </w:rPr>
        <w:t>: 14/2/2011</w:t>
      </w:r>
    </w:p>
    <w:p>
      <w:pPr>
        <w:pStyle w:val="Normal"/>
        <w:ind w:left="5040" w:firstLine="720"/>
        <w:rPr>
          <w:b/>
          <w:b/>
          <w:i/>
          <w:i/>
        </w:rPr>
      </w:pPr>
      <w:r>
        <w:rPr>
          <w:b/>
          <w:i/>
        </w:rPr>
        <w:t xml:space="preserve">TiÕt 41:   </w:t>
      </w:r>
    </w:p>
    <w:p>
      <w:pPr>
        <w:pStyle w:val="Heading1"/>
        <w:jc w:val="center"/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>Phong trµo kh¸ng chiÕn chèng ph¸p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rong nh÷ng n¨m cuèi thÕ kû 19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i/>
        </w:rPr>
        <w:t>(</w:t>
      </w:r>
      <w:r>
        <w:rPr>
          <w:i/>
        </w:rPr>
        <w:t>TiÕp theo</w:t>
      </w:r>
      <w:r>
        <w:rPr>
          <w:rFonts w:cs=".VnTimeH" w:ascii=".VnTimeH" w:hAnsi=".VnTimeH"/>
          <w:b/>
          <w:bCs/>
          <w:i/>
        </w:rPr>
        <w:t>)</w:t>
      </w:r>
    </w:p>
    <w:p>
      <w:pPr>
        <w:pStyle w:val="Normal"/>
        <w:tabs>
          <w:tab w:val="clear" w:pos="720"/>
          <w:tab w:val="left" w:pos="1005" w:leader="none"/>
          <w:tab w:val="left" w:pos="5835" w:leader="none"/>
        </w:tabs>
        <w:rPr>
          <w:rFonts w:ascii=".VnTimeH" w:hAnsi=".VnTimeH" w:cs=".VnTimeH"/>
          <w:b/>
          <w:b/>
          <w:bCs/>
          <w:lang w:val="it-IT"/>
        </w:rPr>
      </w:pPr>
      <w:r>
        <w:rPr>
          <w:b/>
          <w:bCs/>
          <w:lang w:val="it-IT"/>
        </w:rPr>
        <w:t>A. Môc tiªu bµi hoc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i/>
          <w:lang w:val="it-IT"/>
        </w:rPr>
        <w:t>1. KiÕn thøc: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Gióp Hs n¾m ®</w:t>
        <w:softHyphen/>
        <w:t>îc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§©y lµ  giai  ®o¹n thø 2 cña phong trµo CÇn v</w:t>
        <w:softHyphen/>
        <w:t>¬ng, phong trµo ph¸t triÓn m¹nh, ®· quy tô thµnh c¸c trung t©m kh¸ng chiÕn lín, ®ã lµ c¸c cuéc khëi nghÜa Ba §×nh, B·i SËy, Hïng LÜnh, H</w:t>
        <w:softHyphen/>
        <w:t>¬ng Khª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Mçi cuéc khëi nghÜa cã nh÷ng ®Æc ®iÓm riªng, nh</w:t>
        <w:softHyphen/>
        <w:t>ng tÊt c¶ c¸c cuéc khëi nghÜa nµy ®Òu do v¨n th©n, sÜ phu yªu n</w:t>
        <w:softHyphen/>
        <w:t>íc l¶nh ®¹o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TÊt c¶ c¸c cuéc khëi nghÜa ®Òu thÊt b¹i, nguyªn nh©n c¬ b¶n lµ: ngän cê CÇn V</w:t>
        <w:softHyphen/>
        <w:t>¬ng, hÖ t</w:t>
        <w:softHyphen/>
        <w:t xml:space="preserve"> t</w:t>
        <w:softHyphen/>
        <w:t>ëng phong kiÕn kh«ng ®¸p øng ®Çy ®ñ, triÖtg ®Ó yªu cÇu kh¸ch quan cña lÞch sö &amp; nguyÖn väng cña quÇn chóng, ®ã lµ sau khi c¸ch m¹ng thµnh c«ng, hä muèn x©y dùng 1 x· héi tèt ®Ñp h¬n, nh©n d©n ®</w:t>
        <w:softHyphen/>
        <w:t>îc Êm no, h¹nh phóc.</w:t>
      </w:r>
    </w:p>
    <w:p>
      <w:pPr>
        <w:pStyle w:val="BodyText3"/>
        <w:tabs>
          <w:tab w:val="clear" w:pos="720"/>
          <w:tab w:val="left" w:pos="1005" w:leader="none"/>
        </w:tabs>
        <w:rPr/>
      </w:pPr>
      <w:r>
        <w:rPr>
          <w:b/>
          <w:i/>
          <w:u w:val="none"/>
          <w:lang w:val="it-IT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Gi¸o dôc Hs  truyÒn thèng yªu n</w:t>
        <w:softHyphen/>
        <w:t xml:space="preserve">íc, ®¸nh giÆc cña d©n téc.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Tr©n träng  &amp; kÝnh yªu nh÷ng anh hïng d©n téc hy sinh  v× nghÜa lín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i/>
          <w:lang w:val="it-IT"/>
        </w:rPr>
        <w:t>3. KÜ n¨ng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RÌn luyÖn kÜ n¨ng sö dông b¶n ®å, t</w:t>
        <w:softHyphen/>
        <w:t>êng thuËt  c¸c trËn ®¸nh b»ng b¶n ®å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BiÕt chän nh÷ng t</w:t>
        <w:softHyphen/>
        <w:t xml:space="preserve"> liÖu lÞch sö ®Ó t</w:t>
        <w:softHyphen/>
        <w:t>êng thuËt nh÷ng cuéc khëi nghÜa &amp; sù kiÖn tiªu biÓu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Ph©n tÝch, tæng hîp, ®¸nh gi¸ c¸c sù kiÖn lÞch sö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lang w:val="it-IT"/>
        </w:rPr>
        <w:t>B. Ph</w:t>
        <w:softHyphen/>
        <w:t xml:space="preserve">¬ng ph¸p: </w:t>
      </w:r>
      <w:r>
        <w:rPr>
          <w:lang w:val="it-IT"/>
        </w:rPr>
        <w:t>Nªu vÊn ®Ò, ph©n tÝch, gi¶i thÝch, th¶o luËn nhãm..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lang w:val="it-IT"/>
        </w:rPr>
        <w:t>C. ChuÈn bÞ cña GV &amp;HS:</w:t>
      </w:r>
    </w:p>
    <w:p>
      <w:pPr>
        <w:pStyle w:val="Normal"/>
        <w:rPr/>
      </w:pPr>
      <w:r>
        <w:rPr>
          <w:b/>
          <w:bCs/>
          <w:i/>
          <w:lang w:val="it-IT"/>
        </w:rPr>
        <w:t>* ChuÈn bÞ cña GV:</w:t>
      </w:r>
    </w:p>
    <w:p>
      <w:pPr>
        <w:pStyle w:val="Normal"/>
        <w:rPr/>
      </w:pPr>
      <w:r>
        <w:rPr/>
        <w:t>- Bµi so¹n, SGK, SGV, SBT.</w:t>
      </w:r>
    </w:p>
    <w:p>
      <w:pPr>
        <w:pStyle w:val="Normal"/>
        <w:rPr/>
      </w:pPr>
      <w:r>
        <w:rPr>
          <w:lang w:val="it-IT"/>
        </w:rPr>
        <w:t xml:space="preserve">- §äc 1 sè tµi liÖu cã liªn quan ®Õn bµi. </w:t>
      </w:r>
    </w:p>
    <w:p>
      <w:pPr>
        <w:pStyle w:val="Normal"/>
        <w:rPr/>
      </w:pPr>
      <w:r>
        <w:rPr>
          <w:lang w:val="it-IT"/>
        </w:rPr>
        <w:t>- B¶n ®å phong trµo CÇn V</w:t>
        <w:softHyphen/>
        <w:t>¬ng cuèi thÕ kû 19 &amp; b¶n ®å c¸c cuéc khëi nghÜa Ba §×nh, B·i SËy, H</w:t>
        <w:softHyphen/>
        <w:t>¬ng Khª.</w:t>
      </w:r>
    </w:p>
    <w:p>
      <w:pPr>
        <w:pStyle w:val="Normal"/>
        <w:rPr/>
      </w:pPr>
      <w:r>
        <w:rPr>
          <w:lang w:val="it-IT"/>
        </w:rPr>
        <w:t>- Tranh ¶nh c¸c nh©n vËt lÞch sö: Hµm Nghi, T«n ThÊt ThuyÕt, NguyÔn ThiÖn ThuËt, Phan §×nh Phïng.</w:t>
      </w:r>
    </w:p>
    <w:p>
      <w:pPr>
        <w:pStyle w:val="Normal"/>
        <w:rPr/>
      </w:pPr>
      <w:r>
        <w:rPr>
          <w:lang w:val="it-IT"/>
        </w:rPr>
        <w:t>- S</w:t>
        <w:softHyphen/>
        <w:t>u tÇm lÞch sö ®Þa ph</w:t>
        <w:softHyphen/>
        <w:t>¬ng ®</w:t>
        <w:softHyphen/>
        <w:t>a vµo gi¶ng d¹y.</w:t>
      </w:r>
    </w:p>
    <w:p>
      <w:pPr>
        <w:pStyle w:val="Normal"/>
        <w:rPr/>
      </w:pPr>
      <w:r>
        <w:rPr>
          <w:b/>
          <w:bCs/>
          <w:lang w:val="it-IT"/>
        </w:rPr>
        <w:t>* ChuÈn bÞ cña HS:</w:t>
      </w:r>
    </w:p>
    <w:p>
      <w:pPr>
        <w:pStyle w:val="Normal"/>
        <w:rPr/>
      </w:pPr>
      <w:r>
        <w:rPr/>
        <w:t>- Häc bµi cò,  hoµn thµnh c¸c bµi tËp (SBT).</w:t>
      </w:r>
    </w:p>
    <w:p>
      <w:pPr>
        <w:pStyle w:val="Normal"/>
        <w:rPr/>
      </w:pPr>
      <w:r>
        <w:rPr/>
        <w:t>- T×m hiÓu phÇn 2 cña bµi, ®äc tr</w:t>
        <w:softHyphen/>
        <w:t>íc c¸c cuéc khëi nghÜa trong phong trµo CÇn V</w:t>
        <w:softHyphen/>
        <w:t>¬ng.</w:t>
      </w:r>
    </w:p>
    <w:p>
      <w:pPr>
        <w:pStyle w:val="Normal"/>
        <w:rPr/>
      </w:pPr>
      <w:r>
        <w:rPr/>
        <w:t>- T×m hiÓu c¸c nh©n vËt trong bµi, quan s¸t l</w:t>
        <w:softHyphen/>
        <w:t>îc ®å trong SGK.</w:t>
      </w:r>
    </w:p>
    <w:p>
      <w:pPr>
        <w:pStyle w:val="Normal"/>
        <w:rPr/>
      </w:pPr>
      <w:r>
        <w:rPr>
          <w:b/>
          <w:bCs/>
          <w:lang w:val="pt-BR"/>
        </w:rPr>
        <w:t>D. TiÕn tr×nh lªn líp:</w:t>
      </w:r>
    </w:p>
    <w:p>
      <w:pPr>
        <w:pStyle w:val="Normal"/>
        <w:rPr/>
      </w:pPr>
      <w:r>
        <w:rPr>
          <w:b/>
          <w:bCs/>
          <w:i/>
          <w:lang w:val="pt-BR"/>
        </w:rPr>
        <w:t xml:space="preserve">I. </w:t>
      </w:r>
      <w:r>
        <w:rPr>
          <w:rFonts w:cs=".VnTimeH" w:ascii=".VnTimeH" w:hAnsi=".VnTimeH"/>
          <w:b/>
          <w:bCs/>
          <w:i/>
          <w:lang w:val="pt-BR"/>
        </w:rPr>
        <w:t>æ</w:t>
      </w:r>
      <w:r>
        <w:rPr>
          <w:b/>
          <w:bCs/>
          <w:i/>
          <w:lang w:val="pt-BR"/>
        </w:rPr>
        <w:t>n ®Þnh líp:</w:t>
      </w:r>
    </w:p>
    <w:p>
      <w:pPr>
        <w:pStyle w:val="Normal"/>
        <w:rPr/>
      </w:pPr>
      <w:r>
        <w:rPr>
          <w:b/>
          <w:bCs/>
          <w:i/>
          <w:lang w:val="pt-BR"/>
        </w:rPr>
        <w:t>II. KiÓm tra bµi cò:</w:t>
      </w:r>
    </w:p>
    <w:p>
      <w:pPr>
        <w:pStyle w:val="TextBody"/>
        <w:rPr>
          <w:rFonts w:eastAsia=".VnTime"/>
          <w:b w:val="false"/>
          <w:b w:val="false"/>
          <w:u w:val="none"/>
          <w:lang w:val="pt-BR"/>
        </w:rPr>
      </w:pPr>
      <w:r>
        <w:rPr>
          <w:rFonts w:eastAsia=".VnTime"/>
          <w:b w:val="false"/>
          <w:u w:val="none"/>
          <w:lang w:val="pt-BR"/>
        </w:rPr>
        <w:t xml:space="preserve"> </w:t>
      </w:r>
    </w:p>
    <w:p>
      <w:pPr>
        <w:pStyle w:val="Normal"/>
        <w:rPr/>
      </w:pPr>
      <w:r>
        <w:rPr>
          <w:rFonts w:eastAsia=".VnTime"/>
          <w:b/>
          <w:bCs/>
          <w:i/>
          <w:lang w:val="pt-BR"/>
        </w:rPr>
        <w:t xml:space="preserve">    </w:t>
      </w:r>
      <w:r>
        <w:rPr>
          <w:b/>
          <w:bCs/>
          <w:i/>
          <w:lang w:val="pt-BR"/>
        </w:rPr>
        <w:t>Tr×nh bµy nguyªn nh©n, diÔn biÕn, ý nghÜa cña phong trµo CÇn V</w:t>
        <w:softHyphen/>
        <w:t xml:space="preserve">¬ng </w:t>
      </w:r>
      <w:r>
        <w:rPr>
          <w:b/>
          <w:i/>
          <w:lang w:val="pt-BR"/>
        </w:rPr>
        <w:t>1885-1888</w:t>
      </w:r>
      <w:r>
        <w:rPr>
          <w:b/>
          <w:bCs/>
          <w:i/>
          <w:lang w:val="pt-BR"/>
        </w:rPr>
        <w:t>?</w:t>
      </w:r>
    </w:p>
    <w:p>
      <w:pPr>
        <w:pStyle w:val="Normal"/>
        <w:rPr/>
      </w:pPr>
      <w:r>
        <w:rPr>
          <w:bCs/>
          <w:lang w:val="pt-BR"/>
        </w:rPr>
        <w:t xml:space="preserve">* </w:t>
      </w:r>
      <w:r>
        <w:rPr>
          <w:b/>
          <w:bCs/>
          <w:i/>
          <w:lang w:val="pt-BR"/>
        </w:rPr>
        <w:t>Yªu cÇu TL</w:t>
      </w:r>
      <w:r>
        <w:rPr>
          <w:bCs/>
          <w:lang w:val="pt-BR"/>
        </w:rPr>
        <w:t>: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- Nguyªn nh©n: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+ Cuéc ph¶n c«ng cña ph¸i chñ chiÕn bÞ thÊt b¹i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+ Ngµy 13/7/1885 vua Hµm Nghi ra chiÕu CÇn V</w:t>
        <w:softHyphen/>
        <w:t>¬ng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- DiÔn biÕn: Chia lµm 2 giai ®o¹n: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+ Giai ®o¹n 1885-1888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+ Giai ®o¹n 1888-1889.</w:t>
      </w:r>
    </w:p>
    <w:p>
      <w:pPr>
        <w:pStyle w:val="TextBody"/>
        <w:rPr>
          <w:b w:val="false"/>
          <w:b w:val="false"/>
          <w:u w:val="none"/>
          <w:lang w:val="pt-BR"/>
        </w:rPr>
      </w:pPr>
      <w:r>
        <w:rPr>
          <w:b w:val="false"/>
          <w:bCs w:val="false"/>
          <w:u w:val="none"/>
          <w:lang w:val="pt-BR"/>
        </w:rPr>
        <w:t xml:space="preserve">- </w:t>
      </w:r>
      <w:r>
        <w:rPr>
          <w:rFonts w:cs=".VnTimeH" w:ascii=".VnTimeH" w:hAnsi=".VnTimeH"/>
          <w:b w:val="false"/>
          <w:bCs w:val="false"/>
          <w:u w:val="none"/>
          <w:lang w:val="pt-BR"/>
        </w:rPr>
        <w:t xml:space="preserve">ý </w:t>
      </w:r>
      <w:r>
        <w:rPr>
          <w:b w:val="false"/>
          <w:bCs w:val="false"/>
          <w:u w:val="none"/>
          <w:lang w:val="pt-BR"/>
        </w:rPr>
        <w:t>nghÜa: Phong trµo cÇn V</w:t>
        <w:softHyphen/>
        <w:t>¬ng næ ra nã thÓ hiÖn tinh thÇn yªu n</w:t>
        <w:softHyphen/>
        <w:t>íc ý chÝ ®Êu tranh bÊt khuÊt kiªn c</w:t>
        <w:softHyphen/>
        <w:t>êng cña d©n téc tiªu biÓu cho cuéc tù vÖ cña d©n téc.</w:t>
      </w:r>
    </w:p>
    <w:p>
      <w:pPr>
        <w:pStyle w:val="TextBody"/>
        <w:rPr>
          <w:i/>
          <w:i/>
          <w:u w:val="none"/>
          <w:lang w:val="pt-BR"/>
        </w:rPr>
      </w:pPr>
      <w:r>
        <w:rPr>
          <w:i/>
          <w:u w:val="none"/>
          <w:lang w:val="pt-BR"/>
        </w:rPr>
        <w:t>III. Bµi míi:</w:t>
      </w:r>
    </w:p>
    <w:p>
      <w:pPr>
        <w:pStyle w:val="TextBody"/>
        <w:rPr>
          <w:bCs w:val="false"/>
          <w:i/>
          <w:i/>
          <w:u w:val="none"/>
          <w:lang w:val="pt-BR"/>
        </w:rPr>
      </w:pPr>
      <w:r>
        <w:rPr>
          <w:i/>
          <w:u w:val="none"/>
          <w:lang w:val="pt-BR"/>
        </w:rPr>
        <w:t>* Giíi thiÖu bµi míi:</w:t>
      </w:r>
    </w:p>
    <w:p>
      <w:pPr>
        <w:pStyle w:val="TextBody"/>
        <w:rPr/>
      </w:pPr>
      <w:r>
        <w:rPr>
          <w:rFonts w:eastAsia=".VnTime"/>
          <w:b w:val="false"/>
          <w:u w:val="none"/>
          <w:lang w:val="pt-BR"/>
        </w:rPr>
        <w:t xml:space="preserve">   </w:t>
      </w:r>
      <w:r>
        <w:rPr>
          <w:b w:val="false"/>
          <w:u w:val="none"/>
          <w:lang w:val="pt-BR"/>
        </w:rPr>
        <w:t>Sau cuéc ph¶n c«ng  ë kinh thµnh HuÕ thÊt b¹i, T«n ThÊt ThuyÕt phß vua Hµm Nghi ra c¨n cø T©n Së (Qu¶ng TrÞ). T¹i ®©y vua Hµm nghi ®· xuèng chiÕu CÇn V</w:t>
        <w:softHyphen/>
        <w:t>¬ng, kªu gäi c¸c v¨n th©n, sÜ phu yªu n</w:t>
        <w:softHyphen/>
        <w:t>íc ®øng lªn gióp vua cøu n</w:t>
        <w:softHyphen/>
        <w:t>íc. Phong trµo CÇn V</w:t>
        <w:softHyphen/>
        <w:t>¬ng bïng næ &amp; lan réng.Ên t</w:t>
        <w:softHyphen/>
        <w:t xml:space="preserve">îng s©u s¾c nhÊt lµ phong trµo triÓn réng lín ë B¾c Kú &amp; Trung Kú víi nhiÒu cuéc khëi nghÜa lín,  nhá.H«m nay chóng ta cïng t×m hiÓu 1 </w:t>
      </w:r>
      <w:r>
        <w:rPr/>
        <w:t>sè cuéc khëi nghÜa tiªu biÓu trong phong trµo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¹t ®éng cña GV &amp;HS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bµi häc: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/>
                <w:i/>
                <w:u w:val="none"/>
                <w:lang w:val="fr-FR"/>
              </w:rPr>
            </w:pPr>
            <w:r>
              <w:rPr>
                <w:bCs w:val="false"/>
                <w:i/>
                <w:u w:val="none"/>
                <w:lang w:val="fr-FR"/>
              </w:rPr>
              <w:t>Ho¹t ®éng 1: ( Giíi thiÖu qua)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</w:rPr>
              <w:t>- Gv: Yªu cÇu HS ®äc môc 1 SGK 7 hái: Cuéc khëi Ba §×nh do ai l·nh ®¹o?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</w:rPr>
              <w:t>- Hs: Ph¹m Bµnh, §inh C«ng Tr¸ng.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</w:rPr>
              <w:t>- Gv:Nãi thªm vÒ 2 nhµ l·nh ®¹o nµy(STGK trang 158).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</w:rPr>
              <w:t>- Gv: Thµnh phÇn nghÜa qu©n gåm nh÷ng ai?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</w:rPr>
              <w:t>- Hs: Gåm cã ng</w:t>
              <w:softHyphen/>
              <w:t>êi Kinh, M</w:t>
              <w:softHyphen/>
              <w:t>êng, Th¸i.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</w:rPr>
              <w:t>- Gv: Dïng l</w:t>
              <w:softHyphen/>
              <w:t>îc ®å giíi thiÖu c«ng sù phßng thñ Ba §×nh.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</w:rPr>
              <w:t>- Gv: Cø ®iÓm Ba §×nh cã ®iÓm g× næi bËt?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pt-BR"/>
              </w:rPr>
              <w:t>- Hs: dùa vµo l</w:t>
              <w:softHyphen/>
              <w:t>îc ®å tr¶ lêi.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pt-BR"/>
              </w:rPr>
              <w:t>- Hs: Th¶o luËn: §iÓm m¹nh &amp; ®iÓm yÕu cña c¨n cø Ba §×nh?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pt-BR"/>
              </w:rPr>
              <w:t>-1nhãm tr×nh bµy, c¸c nhãm kh¸c bæ sung, Gv nhÊn m¹nh: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+M¹nh: Phßng thñ kiªn cè:luü tre,hÇm ch«ng, bao bäc bëi s«ng  ®ång lóa.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Ph¸p khã tÊn c«ng ®</w:t>
              <w:softHyphen/>
              <w:t>îc, h¹n chÕ ®</w:t>
              <w:softHyphen/>
              <w:t>îc th</w:t>
              <w:softHyphen/>
              <w:t>¬ng vong.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+YÕu: dÔ bÞ c« lËp, khã rót lui, khã øng cøu,kh«ng thÓ sö dông c¸ch ®¸nh du kÝch, chØ cã ®¸nh c«ng kiªn.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pt-BR"/>
              </w:rPr>
              <w:t>- Gv: Em h·y tr×nh bµy diÔn biÕn cuéc khëi nghÜa?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pt-BR"/>
              </w:rPr>
              <w:t>- Gv: NghÜa qu©n ®· chiÕn ®Êu nh</w:t>
              <w:softHyphen/>
              <w:t xml:space="preserve"> thÕ</w:t>
            </w:r>
            <w:r>
              <w:rPr>
                <w:u w:val="none"/>
                <w:lang w:val="pt-BR"/>
              </w:rPr>
              <w:t xml:space="preserve"> </w:t>
            </w:r>
            <w:r>
              <w:rPr>
                <w:b w:val="false"/>
                <w:u w:val="none"/>
                <w:lang w:val="pt-BR"/>
              </w:rPr>
              <w:t>nµo?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pt-BR"/>
              </w:rPr>
              <w:t>- Hs: ChiÕn ®Êu dòng c¶m, víi lùc l</w:t>
              <w:softHyphen/>
              <w:t>îng chªnh lÖch. Sau ®ã TD Ph¸p ph¶i huy ®éng lùc l</w:t>
              <w:softHyphen/>
              <w:t>îng tÊn c«ng quy m« míi dËp t¾t ®</w:t>
              <w:softHyphen/>
              <w:t>îc cuéc khëi nghÜa.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pt-BR"/>
              </w:rPr>
              <w:t>- Gv: Cuéc khëi nghÜa thÊt b¹i nh</w:t>
              <w:softHyphen/>
              <w:t>ng ®· ®Ó l¹i tÊm g</w:t>
              <w:softHyphen/>
              <w:t>¬ng s¸ng vÒ tinh thÇn chiÕn ®Êu kiªn c</w:t>
              <w:softHyphen/>
              <w:t>êng. Ngµy nay qu¶ng tr</w:t>
              <w:softHyphen/>
              <w:t>êng Ba §×nh(Hµ Néi) lÊy tªn tõ cuéc khëi nghÜa nµy.</w:t>
            </w:r>
          </w:p>
          <w:p>
            <w:pPr>
              <w:pStyle w:val="BodyText3"/>
              <w:rPr>
                <w:b/>
                <w:b/>
                <w:i/>
                <w:i/>
                <w:u w:val="none"/>
                <w:lang w:val="pt-BR"/>
              </w:rPr>
            </w:pPr>
            <w:r>
              <w:rPr>
                <w:b/>
                <w:i/>
                <w:u w:val="none"/>
                <w:lang w:val="pt-BR"/>
              </w:rPr>
              <w:t>Ho¹t ®éng 2:</w:t>
            </w:r>
            <w:r>
              <w:rPr>
                <w:bCs/>
                <w:i/>
                <w:u w:val="none"/>
                <w:lang w:val="fr-FR"/>
              </w:rPr>
              <w:t xml:space="preserve"> </w:t>
            </w:r>
            <w:r>
              <w:rPr>
                <w:b/>
                <w:bCs/>
                <w:i/>
                <w:u w:val="none"/>
                <w:lang w:val="fr-FR"/>
              </w:rPr>
              <w:t>( Giíi thiÖu qua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: §äc ®o¹n ®Çu SGK trang 128 &amp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Hái ai l·nh ®¹o cuéc khëi nghÜa?¤ng lµ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: Dùa vµo SGK tr¶ lêi,gv giíi thiÖu thªm.</w:t>
            </w:r>
          </w:p>
          <w:p>
            <w:pPr>
              <w:pStyle w:val="TextBody"/>
              <w:rPr/>
            </w:pPr>
            <w:r>
              <w:rPr>
                <w:i/>
                <w:u w:val="none"/>
                <w:lang w:val="pt-BR"/>
              </w:rPr>
              <w:t>- Gv:Dïng l</w:t>
              <w:softHyphen/>
              <w:t>îc ®å em h·y tr×nh bµy vÒ c¨n cø B·i SËy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Gv: C¨n cø B·i SËy kh¸c víi c¨n cø Ba §×nh ë ®iÓm nµo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Hs: Kh«ng cã thµnh luü, c«ng sù trªn mÆt ®Êt nh</w:t>
              <w:softHyphen/>
              <w:t xml:space="preserve"> c¨n cø Ba §×nh, mµ dùa vµo ®Þa thÕ hiÓm trë cña vïng ®Çm lÇy, lau sËy um tïm ®Ó x©y dùng c¨n cø..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Gv: §¸nh nh</w:t>
              <w:softHyphen/>
              <w:t xml:space="preserve"> thÕ nµo gäi lµ ®¸nh du kÝch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Hs: §¸nh nhá, nhanh gän, bÊt ngê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Tr×nh bµy diÔn biÕn cuéc khëi nghÜa trªn b¶n ®å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Víi c¸ch ®¸nh ®ã nghÜa qu©n ®· lµm ®</w:t>
              <w:softHyphen/>
              <w:t>îc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LÊy Ýt ®¸nh nhiÒu, lÊy yÕu ®¸nh m¹nh, tËn dông ®</w:t>
              <w:softHyphen/>
              <w:t>îc ®Þa bµn, kÐo dµi thêi  gian, g©y cho ®Þch nhiÒu tæn thÊ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Th¶o luËn:Nªu nh÷ng ®iÓm kh¸c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hau gi÷a 2 cuéc khëi nghÜa Ba §×nh, B·i SËy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(K/n Ba §×nh ®Þa thÕ hiÓm yÕu,phßng thñ lµ chñ yÕu,khi bÞ bao v©y tÊn c«ng dÔ bÞ c« lËp. K/n B·i SËy®Þa bµn réng lín, kh¾p c¸c tØnh, nghÜa qu©n dùa vµo d©n ®¸nh du kÝch, ®¸nh vËn ®éng ®Þch khã tiªu diÖt.)</w:t>
            </w:r>
          </w:p>
          <w:p>
            <w:pPr>
              <w:pStyle w:val="BodyText3"/>
              <w:rPr>
                <w:b/>
                <w:b/>
                <w:i/>
                <w:i/>
                <w:u w:val="none"/>
                <w:lang w:val="pt-BR"/>
              </w:rPr>
            </w:pPr>
            <w:r>
              <w:rPr>
                <w:b/>
                <w:i/>
                <w:u w:val="none"/>
                <w:lang w:val="pt-BR"/>
              </w:rPr>
              <w:t>Ho¹t ®éng 3: (TËp trung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Hs:§äc Sgk&amp; Hái: Em biÕt g× vÒ Phan ®×nh Phïng &amp; Cao Th¾ng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Tr¶ lêi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: Minh ho¹ thªm: Phan ®×nh Phïng ®· tõng thi ®ç tiÕn sÜ, «ng ph¶n ®èi viÖc phÕ lËp trong triÒu nªn bÞ c¸ch chøc..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: Dïng l</w:t>
              <w:softHyphen/>
              <w:t>îc ®å m« t¶ c¨n cø H</w:t>
              <w:softHyphen/>
              <w:t>¬ng Khª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: c¨n cø H</w:t>
              <w:softHyphen/>
              <w:t>¬ng Khª cã ®iÓm g× m¹nh h¬n so víi Ba §×nh, B·i SËy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: §Þa bµn rõng nói hiÓm trë, réng lín,cã thÓ ra b¾c, vµo nam,dÓ dµng cho tiÕp øng,cã ®¹i b¶n doanh. Lùc l</w:t>
              <w:softHyphen/>
              <w:t>îng cña nghÜa qu©n ®«ng, cã chØ huy tµi giái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: Dïng l</w:t>
              <w:softHyphen/>
              <w:t>îc då t</w:t>
              <w:softHyphen/>
              <w:t>êng thuËt diÔn biÕn cña cuéc khëi nghÜa &amp; c¸ch ®¸nh cña nghÜa qu©n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: §Ó dËp t¾t cuéc khëi nghÜa Ph¸p ®· lµm g×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: X©y dùng hÖ thèng ®ån bèt dµy ®Æc xung quanh.Dïng lùc l</w:t>
              <w:softHyphen/>
              <w:t>îng tÊn c«ng vµo ngµn tr</w:t>
              <w:softHyphen/>
              <w:t>¬i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: Nãi thªm vÒ trËn ®¸nh cña nghÜa qu©n ë Vô Quang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: gîi ý Hs t×m hiÓu vÒ quy m«, tÝnh chÊt ¸c liÖt,thêi gian, ng</w:t>
              <w:softHyphen/>
              <w:t>êi l¶nh ®¹o cuéc khëi nghÜa H</w:t>
              <w:softHyphen/>
              <w:t>¬ng Khª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: T¹i sao khëi nghÜa H</w:t>
              <w:softHyphen/>
              <w:t>¬ngKhª thÊt b¹i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: Tõ n¨m 1895 nghÜa qu©n gÆp khã kh¨n vÒ lùc l</w:t>
              <w:softHyphen/>
              <w:t>îng &amp; ng</w:t>
              <w:softHyphen/>
              <w:t>êi chØ huy, TD Ph¸p dïng nh÷ng thñ ®o¹n tµn ¸c, ©m m</w:t>
              <w:softHyphen/>
              <w:t>u rÊt hiÓm ®éc,chóng tÊn c«ng quy m« lín, bao v©y, th¾t chÆt c¨n cø, c« lËp &amp; c¾t ®øt mäi mèi liªn hÖ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: Cuéc khëi nghÜa H</w:t>
              <w:softHyphen/>
              <w:t>¬ng Khª cã ý nghÜa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Hs:Tr¶ lêi,gv kÕt luËn: khëi nghÜa H</w:t>
              <w:softHyphen/>
              <w:t>¬ng Khª lµ b</w:t>
              <w:softHyphen/>
              <w:t>íc ph¸t triÓn cao nhÊt cña phong trµo CÇn V</w:t>
              <w:softHyphen/>
              <w:t>¬ng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1005" w:leader="none"/>
                <w:tab w:val="left" w:pos="2320" w:leader="none"/>
                <w:tab w:val="left" w:pos="5835" w:leader="none"/>
              </w:tabs>
              <w:jc w:val="both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>II. Nh÷ng cuéc khëi nghÜa lín trong phong trµo CÇn v</w:t>
              <w:softHyphen/>
              <w:t>¬ng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1. Khëi nghÜa Ba §×nh(1886-1887)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+ L·nh ®¹o:</w:t>
            </w:r>
            <w:r>
              <w:rPr>
                <w:lang w:val="pt-BR"/>
              </w:rPr>
              <w:t xml:space="preserve"> Ph¹m Bµnh, §inh C«ng Tr¸ng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+ §Þa bµn: </w:t>
            </w:r>
            <w:r>
              <w:rPr>
                <w:lang w:val="pt-BR"/>
              </w:rPr>
              <w:t>Nga S¬n ( Thanh Ho¸)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*</w:t>
            </w:r>
            <w:r>
              <w:rPr>
                <w:b/>
                <w:i/>
                <w:lang w:val="pt-BR"/>
              </w:rPr>
              <w:t xml:space="preserve"> ThÕ m¹nh:</w:t>
            </w:r>
            <w:r>
              <w:rPr>
                <w:lang w:val="pt-BR"/>
              </w:rPr>
              <w:t xml:space="preserve"> ¸n ng÷ quèc lé 1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TiÕp tÕ b»ng f®</w:t>
              <w:softHyphen/>
              <w:t>êng biÓn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Ö thèng phßng thñ kiªn cè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BÊt ngê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* §iÓm yÕu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DÔ bÞ c« lËp, khã rót lu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+ DiÔn biÕn:</w:t>
            </w:r>
          </w:p>
          <w:p>
            <w:pPr>
              <w:pStyle w:val="Normal"/>
              <w:rPr/>
            </w:pPr>
            <w:r>
              <w:rPr/>
              <w:t>- Tõ th¸ng 12/1886 ®Õn th¸ng 1/1887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NghÜa qu©n cÇm cù trong 34 ngµy ®ªm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GiÆc Ph¸p dïng sóng phun löa  triÖt 2 c¨n c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+ KÕt qu¶: </w:t>
            </w:r>
            <w:r>
              <w:rPr/>
              <w:t>ThÊt b¹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2. Khëi nghÜa B·i SËy(1883-1892)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L·nh ®¹o:</w:t>
            </w:r>
            <w:r>
              <w:rPr/>
              <w:t xml:space="preserve">  NguyÔn ThiÖn ThuË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* C¨n cø:</w:t>
            </w:r>
            <w:r>
              <w:rPr>
                <w:lang w:val="pt-BR"/>
              </w:rPr>
              <w:t xml:space="preserve"> Kho¸i Ch©u,MÜ Hoµ,V¨n Giang( H</w:t>
              <w:softHyphen/>
              <w:t>ng Yªn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* DiÔn biÕ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1883-1889 chiÕn ®Êu ¸c liÖ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1889-1892 duy tr× cuéc khëi nghÜa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b/>
                <w:i/>
                <w:lang w:val="fr-FR"/>
              </w:rPr>
              <w:t>KÕt qu¶:</w:t>
            </w:r>
            <w:r>
              <w:rPr>
                <w:lang w:val="fr-FR"/>
              </w:rPr>
              <w:t xml:space="preserve"> ThÊt b¹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3. Khëi nghÜa H</w:t>
              <w:softHyphen/>
              <w:t>¬ng Khª(1885-1895)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L·nh ®¹o:</w:t>
            </w:r>
            <w:r>
              <w:rPr/>
              <w:t xml:space="preserve"> Phan §×nh Phïng, Cao Th¾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 xml:space="preserve">*C¨n cø: </w:t>
            </w:r>
            <w:r>
              <w:rPr>
                <w:lang w:val="pt-BR"/>
              </w:rPr>
              <w:t>H</w:t>
              <w:softHyphen/>
              <w:t>¬ng Khª (Hµ TÜnh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*DiÔn biÕ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1885-1888:X©y dùng lùc l</w:t>
              <w:softHyphen/>
              <w:t>î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1889-1896 chiÕn ®Êu ¸c liÖt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* KÕt qu¶:</w:t>
            </w:r>
            <w:r>
              <w:rPr>
                <w:lang w:val="pt-BR"/>
              </w:rPr>
              <w:t xml:space="preserve"> ThÊt b¹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BodyText3"/>
        <w:rPr/>
      </w:pPr>
      <w:r>
        <w:rPr>
          <w:b/>
          <w:i/>
          <w:u w:val="none"/>
          <w:lang w:val="pt-BR"/>
        </w:rPr>
        <w:t>IV. Cñng cè bµi häc:</w:t>
      </w:r>
    </w:p>
    <w:p>
      <w:pPr>
        <w:pStyle w:val="Normal"/>
        <w:rPr/>
      </w:pPr>
      <w:r>
        <w:rPr>
          <w:lang w:val="pt-BR"/>
        </w:rPr>
        <w:t>- Trong c¸c cuéc khëi nghÜa Ba §×nh,B·i SËy,H</w:t>
        <w:softHyphen/>
        <w:t>¬ng Khª cuéc khëi nghÜa nµo lµ ®iÔn h×nh nhÊt trong phong trµo CÇn V</w:t>
        <w:softHyphen/>
        <w:t>¬ng? V× sao?</w:t>
      </w:r>
    </w:p>
    <w:p>
      <w:pPr>
        <w:pStyle w:val="Normal"/>
        <w:rPr/>
      </w:pPr>
      <w:r>
        <w:rPr>
          <w:lang w:val="pt-BR"/>
        </w:rPr>
        <w:t>- Nguyªn nh©n nµo lµm cho c¸c cuéc khëi nghÜa trong phong trµo CÇn V</w:t>
        <w:softHyphen/>
        <w:t>¬ng thÊt b¹i?</w:t>
      </w:r>
    </w:p>
    <w:p>
      <w:pPr>
        <w:pStyle w:val="BodyText3"/>
        <w:rPr/>
      </w:pPr>
      <w:r>
        <w:rPr>
          <w:b/>
          <w:i/>
          <w:u w:val="none"/>
          <w:lang w:val="pt-BR"/>
        </w:rPr>
        <w:t>V. H</w:t>
        <w:softHyphen/>
        <w:t>íng dÉn,dÆn dß:</w:t>
      </w:r>
    </w:p>
    <w:p>
      <w:pPr>
        <w:pStyle w:val="Normal"/>
        <w:rPr/>
      </w:pPr>
      <w:r>
        <w:rPr/>
        <w:t>- Häc bµi cò, hoµn thµnh c¸c bµi tËp SBT.</w:t>
      </w:r>
    </w:p>
    <w:p>
      <w:pPr>
        <w:pStyle w:val="Normal"/>
        <w:rPr/>
      </w:pPr>
      <w:r>
        <w:rPr/>
        <w:t>-LËp b¶ng niªn biÓu vÒ c¸c cuéc khëi nghÜa lín trong phong trµo CÇn V</w:t>
        <w:softHyphen/>
        <w:t>¬ng:</w:t>
      </w:r>
    </w:p>
    <w:tbl>
      <w:tblPr>
        <w:tblW w:w="780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53"/>
        <w:gridCol w:w="1596"/>
        <w:gridCol w:w="1710"/>
        <w:gridCol w:w="153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ªn k/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êi gi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·nh ®¹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§Þa bµn ho¹t ®é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  <w:t>N/nh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hÊt b¹i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lang w:val="pt-BR"/>
        </w:rPr>
        <w:t>- T×m hiÓu bµi míi:§äc bµi suy nghÜ tr¶ lêi c¸c c©u hái SGK.</w:t>
      </w:r>
    </w:p>
    <w:p>
      <w:pPr>
        <w:pStyle w:val="Normal"/>
        <w:rPr/>
      </w:pPr>
      <w:r>
        <w:rPr/>
        <w:t>- Quan s¸t l</w:t>
        <w:softHyphen/>
        <w:t>îc ®å, t×m hiÓu vÒ Hoµng Hoa Th¸m.</w:t>
      </w:r>
    </w:p>
    <w:p>
      <w:pPr>
        <w:pStyle w:val="Normal"/>
        <w:rPr/>
      </w:pPr>
      <w:r>
        <w:rPr>
          <w:lang w:val="fr-FR"/>
        </w:rPr>
        <w:t>- T×m hiÓu c¸c tµi liÖu vÒ cuéc khëi nghÜa Yªn ThÕ.</w:t>
      </w:r>
    </w:p>
    <w:p>
      <w:pPr>
        <w:pStyle w:val="Normal"/>
        <w:rPr>
          <w:b/>
          <w:b/>
        </w:rPr>
      </w:pPr>
      <w:r>
        <w:rPr>
          <w:b/>
        </w:rPr>
        <w:t>E. Rót kinh nghiÖ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Ngµy so¹n: 10/2/2012</w:t>
      </w:r>
    </w:p>
    <w:p>
      <w:pPr>
        <w:pStyle w:val="Normal"/>
        <w:rPr>
          <w:bCs/>
          <w:i/>
          <w:i/>
          <w:lang w:val="fr-FR"/>
        </w:rPr>
      </w:pPr>
      <w:r>
        <w:rPr>
          <w:b/>
          <w:bCs/>
          <w:i/>
          <w:lang w:val="fr-FR"/>
        </w:rPr>
        <w:t>Ngµy d¹y</w:t>
      </w:r>
      <w:r>
        <w:rPr>
          <w:b/>
          <w:bCs/>
          <w:lang w:val="fr-FR"/>
        </w:rPr>
        <w:t xml:space="preserve"> </w:t>
      </w:r>
      <w:r>
        <w:rPr>
          <w:b/>
          <w:bCs/>
          <w:i/>
          <w:lang w:val="fr-FR"/>
        </w:rPr>
        <w:t>: 14/2/2012</w:t>
      </w:r>
    </w:p>
    <w:p>
      <w:pPr>
        <w:pStyle w:val="Normal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5040" w:firstLine="720"/>
        <w:rPr>
          <w:b/>
          <w:b/>
          <w:i/>
          <w:i/>
          <w:lang w:val="pt-BR"/>
        </w:rPr>
      </w:pPr>
      <w:r>
        <w:rPr>
          <w:b/>
          <w:bCs/>
          <w:i/>
          <w:lang w:val="pt-BR"/>
        </w:rPr>
        <w:t>TiÕt 42</w:t>
      </w:r>
      <w:r>
        <w:rPr>
          <w:b/>
          <w:i/>
          <w:lang w:val="pt-BR"/>
        </w:rPr>
        <w:t xml:space="preserve">: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>Khëi nghÜa Yªn ThÕ &amp; phong trµo chèng Ph¸p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>Cña ®ång bµo miÒn nói cuèi thÕ kû 19.</w:t>
      </w:r>
    </w:p>
    <w:p>
      <w:pPr>
        <w:pStyle w:val="Normal"/>
        <w:tabs>
          <w:tab w:val="clear" w:pos="720"/>
          <w:tab w:val="left" w:pos="1005" w:leader="none"/>
          <w:tab w:val="left" w:pos="5835" w:leader="none"/>
        </w:tabs>
        <w:rPr>
          <w:rFonts w:ascii=".VnTimeH" w:hAnsi=".VnTimeH" w:cs=".VnTimeH"/>
          <w:b/>
          <w:b/>
          <w:bCs/>
          <w:lang w:val="it-IT"/>
        </w:rPr>
      </w:pPr>
      <w:r>
        <w:rPr>
          <w:b/>
          <w:bCs/>
          <w:lang w:val="it-IT"/>
        </w:rPr>
        <w:t>A. Môc tiªu bµi hoc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i/>
          <w:lang w:val="it-IT"/>
        </w:rPr>
        <w:t>1. KiÕn thøc: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Gióp Hs n¾m ®</w:t>
        <w:softHyphen/>
        <w:t>îc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Mét lo¹i h×nh ®Êu tranh cña nh©n d©n ta cuèi thÕ kû 19 lµ phong trµo tù vÖ vò trang kh¸ng cña quÇn chóng mµ ®iÔn h×nh lµ cuéc khëi nghÜa Yªn ThÕ, ®ã lµ cuéc khëi nghÜa cã thanh thÕ nhÊt( tån t¹i 30 n¨m) TD Ph¸p ph¶i 2 lÇn hoµ ho·n víi Hoµng Hoa Th¸m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Nguyªn nh©n bïng næ, diÔn biÕn &amp; nguyªn nh©n tån t¹i l©u dµi cña cuéc khëi nghÜa Yªn ThÕ.</w:t>
      </w:r>
    </w:p>
    <w:p>
      <w:pPr>
        <w:pStyle w:val="BodyText3"/>
        <w:tabs>
          <w:tab w:val="clear" w:pos="720"/>
          <w:tab w:val="left" w:pos="1005" w:leader="none"/>
        </w:tabs>
        <w:rPr/>
      </w:pPr>
      <w:r>
        <w:rPr>
          <w:b/>
          <w:i/>
          <w:u w:val="none"/>
          <w:lang w:val="it-IT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 xml:space="preserve">- Gi¸o dôc Hs lßng biÕt ¬n nh÷ng anh hïng d©n téc..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NhËn thÊy râ kh¶ n¨ng c¸ch m¹ng to lín, cã hiÖu qu¶ cña n«ng d©n ViÖt nam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Sù h¹n chÕ cña phong trµo n«ng d©n trong khi tiÕn hµnh ®Êu tranh giai cÊp &amp; d©n téc, phong trµo n«ng d©n muèn thµnh c«ng ph¶i cã giai cÊp tiÕn trong c¸ch m¹ng ViÖt Nam l·nh ®¹o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i/>
          <w:lang w:val="it-IT"/>
        </w:rPr>
        <w:t>3</w:t>
      </w:r>
      <w:r>
        <w:rPr>
          <w:i/>
          <w:lang w:val="it-IT"/>
        </w:rPr>
        <w:t>.</w:t>
      </w:r>
      <w:r>
        <w:rPr>
          <w:lang w:val="it-IT"/>
        </w:rPr>
        <w:t xml:space="preserve"> </w:t>
      </w:r>
      <w:r>
        <w:rPr>
          <w:b/>
          <w:i/>
          <w:lang w:val="it-IT"/>
        </w:rPr>
        <w:t>K</w:t>
      </w:r>
      <w:r>
        <w:rPr>
          <w:b/>
          <w:bCs/>
          <w:i/>
          <w:lang w:val="it-IT"/>
        </w:rPr>
        <w:t>Ü n¨ng</w:t>
      </w:r>
      <w:r>
        <w:rPr>
          <w:b/>
          <w:bCs/>
          <w:lang w:val="it-IT"/>
        </w:rPr>
        <w:t>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RÌn luyÖn kÜ n¨ng dïng t</w:t>
        <w:softHyphen/>
        <w:t xml:space="preserve"> liÖu &amp; sö dông b¶n ®å miªu t¶ c¸c sù kiÖn lÞch sö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§èi chiÕu,so s¸nh, ph©n tÝch, tæng hîp c¸c sù kiÖn lÞch sö &amp; nh©n vËt lÞch sö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lang w:val="it-IT"/>
        </w:rPr>
        <w:t>B. Ph</w:t>
        <w:softHyphen/>
        <w:t xml:space="preserve">¬ng ph¸p: </w:t>
      </w:r>
      <w:r>
        <w:rPr>
          <w:lang w:val="it-IT"/>
        </w:rPr>
        <w:t>Nªu vÊn ®Ò, ph©n tÝch, gi¶i thÝch, th¶o luËn nhãm..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lang w:val="it-IT"/>
        </w:rPr>
        <w:t>C. ChuÈn bÞ cña GV &amp;HS:</w:t>
      </w:r>
    </w:p>
    <w:p>
      <w:pPr>
        <w:pStyle w:val="Normal"/>
        <w:rPr/>
      </w:pPr>
      <w:r>
        <w:rPr>
          <w:b/>
          <w:bCs/>
          <w:lang w:val="it-IT"/>
        </w:rPr>
        <w:t>* ChuÈn bÞ cña GV:</w:t>
      </w:r>
    </w:p>
    <w:p>
      <w:pPr>
        <w:pStyle w:val="Normal"/>
        <w:rPr/>
      </w:pPr>
      <w:r>
        <w:rPr/>
        <w:t>- Bµi so¹n, SGK, SGV, SBT.</w:t>
      </w:r>
    </w:p>
    <w:p>
      <w:pPr>
        <w:pStyle w:val="Normal"/>
        <w:rPr/>
      </w:pPr>
      <w:r>
        <w:rPr/>
        <w:t>- §äc 1 sè tµi liÖu  vÒ  cuéc khëi nghÜa Yªn ThÕ.</w:t>
      </w:r>
    </w:p>
    <w:p>
      <w:pPr>
        <w:pStyle w:val="Normal"/>
        <w:rPr/>
      </w:pPr>
      <w:r>
        <w:rPr/>
        <w:t>- B¶n ®å hµnh chÝnh VN cuèi thÕ kû 19, b¶n ®å cuéc khØ nghÜa Yªn ThÕ.</w:t>
      </w:r>
    </w:p>
    <w:p>
      <w:pPr>
        <w:pStyle w:val="Normal"/>
        <w:rPr/>
      </w:pPr>
      <w:r>
        <w:rPr/>
        <w:t>- Tranh ¶nh vÒ c¸c thñ lÜnh phong trµo n«ng d©n Yªn ThÕ &amp; c¸c d©n téc thiÓu sè chèng Ph¸p.</w:t>
      </w:r>
    </w:p>
    <w:p>
      <w:pPr>
        <w:pStyle w:val="Normal"/>
        <w:rPr/>
      </w:pPr>
      <w:r>
        <w:rPr>
          <w:b/>
          <w:bCs/>
        </w:rPr>
        <w:t>* ChuÈn bÞ cña HS:</w:t>
      </w:r>
    </w:p>
    <w:p>
      <w:pPr>
        <w:pStyle w:val="Normal"/>
        <w:rPr/>
      </w:pPr>
      <w:r>
        <w:rPr/>
        <w:t>- Häc bµi cò,hoµn thµnh c¸c bµi tËp SBT.</w:t>
      </w:r>
    </w:p>
    <w:p>
      <w:pPr>
        <w:pStyle w:val="Normal"/>
        <w:rPr/>
      </w:pPr>
      <w:r>
        <w:rPr/>
        <w:t>- T×m hiÓu bµi míi: §äc bµi suy nghÜ tr¶ lêi c¸c c©u hái SGK.</w:t>
      </w:r>
    </w:p>
    <w:p>
      <w:pPr>
        <w:pStyle w:val="Normal"/>
        <w:rPr/>
      </w:pPr>
      <w:r>
        <w:rPr/>
        <w:t>- Quan s¸t l</w:t>
        <w:softHyphen/>
        <w:t>îc ®å, t×m hiÓu vÒ Hoµng Hoa Th¸m.</w:t>
      </w:r>
    </w:p>
    <w:p>
      <w:pPr>
        <w:pStyle w:val="TextBody"/>
        <w:rPr/>
      </w:pPr>
      <w:r>
        <w:rPr>
          <w:b w:val="false"/>
          <w:u w:val="none"/>
          <w:lang w:val="fr-FR"/>
        </w:rPr>
        <w:t>- T×m hiÓu c¸c tµi liÖu vÒ cuéc khëi nghÜa Yªn ThÕ.</w:t>
      </w:r>
    </w:p>
    <w:p>
      <w:pPr>
        <w:pStyle w:val="Normal"/>
        <w:rPr/>
      </w:pPr>
      <w:r>
        <w:rPr>
          <w:b/>
          <w:bCs/>
          <w:lang w:val="pt-BR"/>
        </w:rPr>
        <w:t>D. TiÕn tr×nh lªn líp:</w:t>
      </w:r>
    </w:p>
    <w:p>
      <w:pPr>
        <w:pStyle w:val="Normal"/>
        <w:rPr/>
      </w:pPr>
      <w:r>
        <w:rPr>
          <w:b/>
          <w:bCs/>
          <w:i/>
          <w:lang w:val="pt-BR"/>
        </w:rPr>
        <w:t xml:space="preserve">I. </w:t>
      </w:r>
      <w:r>
        <w:rPr>
          <w:rFonts w:cs=".VnTimeH" w:ascii=".VnTimeH" w:hAnsi=".VnTimeH"/>
          <w:b/>
          <w:bCs/>
          <w:i/>
          <w:lang w:val="pt-BR"/>
        </w:rPr>
        <w:t>æ</w:t>
      </w:r>
      <w:r>
        <w:rPr>
          <w:b/>
          <w:bCs/>
          <w:i/>
          <w:lang w:val="pt-BR"/>
        </w:rPr>
        <w:t>n ®Þnh líp:</w:t>
      </w:r>
    </w:p>
    <w:p>
      <w:pPr>
        <w:pStyle w:val="Normal"/>
        <w:rPr/>
      </w:pPr>
      <w:r>
        <w:rPr>
          <w:b/>
          <w:bCs/>
          <w:i/>
          <w:lang w:val="pt-BR"/>
        </w:rPr>
        <w:t>II. KiÓm tra bµi cò:</w:t>
      </w:r>
    </w:p>
    <w:p>
      <w:pPr>
        <w:pStyle w:val="Normal"/>
        <w:rPr/>
      </w:pPr>
      <w:r>
        <w:rPr>
          <w:b/>
          <w:i/>
          <w:lang w:val="pt-BR"/>
        </w:rPr>
        <w:t xml:space="preserve">- </w:t>
      </w:r>
      <w:r>
        <w:rPr>
          <w:b/>
          <w:bCs/>
          <w:i/>
          <w:lang w:val="pt-BR"/>
        </w:rPr>
        <w:t>Nªu kÕt qu¶ chung cña c¸c phong trµo CÇn v</w:t>
        <w:softHyphen/>
        <w:t>¬ng ? Nguyªn nh©n thÊt b¹i cña phong trµo CÇn v</w:t>
        <w:softHyphen/>
        <w:t>¬ng?</w:t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* Yªu cÇu TL: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+ KÕt qu¶: c¸c phong trµo lÇn l</w:t>
        <w:softHyphen/>
        <w:t>ît bÞ thÊt b¹i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+ Nguyªn nh©n: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- Cuéc khëi nghÜa ch</w:t>
        <w:softHyphen/>
        <w:t>a triÖt ®Ó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- ThiÕu ®</w:t>
        <w:softHyphen/>
        <w:t>êng lèi kh¸ng chiÕn, ch</w:t>
        <w:softHyphen/>
        <w:t>a cã sù liªn kÕt chÆt chÏ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- Ch</w:t>
        <w:softHyphen/>
        <w:t>a liªn kÕt ®</w:t>
        <w:softHyphen/>
        <w:t>îc quÇn chóng nh©n d©n.</w:t>
      </w:r>
    </w:p>
    <w:p>
      <w:pPr>
        <w:pStyle w:val="TextBody"/>
        <w:rPr>
          <w:bCs w:val="false"/>
          <w:i/>
          <w:i/>
          <w:u w:val="none"/>
          <w:lang w:val="pt-BR"/>
        </w:rPr>
      </w:pPr>
      <w:r>
        <w:rPr>
          <w:bCs w:val="false"/>
          <w:i/>
          <w:u w:val="none"/>
          <w:lang w:val="pt-BR"/>
        </w:rPr>
        <w:t>III. Bµi míi:</w:t>
      </w:r>
    </w:p>
    <w:p>
      <w:pPr>
        <w:pStyle w:val="Normal"/>
        <w:rPr/>
      </w:pPr>
      <w:r>
        <w:rPr>
          <w:rFonts w:cs=".VnTimeH" w:ascii=".VnTimeH" w:hAnsi=".VnTimeH"/>
          <w:i/>
          <w:lang w:val="pt-BR"/>
        </w:rPr>
        <w:t xml:space="preserve">* </w:t>
      </w:r>
      <w:r>
        <w:rPr>
          <w:b/>
          <w:bCs/>
          <w:i/>
          <w:lang w:val="pt-BR"/>
        </w:rPr>
        <w:t>Giíi thiÖu bµi míi: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lang w:val="pt-BR"/>
        </w:rPr>
        <w:t xml:space="preserve">  </w:t>
      </w:r>
      <w:r>
        <w:rPr/>
        <w:t>Cïng víi phong trµo CÇn v</w:t>
        <w:softHyphen/>
        <w:t>¬ng cuèi thÕ kû 19, phong trµo tù vÖ vò trang cña nh©n d©n ta cuèi thÕ kû 19 ®· g©y cho Ph¸p kh«ng Ýt khã kh¨n, ®iÔn h×nh nhÊt lµ cuéc khëi nghÜa Yªn ThÕ &amp; phong trµo ®Êu tranh cña c¸c d©n téc miÒn nói.TiÕt h«m nay chóng ta t×m hiÓu.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¹t ®éng cña GV &amp;HS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bµi häc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Ho¹t ®éng 1:</w:t>
            </w:r>
          </w:p>
          <w:p>
            <w:pPr>
              <w:pStyle w:val="Normal"/>
              <w:rPr/>
            </w:pPr>
            <w:r>
              <w:rPr/>
              <w:t>- Gv: Dïng l</w:t>
              <w:softHyphen/>
              <w:t>îc ®å x¸c ®Þnh vÞ trÝ Yªn ThÕ:giíi thiÖu ®Þa h×nh, phong thæ, vÞ trÝ, con ng</w:t>
              <w:softHyphen/>
              <w:t>êi cña vïng ®Êt nµy.</w:t>
            </w:r>
          </w:p>
          <w:p>
            <w:pPr>
              <w:pStyle w:val="Normal"/>
              <w:rPr/>
            </w:pPr>
            <w:r>
              <w:rPr/>
              <w:t>- Gv: nãi thªm tõ Yªn ThÕ cã thÓ ®i xuèng Tam §¶o, Th¸i Nguyªn, Phóc Yªn, VÜnh Yªn.</w:t>
            </w:r>
          </w:p>
          <w:p>
            <w:pPr>
              <w:pStyle w:val="Normal"/>
              <w:rPr/>
            </w:pPr>
            <w:r>
              <w:rPr/>
              <w:t>-Gv:V× sao næ ra cuéc khëi nghÜa Yªn ThÕ?</w:t>
            </w:r>
          </w:p>
          <w:p>
            <w:pPr>
              <w:pStyle w:val="Normal"/>
              <w:rPr/>
            </w:pPr>
            <w:r>
              <w:rPr/>
              <w:t>-Hs:Do nh©n d©n c¨m ghÐt bän thùc d©n phong kiÕn.Hä gan gãc,dòng c¶m &amp; yªu tù do. Khëi nghÜa b¾t ®Çu khi Ph¸p b×nh ®Þnh Yªn ThÕ.</w:t>
            </w:r>
          </w:p>
          <w:p>
            <w:pPr>
              <w:pStyle w:val="Normal"/>
              <w:rPr/>
            </w:pPr>
            <w:r>
              <w:rPr/>
              <w:t>-Gv:Giíi thiÖu Hoµng Hoa Th¸m.</w:t>
            </w:r>
          </w:p>
          <w:p>
            <w:pPr>
              <w:pStyle w:val="Normal"/>
              <w:rPr/>
            </w:pPr>
            <w:r>
              <w:rPr/>
              <w:t>-Gv:Em h·y tr×nh bµy diÔn biÕn cña cuéc khëi nghÜa Yªn ThÕ?(b¶n ®å).</w:t>
            </w:r>
          </w:p>
          <w:p>
            <w:pPr>
              <w:pStyle w:val="Normal"/>
              <w:rPr/>
            </w:pPr>
            <w:r>
              <w:rPr/>
              <w:t>-Gv:Gi¶i thÝch thªm.</w:t>
            </w:r>
          </w:p>
          <w:p>
            <w:pPr>
              <w:pStyle w:val="Normal"/>
              <w:rPr/>
            </w:pPr>
            <w:r>
              <w:rPr/>
              <w:t>-Gv:T¹i sao cuéc khëi nghÜa Yªn ThÕ tån t¹i gÇn 30 n¨m?</w:t>
            </w:r>
          </w:p>
          <w:p>
            <w:pPr>
              <w:pStyle w:val="Normal"/>
              <w:rPr/>
            </w:pPr>
            <w:r>
              <w:rPr/>
              <w:t>-Hs:Phong trµo  phÇn nµo kÕt hîp ®</w:t>
              <w:softHyphen/>
              <w:t>îc yªu cÇu ®éc lËp d©n téc víi nguyÖn väng d©n chñ,b</w:t>
              <w:softHyphen/>
              <w:t>íc ®Çu gi¶i quyÕt vÊn ®Ò ruéng ®Êt cho n«ng d©n.</w:t>
            </w:r>
          </w:p>
          <w:p>
            <w:pPr>
              <w:pStyle w:val="Normal"/>
              <w:rPr/>
            </w:pPr>
            <w:r>
              <w:rPr/>
              <w:t>-Hs: Th¶o luËn nhËn xÐt vÒ khëi nghÜa Yªn ThÕ:Thêi gian, tÝnh chÊt, nguyªn nh©n thÊt b¹i.</w:t>
            </w:r>
          </w:p>
          <w:p>
            <w:pPr>
              <w:pStyle w:val="Normal"/>
              <w:rPr/>
            </w:pPr>
            <w:r>
              <w:rPr/>
              <w:t>-Gv chèt l¹i: tån t¹i l©u h¬n c¸c cuéc khëi nghÜa CÇn V</w:t>
              <w:softHyphen/>
              <w:t>¬ng, k/n xuÊt ph¸t tõ lßng yªu n</w:t>
              <w:softHyphen/>
              <w:t>íc, yªu quª h</w:t>
              <w:softHyphen/>
              <w:t>¬ng,b¶o vÖ cuéc sèng tù do, thÊt b¹i v× chØ bã hÑp trong 1 ®Þa ph</w:t>
              <w:softHyphen/>
              <w:t>¬ng, lùc l</w:t>
              <w:softHyphen/>
              <w:t>îng chªnh lÖch, ch</w:t>
              <w:softHyphen/>
              <w:t>a cã sù l·nh ®¹o cña giai cÊp tiªn tiÕn, bÕ t¾c vÒ ®</w:t>
              <w:softHyphen/>
              <w:t>êng lèi, thÓ hiÖn tÝnh d©n téc, yªu n</w:t>
              <w:softHyphen/>
              <w:t>íc s©u s¾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2: (HD§T)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Gv: Dïng l</w:t>
              <w:softHyphen/>
              <w:t>îc ®å chØ cho hS thÊy c¸c vïng, miÒn TD Ph¸p tiÕn hµnh b×nh ®Þnh tõ 1885 - cuèi thÕ kû 19, nªu truyÒn thèng ®Êu tranh bÊt khuÊt cña ®ång bµo d©n téc miÒn nói.</w:t>
            </w:r>
          </w:p>
          <w:p>
            <w:pPr>
              <w:pStyle w:val="Normal"/>
              <w:rPr/>
            </w:pPr>
            <w:r>
              <w:rPr/>
              <w:t>-Gv:V× sao phong trµo ë miÒn nói næ ra muén h¬n so víi miÒn xu«i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Ph¸p b×nh ®Þnh muén h¬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Nªu c¸c phong trß tiªu biÓu ë tõng ®Þa ph</w:t>
              <w:softHyphen/>
              <w:t>¬ng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Dùa vµo SGK tr¶ lê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th¶o luËn:kÕt qu¶ ,ý nghÜa, nguyªn nh©n thÊt b¹i?</w:t>
            </w:r>
          </w:p>
          <w:p>
            <w:pPr>
              <w:pStyle w:val="Normal"/>
              <w:rPr/>
            </w:pPr>
            <w:r>
              <w:rPr/>
              <w:t>+KÕt qu¶:ThÊt b¹i.</w:t>
            </w:r>
          </w:p>
          <w:p>
            <w:pPr>
              <w:pStyle w:val="Normal"/>
              <w:rPr/>
            </w:pPr>
            <w:r>
              <w:rPr/>
              <w:t>+ý nghÜa: lµm chËm qu¸ tr×nh x©m l</w:t>
              <w:softHyphen/>
              <w:t>îc &amp;  b×nh ®Þnh cña Ph¸p.</w:t>
            </w:r>
          </w:p>
          <w:p>
            <w:pPr>
              <w:pStyle w:val="Normal"/>
              <w:rPr/>
            </w:pPr>
            <w:r>
              <w:rPr/>
              <w:t>+Nguyªn nh©n:ThiÕu tæ chøcl¶nh ®¹o,bÕ t¾c vÒ ®</w:t>
              <w:softHyphen/>
              <w:t>êng lèi,tr×nh ®é th¸p, ®êi sèng khã kh¨n nªn dÔ bÞ mua chuéc, lung lay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I. Khëi nghÜa Yªn ThÕ(1884-1913)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>1. C¨n cø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ªn ThÕ ë phÝa t©y tØnh B¾c Giang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§Þa h×nh hiÓm trë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2. Nguyªn nh©n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Ph¸p b×nh ®Þnh Yªn ThÕ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3. DiÔn biÕn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</w:t>
            </w:r>
            <w:r>
              <w:rPr>
                <w:i/>
                <w:lang w:val="it-IT"/>
              </w:rPr>
              <w:t>Giai ®o¹n1884-1892</w:t>
            </w:r>
            <w:r>
              <w:rPr>
                <w:lang w:val="it-IT"/>
              </w:rPr>
              <w:t>: ho¹t ®éng riªng lÎ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</w:t>
            </w:r>
            <w:r>
              <w:rPr>
                <w:i/>
                <w:lang w:val="it-IT"/>
              </w:rPr>
              <w:t>Giai ®o¹n 1893-1897:</w:t>
            </w:r>
            <w:r>
              <w:rPr>
                <w:lang w:val="it-IT"/>
              </w:rPr>
              <w:t xml:space="preserve"> chiÕn ®Êu, x©y dùng c¬ së d</w:t>
              <w:softHyphen/>
              <w:t>íi sù chØ huy cña §Ò Th¸m.(2 lÇn gi¶ng hoµ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</w:t>
            </w:r>
            <w:r>
              <w:rPr>
                <w:i/>
                <w:lang w:val="it-IT"/>
              </w:rPr>
              <w:t>Giai ®o¹n 1898-1908:</w:t>
            </w:r>
            <w:r>
              <w:rPr>
                <w:lang w:val="it-IT"/>
              </w:rPr>
              <w:t xml:space="preserve"> Khai khÈn ®ån ®iÒn, chuÈn bÞ lùc l</w:t>
              <w:softHyphen/>
              <w:t>îng,liªn hÖ 1 sè nhµ yªu n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i/>
                <w:lang w:val="pt-BR"/>
              </w:rPr>
              <w:t>Giai ®o¹n 1909-191:</w:t>
            </w:r>
            <w:r>
              <w:rPr>
                <w:lang w:val="pt-BR"/>
              </w:rPr>
              <w:t xml:space="preserve"> Ph¸p  tÊn c«ng phong trµo suy yÕu råi tan r·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KÕt qu¶:</w:t>
            </w:r>
            <w:r>
              <w:rPr/>
              <w:t xml:space="preserve"> ThÊt b¹i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*TÝnh chÊt:</w:t>
            </w:r>
            <w:r>
              <w:rPr>
                <w:lang w:val="pt-BR"/>
              </w:rPr>
              <w:t xml:space="preserve"> d©n téc, yªu n</w:t>
              <w:softHyphen/>
              <w:t>í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BodyText2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</w:r>
          </w:p>
          <w:p>
            <w:pPr>
              <w:pStyle w:val="BodyText2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</w:r>
          </w:p>
          <w:p>
            <w:pPr>
              <w:pStyle w:val="BodyText2"/>
              <w:rPr/>
            </w:pPr>
            <w:r>
              <w:rPr>
                <w:u w:val="none"/>
                <w:lang w:val="pt-BR"/>
              </w:rPr>
              <w:t>II. Phong trµo chèng Ph¸p cña ®ång bµo miÒn nói: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pt-BR"/>
              </w:rPr>
              <w:t>- Næ ra m¹nh mÏ, s«i næi ë nhiÒu n¬i,®«ng ®¶o ®ång bµo tham gia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Nam kú: ng</w:t>
              <w:softHyphen/>
              <w:t>êi th</w:t>
              <w:softHyphen/>
              <w:t>îng, ng</w:t>
              <w:softHyphen/>
              <w:t>êi Kh¬ -Me, Xtiªng cïng ng</w:t>
              <w:softHyphen/>
              <w:t>êi Kinh chèng Ph¸p.</w:t>
            </w:r>
          </w:p>
          <w:p>
            <w:pPr>
              <w:pStyle w:val="Normal"/>
              <w:rPr/>
            </w:pPr>
            <w:r>
              <w:rPr/>
              <w:t>+Trung kú: Hµ v¨n Mao(M</w:t>
              <w:softHyphen/>
              <w:t>êng), CÇm B¸ Th</w:t>
              <w:softHyphen/>
              <w:t>íc(Th¸i)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T©y nguyªn: Nh©n d©n s½n sµng chiÕn ®Êu N¬ trang G</w:t>
              <w:softHyphen/>
              <w:t>, Ama Con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T©y B¾c: NguyÔn V¨n Gi¸p, §Ìo v¨n Tr×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§«ng b¾c: phong trµo cña ng</w:t>
              <w:softHyphen/>
              <w:t>êi Dao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KÕt qu¶:</w:t>
            </w:r>
            <w:r>
              <w:rPr/>
              <w:t xml:space="preserve"> ThÊt b¹i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:</w:t>
            </w:r>
            <w:r>
              <w:rPr/>
              <w:t xml:space="preserve"> lµm chËm qu¸ tr×nh x©m l</w:t>
              <w:softHyphen/>
              <w:t>îc &amp; b×nh ®Þnh cña Ph¸p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Nguyªn nh©n thÊt b¹i:</w:t>
            </w:r>
            <w:r>
              <w:rPr/>
              <w:t xml:space="preserve"> thiÕu tæ chøc, l¶nh ®¹o.</w:t>
            </w:r>
          </w:p>
        </w:tc>
      </w:tr>
    </w:tbl>
    <w:p>
      <w:pPr>
        <w:pStyle w:val="BodyText3"/>
        <w:rPr/>
      </w:pPr>
      <w:r>
        <w:rPr>
          <w:b/>
          <w:i/>
          <w:u w:val="none"/>
        </w:rPr>
        <w:t>IV. Cñng cè bµi häc:</w:t>
      </w:r>
    </w:p>
    <w:p>
      <w:pPr>
        <w:pStyle w:val="Normal"/>
        <w:rPr/>
      </w:pPr>
      <w:r>
        <w:rPr/>
        <w:t>-§iÓm kh¸c  cña cuéc khëi nghÜa Yªn ThÕ so víi c¸c cuuéc khëi nghÜa cïng thêi?</w:t>
      </w:r>
    </w:p>
    <w:p>
      <w:pPr>
        <w:pStyle w:val="Normal"/>
        <w:rPr/>
      </w:pPr>
      <w:r>
        <w:rPr/>
        <w:t>-Hs lµm bµi tËp tr¾c nghiÖm( b¶ng phô).</w:t>
      </w:r>
    </w:p>
    <w:p>
      <w:pPr>
        <w:pStyle w:val="BodyText3"/>
        <w:rPr/>
      </w:pPr>
      <w:r>
        <w:rPr>
          <w:b/>
          <w:i/>
          <w:u w:val="none"/>
        </w:rPr>
        <w:t>V. H</w:t>
        <w:softHyphen/>
        <w:t>íng dÉn, dÆn dß:</w:t>
      </w:r>
    </w:p>
    <w:p>
      <w:pPr>
        <w:pStyle w:val="Normal"/>
        <w:rPr/>
      </w:pPr>
      <w:r>
        <w:rPr/>
        <w:t>- Häc bµi cò,hoµn thµnh c¸c bµi tËp SBT.</w:t>
      </w:r>
    </w:p>
    <w:p>
      <w:pPr>
        <w:pStyle w:val="Normal"/>
        <w:rPr/>
      </w:pPr>
      <w:r>
        <w:rPr/>
        <w:t>- Bµi tËp:NhËn xÐt chung vÒ phong trµo yªu n</w:t>
        <w:softHyphen/>
        <w:t>íc, chèng ph¸p cuèi thÕ kû 19-®Çu 20?</w:t>
      </w:r>
    </w:p>
    <w:p>
      <w:pPr>
        <w:pStyle w:val="Normal"/>
        <w:rPr/>
      </w:pPr>
      <w:r>
        <w:rPr/>
        <w:t>- Suy nghÜ tr¶ lêi c¸c c©u hái SGK.</w:t>
      </w:r>
    </w:p>
    <w:p>
      <w:pPr>
        <w:pStyle w:val="Normal"/>
        <w:rPr/>
      </w:pPr>
      <w:r>
        <w:rPr/>
        <w:t>- T×m hiÓu vÒ c¸c nh©n vËt: Phan thanh Gi¶n,NguyÔn Tr</w:t>
        <w:softHyphen/>
        <w:t>êngTé, NguyÔn LéTr¹ch.</w:t>
      </w:r>
    </w:p>
    <w:p>
      <w:pPr>
        <w:pStyle w:val="TextBody"/>
        <w:rPr/>
      </w:pPr>
      <w:r>
        <w:rPr>
          <w:b w:val="false"/>
          <w:u w:val="none"/>
        </w:rPr>
        <w:t>- C¶i c¸ch cña  NguyÔn Tr</w:t>
        <w:softHyphen/>
        <w:t>êng Té, NguyÔn lé Tr¹ch.</w:t>
      </w:r>
    </w:p>
    <w:p>
      <w:pPr>
        <w:pStyle w:val="Normal"/>
        <w:rPr>
          <w:b/>
          <w:b/>
        </w:rPr>
      </w:pPr>
      <w:r>
        <w:rPr>
          <w:b/>
        </w:rPr>
        <w:t>E. Rót kinh nghiÖ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  <w:lang w:val="fr-FR"/>
        </w:rPr>
      </w:pPr>
      <w:r>
        <w:rPr>
          <w:i/>
          <w:iCs/>
          <w:sz w:val="28"/>
          <w:u w:val="none"/>
          <w:lang w:val="fr-FR"/>
        </w:rPr>
        <w:t>Ngµy so¹n: 10/2/2012</w:t>
      </w:r>
    </w:p>
    <w:p>
      <w:pPr>
        <w:pStyle w:val="Normal"/>
        <w:rPr>
          <w:bCs/>
          <w:i/>
          <w:i/>
          <w:lang w:val="fr-FR"/>
        </w:rPr>
      </w:pPr>
      <w:r>
        <w:rPr>
          <w:b/>
          <w:bCs/>
          <w:i/>
          <w:lang w:val="fr-FR"/>
        </w:rPr>
        <w:t>Ngµy d¹y</w:t>
      </w:r>
      <w:r>
        <w:rPr>
          <w:b/>
          <w:bCs/>
          <w:lang w:val="fr-FR"/>
        </w:rPr>
        <w:t xml:space="preserve"> </w:t>
      </w:r>
      <w:r>
        <w:rPr>
          <w:b/>
          <w:bCs/>
          <w:i/>
          <w:lang w:val="fr-FR"/>
        </w:rPr>
        <w:t>: 14/2/2012</w:t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40" w:firstLine="720"/>
        <w:jc w:val="center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TiÕt 43.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lang w:val="pt-BR"/>
        </w:rPr>
      </w:pPr>
      <w:r>
        <w:rPr>
          <w:rFonts w:cs=".VnTimeH" w:ascii=".VnTimeH" w:hAnsi=".VnTimeH"/>
          <w:b/>
          <w:bCs/>
          <w:sz w:val="36"/>
          <w:szCs w:val="36"/>
          <w:lang w:val="pt-BR"/>
        </w:rPr>
        <w:t>LÞch sö ®Þa ph</w:t>
        <w:softHyphen/>
        <w:t>¬ng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eastAsia=".VnTimeH" w:cs=".VnTimeH" w:ascii=".VnTimeH" w:hAnsi=".VnTimeH"/>
          <w:b/>
          <w:bCs/>
          <w:lang w:val="pt-BR"/>
        </w:rPr>
        <w:t xml:space="preserve">        </w:t>
      </w:r>
      <w:r>
        <w:rPr>
          <w:rFonts w:cs=".VnTimeH" w:ascii=".VnTimeH" w:hAnsi=".VnTimeH"/>
          <w:b/>
          <w:bCs/>
          <w:lang w:val="pt-BR"/>
        </w:rPr>
        <w:t>Qu¶ng ninh thêi k× quèc gia phong kiÕn thÕ kØ X-XV.</w:t>
      </w:r>
    </w:p>
    <w:p>
      <w:pPr>
        <w:pStyle w:val="Normal"/>
        <w:rPr/>
      </w:pPr>
      <w:r>
        <w:rPr>
          <w:b/>
          <w:bCs/>
          <w:lang w:val="pt-BR"/>
        </w:rPr>
        <w:t>A. Môc tiªu bµi häc.</w:t>
      </w:r>
    </w:p>
    <w:p>
      <w:pPr>
        <w:pStyle w:val="Normal"/>
        <w:rPr/>
      </w:pPr>
      <w:r>
        <w:rPr>
          <w:b/>
          <w:bCs/>
          <w:i/>
          <w:lang w:val="pt-BR"/>
        </w:rPr>
        <w:t>1. KiÕn thøc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-HiÓu vµ n¾m ®</w:t>
        <w:softHyphen/>
        <w:t>îc Qu¶ng ninh d</w:t>
        <w:softHyphen/>
        <w:t>íi thêi phong kiÕn TK X-XV chèng c¸c thÕ lùc x©m l</w:t>
        <w:softHyphen/>
        <w:t>îc diÔn ra nh</w:t>
        <w:softHyphen/>
        <w:t xml:space="preserve"> thÕ nµo?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Th«ng qua c¸c chiÕn th¾ng qu©n M«ng nguyªn ë cöa lôc V©n §ån vµ chiÕn th¾ng B¹ch §»ng.</w:t>
      </w:r>
    </w:p>
    <w:p>
      <w:pPr>
        <w:pStyle w:val="Normal"/>
        <w:rPr/>
      </w:pPr>
      <w:r>
        <w:rPr>
          <w:b/>
          <w:bCs/>
          <w:i/>
          <w:lang w:val="pt-BR"/>
        </w:rPr>
        <w:t>2. KÜ n¨ng.</w:t>
      </w:r>
    </w:p>
    <w:p>
      <w:pPr>
        <w:pStyle w:val="Normal"/>
        <w:rPr/>
      </w:pPr>
      <w:r>
        <w:rPr>
          <w:bCs/>
          <w:lang w:val="pt-BR"/>
        </w:rPr>
        <w:t>- Cã c¸i nh×n toµn diÖn h¬n vÒ lÞch sö, ph©n tÝch ®¸nh gi¸ sù hiÖn diÖn cña lÞc sö.</w:t>
      </w:r>
    </w:p>
    <w:p>
      <w:pPr>
        <w:pStyle w:val="Normal"/>
        <w:rPr/>
      </w:pPr>
      <w:r>
        <w:rPr>
          <w:b/>
          <w:bCs/>
          <w:i/>
          <w:lang w:val="pt-BR"/>
        </w:rPr>
        <w:t>3. Th¸i ®é.</w:t>
      </w:r>
    </w:p>
    <w:p>
      <w:pPr>
        <w:pStyle w:val="Normal"/>
        <w:rPr/>
      </w:pPr>
      <w:r>
        <w:rPr>
          <w:bCs/>
          <w:lang w:val="pt-BR"/>
        </w:rPr>
        <w:t>- Gi¸o dôc häc sinh lßng tù hµo vÒ truyÒn thèng quª h</w:t>
        <w:softHyphen/>
        <w:t>¬ng.</w:t>
      </w:r>
    </w:p>
    <w:p>
      <w:pPr>
        <w:pStyle w:val="Normal"/>
        <w:rPr/>
      </w:pPr>
      <w:r>
        <w:rPr>
          <w:b/>
          <w:bCs/>
          <w:lang w:val="pt-BR"/>
        </w:rPr>
        <w:t>B .ChuÈn bÞ.</w:t>
      </w:r>
    </w:p>
    <w:p>
      <w:pPr>
        <w:pStyle w:val="Normal"/>
        <w:rPr/>
      </w:pPr>
      <w:r>
        <w:rPr>
          <w:bCs/>
          <w:lang w:val="pt-BR"/>
        </w:rPr>
        <w:t>- GV: So¹n gi¸o ¸n, b»ng t</w:t>
        <w:softHyphen/>
        <w:t xml:space="preserve">  liÖu vÒ Qu¶ng ninh trong thêi k× ®æi míi, tranh ¶nh vÒ Qu¶ng ninh thêi k× phong kiÕn.</w:t>
      </w:r>
    </w:p>
    <w:p>
      <w:pPr>
        <w:pStyle w:val="Normal"/>
        <w:rPr/>
      </w:pPr>
      <w:r>
        <w:rPr>
          <w:bCs/>
        </w:rPr>
        <w:t>- HS: Häc vµ chuÈn bÞ bµi.</w:t>
      </w:r>
    </w:p>
    <w:p>
      <w:pPr>
        <w:pStyle w:val="Normal"/>
        <w:rPr/>
      </w:pPr>
      <w:r>
        <w:rPr>
          <w:b/>
          <w:bCs/>
        </w:rPr>
        <w:t>C .Ph</w:t>
        <w:softHyphen/>
        <w:t xml:space="preserve">¬ng ph¸p </w:t>
      </w:r>
    </w:p>
    <w:p>
      <w:pPr>
        <w:pStyle w:val="Normal"/>
        <w:rPr/>
      </w:pPr>
      <w:r>
        <w:rPr>
          <w:bCs/>
        </w:rPr>
        <w:t>- Ph</w:t>
        <w:softHyphen/>
        <w:t>¬ng ph¸p: Gîi më, nªu vÊn ®Ò.</w:t>
      </w:r>
    </w:p>
    <w:p>
      <w:pPr>
        <w:pStyle w:val="Normal"/>
        <w:rPr/>
      </w:pPr>
      <w:r>
        <w:rPr>
          <w:b/>
          <w:bCs/>
        </w:rPr>
        <w:t>D.TiÕn tr×nh giê d¹y.</w:t>
      </w:r>
    </w:p>
    <w:p>
      <w:pPr>
        <w:pStyle w:val="Normal"/>
        <w:rPr/>
      </w:pPr>
      <w:r>
        <w:rPr>
          <w:b/>
          <w:bCs/>
          <w:i/>
        </w:rPr>
        <w:t xml:space="preserve">I. </w:t>
      </w:r>
      <w:r>
        <w:rPr>
          <w:rFonts w:cs=".VnTimeH" w:ascii=".VnTimeH" w:hAnsi=".VnTimeH"/>
          <w:b/>
          <w:bCs/>
          <w:i/>
        </w:rPr>
        <w:t>æ</w:t>
      </w:r>
      <w:r>
        <w:rPr>
          <w:b/>
          <w:bCs/>
          <w:i/>
        </w:rPr>
        <w:t>n ®Þnh tæ chøc</w:t>
      </w:r>
      <w:r>
        <w:rPr>
          <w:bCs/>
        </w:rPr>
        <w:t xml:space="preserve"> : KiÓm tra sÜ sè.</w:t>
      </w:r>
    </w:p>
    <w:p>
      <w:pPr>
        <w:pStyle w:val="Normal"/>
        <w:rPr>
          <w:bCs/>
          <w:lang w:val="it-IT"/>
        </w:rPr>
      </w:pPr>
      <w:r>
        <w:rPr>
          <w:b/>
          <w:bCs/>
          <w:i/>
          <w:lang w:val="it-IT"/>
        </w:rPr>
        <w:t>II. KiÓm tra bµi cò:</w:t>
      </w:r>
      <w:r>
        <w:rPr>
          <w:bCs/>
          <w:lang w:val="it-IT"/>
        </w:rPr>
        <w:t xml:space="preserve">  </w:t>
      </w:r>
      <w:r>
        <w:rPr>
          <w:b/>
          <w:bCs/>
          <w:i/>
          <w:lang w:val="it-IT"/>
        </w:rPr>
        <w:t>KiÓm tra 15 phót.</w:t>
      </w:r>
    </w:p>
    <w:p>
      <w:pPr>
        <w:pStyle w:val="Normal"/>
        <w:ind w:firstLine="720"/>
        <w:rPr/>
      </w:pPr>
      <w:r>
        <w:rPr>
          <w:b/>
          <w:bCs/>
          <w:i/>
          <w:lang w:val="it-IT"/>
        </w:rPr>
        <w:t>Tr×nh bµy nguyªn nh©n, kÕt qu¶ vµ ý nghÜa cña khëi nghÜa Yªn ThÕ?Theo em t¹i sao khëi nghÜa Yªn ThÕ bÞ thÊt b¹i?</w:t>
      </w:r>
    </w:p>
    <w:p>
      <w:pPr>
        <w:pStyle w:val="Normal"/>
        <w:rPr/>
      </w:pPr>
      <w:r>
        <w:rPr>
          <w:b/>
          <w:bCs/>
          <w:i/>
          <w:lang w:val="pt-BR"/>
        </w:rPr>
        <w:t>* §¸p ¸n-BiÓu ®iÓm:</w:t>
      </w:r>
    </w:p>
    <w:p>
      <w:pPr>
        <w:pStyle w:val="Normal"/>
        <w:rPr/>
      </w:pPr>
      <w:r>
        <w:rPr>
          <w:bCs/>
          <w:lang w:val="pt-BR"/>
        </w:rPr>
        <w:t>+ Nguyªn nh©n.(2®)</w:t>
      </w:r>
    </w:p>
    <w:p>
      <w:pPr>
        <w:pStyle w:val="Normal"/>
        <w:jc w:val="both"/>
        <w:rPr/>
      </w:pPr>
      <w:r>
        <w:rPr>
          <w:bCs/>
          <w:lang w:val="pt-BR"/>
        </w:rPr>
        <w:t>- Do thùc d©n Ph¸p më cuéc hµnh qu©n lªn yªn ThÕ nh»m môc ®Ých b×nh ®Þnh khu vùc nµy.</w:t>
      </w:r>
    </w:p>
    <w:p>
      <w:pPr>
        <w:pStyle w:val="Normal"/>
        <w:rPr/>
      </w:pPr>
      <w:r>
        <w:rPr>
          <w:bCs/>
          <w:lang w:val="pt-BR"/>
        </w:rPr>
        <w:t>+ KÕt qu¶(2®)</w:t>
      </w:r>
    </w:p>
    <w:p>
      <w:pPr>
        <w:pStyle w:val="Normal"/>
        <w:rPr/>
      </w:pPr>
      <w:r>
        <w:rPr>
          <w:bCs/>
          <w:lang w:val="pt-BR"/>
        </w:rPr>
        <w:t>- C¸c phong trµo ®Êu tranh lÇn l</w:t>
        <w:softHyphen/>
        <w:t>ît bÞ thÊt b¹i.</w:t>
      </w:r>
    </w:p>
    <w:p>
      <w:pPr>
        <w:pStyle w:val="Normal"/>
        <w:rPr/>
      </w:pPr>
      <w:r>
        <w:rPr>
          <w:bCs/>
          <w:lang w:val="pt-BR"/>
        </w:rPr>
        <w:t xml:space="preserve">+ </w:t>
      </w:r>
      <w:r>
        <w:rPr>
          <w:rFonts w:cs=".VnTimeH" w:ascii=".VnTimeH" w:hAnsi=".VnTimeH"/>
          <w:bCs/>
          <w:lang w:val="pt-BR"/>
        </w:rPr>
        <w:t>ý</w:t>
      </w:r>
      <w:r>
        <w:rPr>
          <w:bCs/>
          <w:lang w:val="pt-BR"/>
        </w:rPr>
        <w:t xml:space="preserve"> nghÜa(2®)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-Cæ vò tinh thÇn chiÕn ®Êu cña nh©n d©n.</w:t>
      </w:r>
    </w:p>
    <w:p>
      <w:pPr>
        <w:pStyle w:val="Normal"/>
        <w:rPr/>
      </w:pPr>
      <w:r>
        <w:rPr>
          <w:bCs/>
          <w:lang w:val="pt-BR"/>
        </w:rPr>
        <w:t>+ Khëi nghÜa Yªn ThÕ thÊt b¹i v×:((4®)</w:t>
      </w:r>
    </w:p>
    <w:p>
      <w:pPr>
        <w:pStyle w:val="Normal"/>
        <w:rPr/>
      </w:pPr>
      <w:r>
        <w:rPr>
          <w:bCs/>
          <w:lang w:val="pt-BR"/>
        </w:rPr>
        <w:t>- Ch</w:t>
        <w:softHyphen/>
        <w:t>asù liªn kÕt chÆt chÏ,l</w:t>
        <w:softHyphen/>
        <w:t>îng lùc non yÕu,ch</w:t>
        <w:softHyphen/>
        <w:t>a cã ®</w:t>
        <w:softHyphen/>
        <w:t>êng lèi ®¸nh Ph¸p.</w:t>
      </w:r>
    </w:p>
    <w:p>
      <w:pPr>
        <w:pStyle w:val="Normal"/>
        <w:rPr/>
      </w:pPr>
      <w:r>
        <w:rPr>
          <w:bCs/>
          <w:lang w:val="pt-BR"/>
        </w:rPr>
        <w:t>- Ch</w:t>
        <w:softHyphen/>
        <w:t>a cã sù liªn kÕt chÆt chÏ víi nh©n d©n.</w:t>
      </w:r>
    </w:p>
    <w:p>
      <w:pPr>
        <w:pStyle w:val="Normal"/>
        <w:rPr/>
      </w:pPr>
      <w:r>
        <w:rPr>
          <w:b/>
          <w:bCs/>
          <w:i/>
          <w:lang w:val="pt-BR"/>
        </w:rPr>
        <w:t>III. Bµi míi.</w:t>
      </w:r>
    </w:p>
    <w:p>
      <w:pPr>
        <w:pStyle w:val="Normal"/>
        <w:ind w:firstLine="720"/>
        <w:rPr/>
      </w:pPr>
      <w:r>
        <w:rPr/>
        <w:t>TiÕt häc h«m nay chóng ta cïng t×m hiÓu vÒ ch</w:t>
        <w:softHyphen/>
        <w:t>¬ng tr×nh lÞch sö ®Þa ph</w:t>
        <w:softHyphen/>
        <w:t>¬ng Qu¶ng Ninh trong thêi k× phong kiÕn chèng giÆc ngo¹i x©m ntn? §ã lµ néi dung bµi häc h«m nay.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61"/>
      </w:tblGrid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¹t ®éng cña GV vµ HS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</w:rPr>
              <w:t>Néi dung bµi häc</w:t>
            </w:r>
          </w:p>
        </w:tc>
      </w:tr>
      <w:tr>
        <w:trPr>
          <w:trHeight w:val="1115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Ho¹t ®éng 1: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Gi¸o viªn cho häc sinh ®äc môc 1 SGK/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? </w:t>
            </w:r>
            <w:r>
              <w:rPr>
                <w:bCs/>
                <w:lang w:val="pt-BR"/>
              </w:rPr>
              <w:t>Nh¾c l¹i ©m m</w:t>
              <w:softHyphen/>
              <w:t>u x©m l</w:t>
              <w:softHyphen/>
              <w:t>îc §¹i ViÖt cña qu©n M«ng – Nguyª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S:</w:t>
            </w:r>
            <w:r>
              <w:rPr>
                <w:bCs/>
                <w:lang w:val="pt-BR"/>
              </w:rPr>
              <w:t>( HS tr¶ lê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V: </w:t>
            </w:r>
            <w:r>
              <w:rPr>
                <w:bCs/>
                <w:lang w:val="pt-BR"/>
              </w:rPr>
              <w:t>Qu©n Nguyªn M«ng TK XIII hung h·n m¹nh mÏ ®· th«n tÝnh nhiÒu quèc gia trªn thÕ giíi vµ trë thµnh mét ®Õ chÕ hung m¹nh bËc nhÊt lóc bÊy giê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? </w:t>
            </w:r>
            <w:r>
              <w:rPr>
                <w:bCs/>
                <w:lang w:val="pt-BR"/>
              </w:rPr>
              <w:t>Tr</w:t>
              <w:softHyphen/>
              <w:t>íc ©m m</w:t>
              <w:softHyphen/>
              <w:t>u x©m l</w:t>
              <w:softHyphen/>
              <w:t>îc cña nhµ Nguyªn, qu©n ta ®· lµm g×?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HS: +ChuÈn bÞ lùc l</w:t>
              <w:softHyphen/>
              <w:t>îng s½n sµng ®èi phã vµ ®Êu tranh chèng qu©n x©m l</w:t>
              <w:softHyphen/>
              <w:t>îc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GV: N¨m 1287 qu©n ta d</w:t>
              <w:softHyphen/>
              <w:t>íi dù chØ huy cña TrÇn Quèc TuÊn ®· chän vïng cña biÓn §«ng B¾c lµm trËn ®Þa mai phôc qu©n x©m l</w:t>
              <w:softHyphen/>
              <w:t>îc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GV ChØ b¶n ®å cho häc sinh quan s¸t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Ho¹t ®éng 2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GV: Cho häc sinh theo dâi môc 2 SGK/14-15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T</w:t>
              <w:softHyphen/>
              <w:t>êng thuËt diÔn biÕn cho häc sinh nghe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Yªu cÇu HS nh¾c l¹i kiÕn thøc ®· häc líp 7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¨m 1287 thuû qu©n do ¤ M· Nhi chØ huy tÊn c«ng vµo n</w:t>
              <w:softHyphen/>
              <w:t>íc ta, chê qu©n ®Þch v</w:t>
              <w:softHyphen/>
              <w:t>ît qua trËn ®Þa mai phôc, qu©n ta lao ra chÆn ®¸nh-&gt; tiªu diÖt hµng vËn qu©n giÆc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¨m 1287 ®oµn qu©n l</w:t>
              <w:softHyphen/>
              <w:t>¬ng do Tr</w:t>
              <w:softHyphen/>
              <w:t>¬ng V¨n Hæ cÇm ®Çu ®Õn cöa lôc bÞ qu©n ta tiªu diÖt, phôc kÝch tiªu diÖt toµn bé qu©n giÆc, vµ toµn bé l</w:t>
              <w:softHyphen/>
              <w:t>¬ng thùc vò khÝ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Ho¹t ®éng 3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ho häc sinh theo dâi môc 3 SGK/15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GV giíi thiÖu cho häc sinh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HS tr×nh bµy diÔn biÕn kÕt hîp víi kiÕn thøc lÞch sö ®· häc ë líp 7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GV chèt néi dung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ho häc sinh xem b¶ng t</w:t>
              <w:softHyphen/>
              <w:t xml:space="preserve"> liwuj vÒ bµn cäc B¹ch §»ng- Yªn H</w:t>
              <w:softHyphen/>
              <w:t>ng- Qu¶ng Ninh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em b¶ng Qu¶ng ninh thêi k× ®æi míi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pt-BR"/>
              </w:rPr>
              <w:t>1. Qu©n d©n Qu¶ng ninh trong cuéc kh¸ng chiÕn chèng M«ng- Nguyªn d</w:t>
              <w:softHyphen/>
              <w:t>íi thêi TrÇ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ChiÕn th¾ng V©n §ån - Cöa Lôc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3. §¹i th¾ng B¹ch §»ng n¨m 1287.</w:t>
            </w:r>
          </w:p>
        </w:tc>
      </w:tr>
    </w:tbl>
    <w:p>
      <w:pPr>
        <w:pStyle w:val="Normal"/>
        <w:rPr/>
      </w:pPr>
      <w:r>
        <w:rPr>
          <w:b/>
          <w:bCs/>
          <w:i/>
        </w:rPr>
        <w:t>IV.Cñng cè.</w:t>
      </w:r>
    </w:p>
    <w:p>
      <w:pPr>
        <w:pStyle w:val="Normal"/>
        <w:rPr/>
      </w:pPr>
      <w:r>
        <w:rPr>
          <w:bCs/>
        </w:rPr>
        <w:t>- N¾m ®</w:t>
        <w:softHyphen/>
        <w:t>îc kÕt qu¶ vÒ lÞch sö ®Þa ph</w:t>
        <w:softHyphen/>
        <w:t>¬ng.</w:t>
      </w:r>
    </w:p>
    <w:p>
      <w:pPr>
        <w:pStyle w:val="Normal"/>
        <w:rPr/>
      </w:pPr>
      <w:r>
        <w:rPr>
          <w:b/>
          <w:bCs/>
          <w:i/>
        </w:rPr>
        <w:t>V. H</w:t>
        <w:softHyphen/>
        <w:t>íng dÉn häc sinh häc vµ chuÈn bÞ bµi ë nhµ.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bCs/>
        </w:rPr>
        <w:t>- Häc vµ s</w:t>
        <w:softHyphen/>
        <w:t>u tÇm thªm tµi liÖu</w:t>
        <w:tab/>
      </w:r>
    </w:p>
    <w:p>
      <w:pPr>
        <w:pStyle w:val="Normal"/>
        <w:rPr/>
      </w:pPr>
      <w:r>
        <w:rPr>
          <w:bCs/>
        </w:rPr>
        <w:t>- ChuÈn bÞ bµi sau “ Lµm bµi tËp lÞch sö”</w:t>
      </w:r>
    </w:p>
    <w:p>
      <w:pPr>
        <w:pStyle w:val="Normal"/>
        <w:rPr/>
      </w:pPr>
      <w:r>
        <w:rPr>
          <w:b/>
          <w:bCs/>
        </w:rPr>
        <w:t>E. Rót kinh nghiÖm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Ngµy so¹n: 10/2/2011</w:t>
      </w:r>
    </w:p>
    <w:p>
      <w:pPr>
        <w:pStyle w:val="Normal"/>
        <w:rPr>
          <w:bCs/>
          <w:i/>
          <w:i/>
          <w:lang w:val="fr-FR"/>
        </w:rPr>
      </w:pPr>
      <w:r>
        <w:rPr>
          <w:b/>
          <w:bCs/>
          <w:i/>
          <w:lang w:val="fr-FR"/>
        </w:rPr>
        <w:t>Ngµy d¹y</w:t>
      </w:r>
      <w:r>
        <w:rPr>
          <w:b/>
          <w:bCs/>
          <w:lang w:val="fr-FR"/>
        </w:rPr>
        <w:t xml:space="preserve"> </w:t>
      </w:r>
      <w:r>
        <w:rPr>
          <w:b/>
          <w:bCs/>
          <w:i/>
          <w:lang w:val="fr-FR"/>
        </w:rPr>
        <w:t>: 14/2/2011</w:t>
      </w:r>
    </w:p>
    <w:p>
      <w:pPr>
        <w:pStyle w:val="Normal"/>
        <w:tabs>
          <w:tab w:val="clear" w:pos="720"/>
          <w:tab w:val="left" w:pos="6780" w:leader="none"/>
        </w:tabs>
        <w:jc w:val="both"/>
        <w:rPr/>
      </w:pPr>
      <w:r>
        <w:rPr>
          <w:rFonts w:eastAsia=".VnTime"/>
          <w:b/>
          <w:bCs/>
          <w:i/>
          <w:lang w:val="fr-FR"/>
        </w:rPr>
        <w:t xml:space="preserve">                                                                      </w:t>
      </w:r>
      <w:r>
        <w:rPr>
          <w:b/>
          <w:bCs/>
          <w:i/>
        </w:rPr>
        <w:t>TiÕt 44</w:t>
      </w:r>
      <w:r>
        <w:rPr>
          <w:i/>
        </w:rPr>
        <w:t xml:space="preserve">:   </w:t>
        <w:tab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Lµm bµi tËp lÞch sö.</w:t>
      </w:r>
    </w:p>
    <w:p>
      <w:pPr>
        <w:pStyle w:val="Normal"/>
        <w:jc w:val="both"/>
        <w:rPr/>
      </w:pPr>
      <w:r>
        <w:rPr>
          <w:b/>
          <w:bCs/>
          <w:lang w:val="it-IT"/>
        </w:rPr>
        <w:t>A. Môc tiªu bµi häc</w:t>
      </w:r>
      <w:r>
        <w:rPr>
          <w:rFonts w:cs=".VnTimeH" w:ascii=".VnTimeH" w:hAnsi=".VnTimeH"/>
          <w:lang w:val="it-IT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lang w:val="it-IT"/>
        </w:rPr>
        <w:t>1. KiÕn thøc: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Hs cÇn n¾m ®</w:t>
        <w:softHyphen/>
        <w:t>îc: Nh÷ng  kiÕn thøc c¬ b¶n cã tÝnh kh¸i qu¸t, träng t©m cña lÞch sö VN tõ n¨m 1858 ®Õn cuèi thÕ kû 19.</w:t>
      </w:r>
    </w:p>
    <w:p>
      <w:pPr>
        <w:pStyle w:val="Normal"/>
        <w:jc w:val="both"/>
        <w:rPr/>
      </w:pPr>
      <w:r>
        <w:rPr>
          <w:b/>
          <w:bCs/>
          <w:lang w:val="it-IT"/>
        </w:rPr>
        <w:t>2. T</w:t>
        <w:softHyphen/>
        <w:t xml:space="preserve"> t</w:t>
        <w:softHyphen/>
        <w:t>ëng:</w:t>
      </w:r>
      <w:r>
        <w:rPr>
          <w:lang w:val="it-IT"/>
        </w:rPr>
        <w:t xml:space="preserve"> Gióp HS kh¾c s©u kiÕn thøc c¬ b¶n, nhËn thøc ®</w:t>
        <w:softHyphen/>
        <w:t xml:space="preserve">îc qu¸ tr×nh ph¸t triÓn  cña lÞch sö. </w:t>
      </w:r>
    </w:p>
    <w:p>
      <w:pPr>
        <w:pStyle w:val="TextBody"/>
        <w:jc w:val="both"/>
        <w:rPr/>
      </w:pPr>
      <w:r>
        <w:rPr>
          <w:bCs w:val="false"/>
          <w:i/>
          <w:u w:val="none"/>
          <w:lang w:val="it-IT"/>
        </w:rPr>
        <w:t>3. KÜ n¨ng:</w:t>
      </w:r>
    </w:p>
    <w:p>
      <w:pPr>
        <w:pStyle w:val="Normal"/>
        <w:jc w:val="both"/>
        <w:rPr/>
      </w:pPr>
      <w:r>
        <w:rPr>
          <w:lang w:val="it-IT"/>
        </w:rPr>
        <w:t>- Båi d</w:t>
        <w:softHyphen/>
        <w:t>ìng kÜ n¨ng sö dông b¶n ®å ®Ó hiÓu lÞch sö.</w:t>
      </w:r>
    </w:p>
    <w:p>
      <w:pPr>
        <w:pStyle w:val="Normal"/>
        <w:jc w:val="both"/>
        <w:rPr/>
      </w:pPr>
      <w:r>
        <w:rPr>
          <w:lang w:val="it-IT"/>
        </w:rPr>
        <w:t>- BiÕt c¸ch khai th¸c t</w:t>
        <w:softHyphen/>
        <w:t xml:space="preserve"> liÖu, tranh ¶nh lÞch sö ®Ó nhËn biÕt b¶n chÊt  cña sù kiÖn lÞch sö, cã ®¸nh gi¸ ®óng c¸c nh©n vËt lÞch sö. </w:t>
      </w:r>
    </w:p>
    <w:p>
      <w:pPr>
        <w:pStyle w:val="Normal"/>
        <w:jc w:val="both"/>
        <w:rPr/>
      </w:pPr>
      <w:r>
        <w:rPr>
          <w:lang w:val="it-IT"/>
        </w:rPr>
        <w:t>- RÌn cho HS ý thøc tù häc, tù rÌn, ®éc lËp, s¸ng t¹o, ph¸t huy tÝnh tù chñ trong häc tËp.</w:t>
      </w:r>
    </w:p>
    <w:p>
      <w:pPr>
        <w:pStyle w:val="Normal"/>
        <w:jc w:val="both"/>
        <w:rPr/>
      </w:pPr>
      <w:r>
        <w:rPr>
          <w:b/>
          <w:bCs/>
          <w:lang w:val="it-IT"/>
        </w:rPr>
        <w:t>B. Ph</w:t>
        <w:softHyphen/>
        <w:t>¬ng ph¸p</w:t>
      </w:r>
      <w:r>
        <w:rPr>
          <w:lang w:val="it-IT"/>
        </w:rPr>
        <w:t xml:space="preserve">: ®å dïng trùc quan, tr¾c nghiÖm, tù luËn... 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. ChuÈn bÞ cña GV&amp;HS:</w:t>
      </w:r>
    </w:p>
    <w:p>
      <w:pPr>
        <w:pStyle w:val="Normal"/>
        <w:jc w:val="both"/>
        <w:rPr/>
      </w:pPr>
      <w:r>
        <w:rPr>
          <w:b/>
          <w:bCs/>
          <w:i/>
          <w:lang w:val="it-IT"/>
        </w:rPr>
        <w:t>* ChuÈn bÞ cña GV</w:t>
      </w:r>
    </w:p>
    <w:p>
      <w:pPr>
        <w:pStyle w:val="Normal"/>
        <w:jc w:val="both"/>
        <w:rPr/>
      </w:pPr>
      <w:r>
        <w:rPr>
          <w:lang w:val="it-IT"/>
        </w:rPr>
        <w:t>- Bµi so¹n,SGK,SGV,SBT n©ng cao.</w:t>
      </w:r>
    </w:p>
    <w:p>
      <w:pPr>
        <w:pStyle w:val="Normal"/>
        <w:jc w:val="both"/>
        <w:rPr/>
      </w:pPr>
      <w:r>
        <w:rPr>
          <w:lang w:val="pt-BR"/>
        </w:rPr>
        <w:t>- L</w:t>
        <w:softHyphen/>
        <w:t>îc ®å,tranh ¶nh.</w:t>
      </w:r>
    </w:p>
    <w:p>
      <w:pPr>
        <w:pStyle w:val="TextBody"/>
        <w:jc w:val="both"/>
        <w:rPr/>
      </w:pPr>
      <w:r>
        <w:rPr>
          <w:bCs w:val="false"/>
          <w:i/>
          <w:u w:val="none"/>
          <w:lang w:val="pt-BR"/>
        </w:rPr>
        <w:t>* ChuÈn bÞ cña HS:</w:t>
      </w:r>
    </w:p>
    <w:p>
      <w:pPr>
        <w:pStyle w:val="Normal"/>
        <w:jc w:val="both"/>
        <w:rPr/>
      </w:pPr>
      <w:r>
        <w:rPr>
          <w:lang w:val="pt-BR"/>
        </w:rPr>
        <w:t>- Häc bµi cò dùa vµo c¸c c©u hái ë SGK.</w:t>
      </w:r>
    </w:p>
    <w:p>
      <w:pPr>
        <w:pStyle w:val="Normal"/>
        <w:jc w:val="both"/>
        <w:rPr/>
      </w:pPr>
      <w:r>
        <w:rPr>
          <w:lang w:val="pt-BR"/>
        </w:rPr>
        <w:t>- Lµm c¸c bµi tËp SBT Gv ®· h</w:t>
        <w:softHyphen/>
        <w:t>íng dÉn..</w:t>
      </w:r>
    </w:p>
    <w:p>
      <w:pPr>
        <w:pStyle w:val="Normal"/>
        <w:jc w:val="both"/>
        <w:rPr/>
      </w:pPr>
      <w:r>
        <w:rPr>
          <w:b/>
          <w:bCs/>
          <w:lang w:val="pt-BR"/>
        </w:rPr>
        <w:t>D. TiÕn tr×nh lªn líp:</w:t>
      </w:r>
    </w:p>
    <w:p>
      <w:pPr>
        <w:pStyle w:val="Normal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I. ¤n ®Þnh líp:</w:t>
      </w:r>
    </w:p>
    <w:p>
      <w:pPr>
        <w:pStyle w:val="Normal"/>
        <w:jc w:val="both"/>
        <w:rPr/>
      </w:pPr>
      <w:r>
        <w:rPr>
          <w:b/>
          <w:bCs/>
          <w:i/>
          <w:lang w:val="pt-BR"/>
        </w:rPr>
        <w:t>II. KiÓm tra bµi cò:</w:t>
      </w:r>
      <w:r>
        <w:rPr>
          <w:i/>
          <w:lang w:val="pt-BR"/>
        </w:rPr>
        <w:t xml:space="preserve">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KÕt hîp ë phÇn bµi tËp.</w:t>
      </w:r>
    </w:p>
    <w:p>
      <w:pPr>
        <w:pStyle w:val="Normal"/>
        <w:rPr/>
      </w:pPr>
      <w:r>
        <w:rPr>
          <w:b/>
          <w:bCs/>
          <w:i/>
          <w:lang w:val="pt-BR"/>
        </w:rPr>
        <w:t>III. Bµi míi:</w:t>
      </w:r>
      <w:r>
        <w:rPr/>
        <w:t xml:space="preserve"> Trong nh÷ng giê häc tr</w:t>
        <w:softHyphen/>
        <w:t>íc chóng ta ®· ®i t×m hiÓu vÒ phong trµo chèng thùc d©n Ph¸p x©m l</w:t>
        <w:softHyphen/>
        <w:t>îc cña nh©n d©n ta khi thùc d©n Ph¸p næ sóng x©m l</w:t>
        <w:softHyphen/>
        <w:t>îc n</w:t>
        <w:softHyphen/>
        <w:t>íc ta.MÆc dï triÒu ®×nh phong kiÕn tõng b</w:t>
        <w:softHyphen/>
        <w:t>íc ®Çu hµng xong phong trµo kh¸ng chiÕn cña nh©n d©n ta diÔn ra m¹nh mÏ s«i næi kh¾p n¬i.Bµi häc h«m nay c« trß chóng ta cïng ®i kh¸i qu¸t ho¸ kiÕn thøc th«ng qua giê bµi tËp LÞch sö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3789"/>
      </w:tblGrid>
      <w:tr>
        <w:trPr>
          <w:trHeight w:val="421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bCs/>
                <w:lang w:val="fr-FR"/>
              </w:rPr>
              <w:t xml:space="preserve">         </w:t>
            </w:r>
            <w:r>
              <w:rPr>
                <w:b/>
                <w:bCs/>
                <w:lang w:val="it-IT"/>
              </w:rPr>
              <w:t>Ho¹t ®éng cña GV vµ H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rFonts w:eastAsia=".VnTime"/>
                <w:b/>
                <w:bCs/>
                <w:lang w:val="it-IT"/>
              </w:rPr>
              <w:t xml:space="preserve">             </w:t>
            </w:r>
            <w:r>
              <w:rPr>
                <w:b/>
                <w:bCs/>
              </w:rPr>
              <w:t>Néi dung bµi häc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ho HS kh¸i qu¸t ho¸ nh÷ng kiÕn thøc c¬ b¶n cña ch</w:t>
              <w:softHyphen/>
              <w:t>¬ng tr×nh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? Qu¸ tr×nh thùc d©n Ph¸p x©m l</w:t>
              <w:softHyphen/>
              <w:t>îc n</w:t>
              <w:softHyphen/>
              <w:t>íc ta diÔn ra nh</w:t>
              <w:softHyphen/>
              <w:t xml:space="preserve"> thÕ nµo?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HS: + ChiÕn sù ë §µ N½ng n¨m 1858-1859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+ ChiÕn sù ë Gia §Þnh diÔn ra nh</w:t>
              <w:softHyphen/>
              <w:t xml:space="preserve"> thÕ nµo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+ Th¸i ®é cña triÒu ®×nh nhµ NguyÔn khi thùc d©n Ph¸p næ sóng x©m l</w:t>
              <w:softHyphen/>
              <w:t>îc.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? Phong trµo kh¸ng chiÕn cña nh©n d©n ta diÔn ra nh</w:t>
              <w:softHyphen/>
              <w:t xml:space="preserve"> thÕ nµo khi thùc d©n Ph¸p næ sóng x©m l</w:t>
              <w:softHyphen/>
              <w:t>íc Nam K×?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HS: + Phong trµo kh¸ng chiÕn cña nh©n d©n ®µ N½ng vµ nh©n d©n ba tØnh miÒn §«ng Nam K×.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+ Phong trµo kh¸ng chiÕn cña nh©n d©n ba tØnh miÒn t©y Nam K×.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+ Néi dung cña HiÖp </w:t>
              <w:softHyphen/>
              <w:t>íc Nh©m TuÊt 1862.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? Thùc d©n Ph¸p ®¸nh chiÕm B¾c K× lÇn thø nhÊt diÔn ra nh</w:t>
              <w:softHyphen/>
              <w:t xml:space="preserve"> thÕ nµo? Th¸i ®é cña nh©n d©n B¾c K× khi Ph¸p x©m l</w:t>
              <w:softHyphen/>
              <w:t>îc?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HS: +¢m m</w:t>
              <w:softHyphen/>
              <w:t>u x©m l</w:t>
              <w:softHyphen/>
              <w:t>îc B¾c K× lÇn thø nhÊt cña thùc d©n Ph¸p.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+ Qu¸ tr×nh Ph¸p ®¸nh chiÕm thµnh Hµ Néi diÔn ra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+ Phong trµo kh¸ng chiÕn cña nh©n d©n Hµ Néi vµ c¸c tØnh ®ång b»ng B¾c K×.T¸c dông cña phong trµo kh¸ng chiÕn ®ã.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+ Néi dung cña HiÖp </w:t>
              <w:softHyphen/>
              <w:t>íc Gi¸p TuÊt 1874.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? Thùc d©n Ph¸p ®¸nh chiÕm B¾c K× lÇn thøc hai nh</w:t>
              <w:softHyphen/>
              <w:t xml:space="preserve"> thÕ nµo?Th¸i ®é cña triÒu ®×nh nhµ NguyÔn khi lÇn l</w:t>
              <w:softHyphen/>
              <w:t xml:space="preserve">ît kÝ c¸c b¶n HiÖp </w:t>
              <w:softHyphen/>
              <w:t xml:space="preserve">íc H¸c-m¨ng vµ hiÖp </w:t>
              <w:softHyphen/>
              <w:t>íc Pa-ta-nèt?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HS: +DiÔn biÕn cña qu¸ tr×nh x©m l</w:t>
              <w:softHyphen/>
              <w:t>îc B¾c K× lÇn thøc hai.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+ Néi dung chÝnh cña c¸c b¶n HiÖp </w:t>
              <w:softHyphen/>
              <w:t>íc 1883 vµ 1884. HËu qu¶ cña nã.Vai trß cña nhµ n</w:t>
              <w:softHyphen/>
              <w:t xml:space="preserve">íc phong kiÕn ViÖt nam sau hiÖp </w:t>
              <w:softHyphen/>
              <w:t>íc nµy.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? Phong trµo kh¸ng chiÕn cña nh©n d©n ta trong nh÷ng n¨m cuèi thÕ kØ XX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 xml:space="preserve">HS: </w:t>
            </w:r>
            <w:r>
              <w:rPr>
                <w:bCs/>
              </w:rPr>
              <w:t>+Phong trµo CÇn V</w:t>
              <w:softHyphen/>
              <w:t>¬n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C¸c cuéc khëi nghÜa trong phong trµo CÇn V</w:t>
              <w:softHyphen/>
              <w:t>¬n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DiÔn biÕn,kÕt qu¶ vµ ý nghÜ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? Phong trµo kh¸ng chiÕn cña nh©n d©n ®ång bµo c¸c d©n téc thiÓu sè diÔn r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S: +Khëi nghÜa Yªn Th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+ C¸c cuéc khëi nghÜa cña ®ång bµo d©n téc thiÓu sè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v ph¸t phiÕu häc tËp cho c¸c nhãm HS.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S tr×nh bµy kÕt qu¶ lµm viÖc.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Gv cïng HS tiÕn hµnh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Lập bảng thống kê.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V cho HS c©u hái ®Ó tiÕn hµnh cñng cè kiÕn thøc.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LÝ thuyÕt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Qu¸ tr×nh thùc d©n Ph¸p x©m l</w:t>
              <w:softHyphen/>
              <w:t>îc n</w:t>
              <w:softHyphen/>
              <w:t>íc ta diÔn ra nh</w:t>
              <w:softHyphen/>
              <w:t xml:space="preserve"> thÕ nµo?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Phong trµo kh¸ng chiÕn cña nh©n d©n c¸c tØnh Nam K× chèng Ph¸p diÔn r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3. Thùc d©n Ph¸p ®¸nh chiÕm B¾c K× lÇn thø nhÊt diÔn r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 Thùc d©n Ph¸p ®¸nh chiÕm b¾c KØ lÇn thø hia diÔn r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 Phong trµo ®Êu ttanh cña nh©n d©n ta trong phong trµo CÇn V</w:t>
              <w:softHyphen/>
              <w:t xml:space="preserve">¬ng?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Bµi tËp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ho HS </w:t>
            </w: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>Lập bảng thống kê q</w:t>
            </w:r>
            <w:r>
              <w:rPr>
                <w:bCs/>
                <w:szCs w:val="28"/>
                <w:lang w:val="it-IT"/>
              </w:rPr>
              <w:t>óa</w:t>
            </w:r>
            <w:r>
              <w:rPr>
                <w:rFonts w:cs="Times New Roman" w:ascii="Times New Roman" w:hAnsi="Times New Roman"/>
                <w:bCs/>
                <w:szCs w:val="28"/>
                <w:lang w:val="it-IT"/>
              </w:rPr>
              <w:t xml:space="preserve"> trình xâm lược của thực dân Pháp và quá trình chống xâm lược của nhân dân ta (1858-1884).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>1. Lập bảng thống kê qua trình xâm lược của thực dân Pháp và quá trình chống xâm lược của nhân dân ta (1858-188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564"/>
        <w:gridCol w:w="402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ời gia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Quá trình xâm lược của Pháp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Cuộc đấu tranh của nhân dân t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1.9.18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.185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dân Pháp đánh Đà Nẵng và bán đảo Sơn Tr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ều đình chống trả yếu ớt, rồi rút lui về phía sau lập phòng tuyến, nhân dân kiên quyết chống Pháp bằng mọi thứ vũ khí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859 – 3.186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DP kéo quân từ ĐN vào Gia Định để cứu vãn âm mưu chiến lược “đánh nhanh, thắng nhanh”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Triều đình không chủ động đánh giặc,quân triều đình chống trả yếu ớt, rồi bỏ thành mà chạy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4.18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12.18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3.186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DP chiếm Định T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áp chiếm Biên Ho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áp chiếm Vĩnh Long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ân dân 3 tỉnh miền Đông kháng Phá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6.186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DP buộc triều đình kí điều ước Nhâm Tuất (nhượng 3 tỉnh miền Đông cho Pháp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ân dân quyết tâm đánh Pháp,không chấp nhận điều ước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86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DP chiếm 3 tỉnh miền Tây : Vĩnh Long,An Giang,Hà Tiên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ân dân 6 tỉnh Nam kì kháng Pháp,điển hình:Khởi nghĩa Trương Định,Nguyễn Trung Trực,Võ Duy Dương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11.187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DP đánh Bắc kì lần thứ nhất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ân dân Bắc kì kháng Pháp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3.187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DP buộc triều đình kí điều ước Giáp Tuất,nhượng 6 tỉnh Nam kì 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Nhân dân cả nước kiên quyết đánh Pháp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4.188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DP đánh Bắc kì lần thứ ha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ân dân Bắc kì kiên quyết kháng Pháp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8.188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DP đánh Huế,Hiệp ước Hác-Măng được kí kết,triều đình công nhận quyền bảo hộ của Pháp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ân dân cả nước kiên quyết đánh cả triều đình đầu hàng và thực dân Pháp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6.6.188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ều đình kí điều ước Pa-Tơ-nốt,chính thức đầu hàng thực dân Pháp,biến nước ta từ một nước phong kiến độc lập thành thuộc địa nửa PK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ân dân cả nước phản đối triều đình đầu hàng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Lập bảng niên biểu phong trào Cần Vương 1885-18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55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ời gian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ự kiện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7.188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uộc phản công của phe chủ chiến tai kinh thành Huế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7.188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ôn Thất Thuyết nhân danh vua Hàm Nghi hạ chiếu cần vương kêu gọi các văn thân và nhân dân đứng lên giúp vua cứu nước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.1885 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188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ai đoạn I: Phong trào phát triển hầu khắp các tỉnh Bắc,Trung Kì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1888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189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ai đoạn II: Điển hình là các cuộc khởi nghĩ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Khởi nghĩa Ba Đình 1886-18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Khởi nghĩa Bãi Sậy 1883-18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Khởi nghĩa Hương Khê 1885-18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IV. </w:t>
      </w:r>
      <w:r>
        <w:rPr>
          <w:rFonts w:cs="Times New Roman" w:ascii="Times New Roman" w:hAnsi="Times New Roman"/>
          <w:b/>
          <w:bCs/>
          <w:i/>
          <w:szCs w:val="28"/>
        </w:rPr>
        <w:t>Củng cố</w:t>
      </w:r>
      <w:r>
        <w:rPr>
          <w:rFonts w:cs="Times New Roman" w:ascii="Times New Roman" w:hAnsi="Times New Roman"/>
          <w:b/>
          <w:bCs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Hệ thống lại kiến thức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i/>
          <w:szCs w:val="28"/>
        </w:rPr>
        <w:t>Dặn dò</w:t>
      </w:r>
      <w:r>
        <w:rPr>
          <w:rFonts w:cs="Times New Roman" w:ascii="Times New Roman" w:hAnsi="Times New Roman"/>
          <w:b/>
          <w:bCs/>
          <w:szCs w:val="28"/>
        </w:rPr>
        <w:t>: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Học bài, làm bài tập, soạn bài 28 dựa vào câu hỏi cuối từng mục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-------------------o0o-----------------------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 xml:space="preserve">Bài tập: 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Lập bảng thống kê các cuộc khởi nghĩa lớn trong phong trào Cần Vương theo các mục sau: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3"/>
        <w:gridCol w:w="1590"/>
        <w:gridCol w:w="1915"/>
        <w:gridCol w:w="1766"/>
        <w:gridCol w:w="13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ởi nghĩ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gi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ười lãnh đạ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ịa bàn hoạt độ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ên nhân thất bạ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Ý nghĩa lịch s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8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. Rót kinh nghiÖ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  <w:lang w:val="fr-FR"/>
        </w:rPr>
      </w:pPr>
      <w:r>
        <w:rPr>
          <w:i/>
          <w:iCs/>
          <w:sz w:val="28"/>
          <w:u w:val="none"/>
          <w:lang w:val="fr-FR"/>
        </w:rPr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  <w:lang w:val="fr-FR"/>
        </w:rPr>
      </w:pPr>
      <w:r>
        <w:rPr>
          <w:i/>
          <w:iCs/>
          <w:sz w:val="28"/>
          <w:u w:val="none"/>
          <w:lang w:val="fr-FR"/>
        </w:rPr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  <w:lang w:val="fr-FR"/>
        </w:rPr>
      </w:pPr>
      <w:r>
        <w:rPr>
          <w:i/>
          <w:iCs/>
          <w:sz w:val="28"/>
          <w:u w:val="none"/>
          <w:lang w:val="fr-FR"/>
        </w:rPr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  <w:lang w:val="fr-FR"/>
        </w:rPr>
      </w:pPr>
      <w:r>
        <w:rPr>
          <w:i/>
          <w:iCs/>
          <w:sz w:val="28"/>
          <w:u w:val="none"/>
          <w:lang w:val="fr-FR"/>
        </w:rPr>
      </w:r>
    </w:p>
    <w:p>
      <w:pPr>
        <w:pStyle w:val="Normal"/>
        <w:rPr>
          <w:i/>
          <w:i/>
          <w:iCs/>
          <w:sz w:val="28"/>
          <w:u w:val="none"/>
          <w:lang w:val="fr-FR"/>
        </w:rPr>
      </w:pPr>
      <w:r>
        <w:rPr>
          <w:i/>
          <w:iCs/>
          <w:sz w:val="28"/>
          <w:u w:val="non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  <w:lang w:val="fr-FR"/>
        </w:rPr>
      </w:pPr>
      <w:r>
        <w:rPr>
          <w:i/>
          <w:iCs/>
          <w:sz w:val="28"/>
          <w:u w:val="none"/>
          <w:lang w:val="fr-FR"/>
        </w:rPr>
        <w:t>Ngµy so¹n: 10/2/2011</w:t>
      </w:r>
    </w:p>
    <w:p>
      <w:pPr>
        <w:pStyle w:val="Normal"/>
        <w:rPr>
          <w:bCs/>
          <w:i/>
          <w:i/>
          <w:lang w:val="fr-FR"/>
        </w:rPr>
      </w:pPr>
      <w:r>
        <w:rPr>
          <w:b/>
          <w:bCs/>
          <w:i/>
          <w:lang w:val="fr-FR"/>
        </w:rPr>
        <w:t>Ngµy d¹y</w:t>
      </w:r>
      <w:r>
        <w:rPr>
          <w:b/>
          <w:bCs/>
          <w:lang w:val="fr-FR"/>
        </w:rPr>
        <w:t xml:space="preserve"> </w:t>
      </w:r>
      <w:r>
        <w:rPr>
          <w:b/>
          <w:bCs/>
          <w:i/>
          <w:lang w:val="fr-FR"/>
        </w:rPr>
        <w:t>: 14/2/2011</w:t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320" w:firstLine="72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TiÕt 45.      </w:t>
      </w:r>
    </w:p>
    <w:p>
      <w:pPr>
        <w:pStyle w:val="Normal"/>
        <w:jc w:val="center"/>
        <w:rPr>
          <w:lang w:val="pt-BR"/>
        </w:rPr>
      </w:pPr>
      <w:r>
        <w:rPr>
          <w:rFonts w:cs=".VnTimeH" w:ascii=".VnTimeH" w:hAnsi=".VnTimeH"/>
          <w:b/>
          <w:bCs/>
          <w:lang w:val="pt-BR"/>
        </w:rPr>
        <w:t>Trµo l</w:t>
        <w:softHyphen/>
        <w:t>u c¶i c¸ch duy t©n ë viÖt nam n÷a cuè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it-IT"/>
        </w:rPr>
      </w:pPr>
      <w:r>
        <w:rPr>
          <w:rFonts w:cs=".VnTimeH" w:ascii=".VnTimeH" w:hAnsi=".VnTimeH"/>
          <w:b/>
          <w:bCs/>
          <w:lang w:val="it-IT"/>
        </w:rPr>
        <w:t>ThÕ kû 19.</w:t>
      </w:r>
    </w:p>
    <w:p>
      <w:pPr>
        <w:pStyle w:val="Normal"/>
        <w:tabs>
          <w:tab w:val="clear" w:pos="720"/>
          <w:tab w:val="left" w:pos="1005" w:leader="none"/>
          <w:tab w:val="left" w:pos="5835" w:leader="none"/>
        </w:tabs>
        <w:rPr>
          <w:rFonts w:ascii=".VnTimeH" w:hAnsi=".VnTimeH" w:cs=".VnTimeH"/>
          <w:b/>
          <w:b/>
          <w:bCs/>
          <w:lang w:val="it-IT"/>
        </w:rPr>
      </w:pPr>
      <w:r>
        <w:rPr>
          <w:b/>
          <w:bCs/>
          <w:lang w:val="it-IT"/>
        </w:rPr>
        <w:t>A. Môc tiªu bµi hoc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i/>
          <w:lang w:val="it-IT"/>
        </w:rPr>
        <w:t>1. KiÕn thøc: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Gióp Hs n¾m ®</w:t>
        <w:softHyphen/>
        <w:t>îc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Nguyªn nh©n dÉn ®Õn phong trµo c¶i c¸ch duy t©n ë ViÖt nam n÷a cuèi thÕ kû 19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Néi dung chÝnh cña phong trµo c¶i c¸ch duy t©n &amp; nguyªn nh©n v× sao nh÷ng c¶i c¸ch nµy kh«ng ®</w:t>
        <w:softHyphen/>
        <w:t>îc thùc hiÖn.</w:t>
      </w:r>
    </w:p>
    <w:p>
      <w:pPr>
        <w:pStyle w:val="BodyText3"/>
        <w:tabs>
          <w:tab w:val="clear" w:pos="720"/>
          <w:tab w:val="left" w:pos="1005" w:leader="none"/>
        </w:tabs>
        <w:rPr/>
      </w:pPr>
      <w:r>
        <w:rPr>
          <w:b/>
          <w:i/>
          <w:u w:val="none"/>
          <w:lang w:val="it-IT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Gi¸o dôc Hs thÊy râ: §©y lµ 1 hiÖn tù¬ng míi cña lÞch ë ViÖt Nam, thÓ hiÖn khÝa c¹nh cña lßng yªu n</w:t>
        <w:softHyphen/>
        <w:t>íc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Kh©m phôc lßng dòng c¶m. c</w:t>
        <w:softHyphen/>
        <w:t>¬ng trùc, th¼ng th¾n &amp; tr©n träng nh÷ng ®Ò x</w:t>
        <w:softHyphen/>
        <w:t>íng c¶i c¸ch cña c¸c nhµ duy t©n n÷a cuèi thÕ kû 19. Muèn c¶i c¸ch t¹o ra thùc lùc chèng ngo¹i x©m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Tr©n träng nh÷ng gi¸ trÞ ®Ých thùc, trÝ tôª cña con ng</w:t>
        <w:softHyphen/>
        <w:t>êi trong qu¸ khø, hiÖn t¹i &amp; t</w:t>
        <w:softHyphen/>
        <w:t>¬ng lai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i/>
          <w:lang w:val="it-IT"/>
        </w:rPr>
        <w:t>3. KÜ n¨ng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RÌn luyÖn kÜ n¨ng sö  ph©n tÝch ®¸nh gi¸, nhËn ®Þnh 1 vÊn ®Ò lÞch sö, h</w:t>
        <w:softHyphen/>
        <w:t>íng dÉn c¸c em liªn hÖ lÝ luËn &amp; thùc tiÔn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lang w:val="it-IT"/>
        </w:rPr>
        <w:t>B. Ph</w:t>
        <w:softHyphen/>
        <w:t xml:space="preserve">¬ng ph¸p: </w:t>
      </w:r>
      <w:r>
        <w:rPr>
          <w:lang w:val="it-IT"/>
        </w:rPr>
        <w:t>Nªu vÊn ®Ò, ph©n tÝch, gi¶i thÝch, th¶o luËn nhãm..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lang w:val="it-IT"/>
        </w:rPr>
        <w:t>C. ChuÈn bÞ cña GV &amp;HS:</w:t>
      </w:r>
    </w:p>
    <w:p>
      <w:pPr>
        <w:pStyle w:val="Normal"/>
        <w:rPr/>
      </w:pPr>
      <w:r>
        <w:rPr>
          <w:b/>
          <w:bCs/>
          <w:lang w:val="it-IT"/>
        </w:rPr>
        <w:t>* ChuÈn bÞ cña GV:</w:t>
      </w:r>
    </w:p>
    <w:p>
      <w:pPr>
        <w:pStyle w:val="Normal"/>
        <w:rPr/>
      </w:pPr>
      <w:r>
        <w:rPr/>
        <w:t>- Bµi so¹n, SGK, SGV, SBT.</w:t>
      </w:r>
    </w:p>
    <w:p>
      <w:pPr>
        <w:pStyle w:val="TextBody"/>
        <w:rPr/>
      </w:pPr>
      <w:r>
        <w:rPr>
          <w:b w:val="false"/>
          <w:u w:val="none"/>
        </w:rPr>
        <w:t>- §äc 1 sè tµi liÖu cã liªn quan ®Õn bµi: Tµi liÖu vÒ c¸c nh©n vËt lÞch sö: NguyÔn Tr</w:t>
        <w:softHyphen/>
        <w:t>êng Té, NguyÔn Lé Tr¹ch, nguyªn b¶n ®Ò nghÞ c¶i c¸ch cña NguyÔn Tr</w:t>
        <w:softHyphen/>
        <w:t>êng Té &amp; NguyÔn Huy T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ChuÈn bÞ cña HS:</w:t>
      </w:r>
      <w:r>
        <w:rPr/>
        <w:t xml:space="preserve"> </w:t>
      </w:r>
    </w:p>
    <w:p>
      <w:pPr>
        <w:pStyle w:val="Normal"/>
        <w:rPr/>
      </w:pPr>
      <w:r>
        <w:rPr/>
        <w:t>+T×m hiÓu vÒ c¸c nh©n vËt:Phan thanh Gi¶n,NguyÔn Tr</w:t>
        <w:softHyphen/>
        <w:t>êngTé, NguyÔn LéTr¹ch.</w:t>
      </w:r>
    </w:p>
    <w:p>
      <w:pPr>
        <w:pStyle w:val="TextBody"/>
        <w:rPr/>
      </w:pPr>
      <w:r>
        <w:rPr>
          <w:b w:val="false"/>
          <w:u w:val="none"/>
        </w:rPr>
        <w:t>+ C¶i c¸ch cña  NguyÔn Tr</w:t>
        <w:softHyphen/>
        <w:t>êng Té, NguyÔn lé Tr¹ch.</w:t>
      </w:r>
    </w:p>
    <w:p>
      <w:pPr>
        <w:pStyle w:val="BodyText3"/>
        <w:rPr/>
      </w:pPr>
      <w:r>
        <w:rPr>
          <w:b/>
          <w:u w:val="none"/>
          <w:lang w:val="pt-BR"/>
        </w:rPr>
        <w:t>D. TiÕn tr×nh lªn líp:</w:t>
      </w:r>
    </w:p>
    <w:p>
      <w:pPr>
        <w:pStyle w:val="Normal"/>
        <w:rPr/>
      </w:pPr>
      <w:r>
        <w:rPr>
          <w:b/>
          <w:bCs/>
          <w:i/>
          <w:lang w:val="pt-BR"/>
        </w:rPr>
        <w:t xml:space="preserve">I. </w:t>
      </w:r>
      <w:r>
        <w:rPr>
          <w:rFonts w:cs=".VnTimeH" w:ascii=".VnTimeH" w:hAnsi=".VnTimeH"/>
          <w:b/>
          <w:bCs/>
          <w:i/>
          <w:lang w:val="pt-BR"/>
        </w:rPr>
        <w:t>æ</w:t>
      </w:r>
      <w:r>
        <w:rPr>
          <w:b/>
          <w:bCs/>
          <w:i/>
          <w:lang w:val="pt-BR"/>
        </w:rPr>
        <w:t>n ®Þnh líp:</w:t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II. KiÓm tra bµi cò:</w:t>
      </w:r>
      <w:r>
        <w:rPr>
          <w:bCs/>
          <w:lang w:val="pt-BR"/>
        </w:rPr>
        <w:t xml:space="preserve"> KiÓm tra sù chuÈn bÞ cña HS.</w:t>
      </w:r>
    </w:p>
    <w:p>
      <w:pPr>
        <w:pStyle w:val="Normal"/>
        <w:rPr/>
      </w:pPr>
      <w:r>
        <w:rPr>
          <w:b/>
          <w:bCs/>
          <w:i/>
          <w:lang w:val="pt-BR"/>
        </w:rPr>
        <w:t>III. Bµi míi:</w:t>
      </w:r>
    </w:p>
    <w:p>
      <w:pPr>
        <w:pStyle w:val="Normal"/>
        <w:rPr/>
      </w:pPr>
      <w:r>
        <w:rPr>
          <w:b/>
          <w:bCs/>
          <w:i/>
          <w:lang w:val="pt-BR"/>
        </w:rPr>
        <w:t>* Giíi thiÖu bµi míi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Thùc d©n Ph¸p ©m m</w:t>
        <w:softHyphen/>
        <w:t>u ®Æt ¸ch thèng trÞ lªn ®Êt n</w:t>
        <w:softHyphen/>
        <w:t>íc ta.Nh©n d©n ta ®· ph¶i ®øng lªn chèng  ¸ch x©m l</w:t>
        <w:softHyphen/>
        <w:t xml:space="preserve">îc. </w:t>
      </w:r>
      <w:r>
        <w:rPr/>
        <w:t>Bªn c¹nh cuéc ®Êu tranh vò tranh chèng Ph¸p trªn chiÕn tr</w:t>
        <w:softHyphen/>
        <w:t>êng, lßng yªu n</w:t>
        <w:softHyphen/>
        <w:t>íc cña nh©n d©n ta ®</w:t>
        <w:softHyphen/>
        <w:t>îc thÓ hiÖn b»ng nhÒu hµnh ®éng kh¸c nhau, trong ®ã cã viÖc ®Ò xuÊt c¸c ®Ò nghÞ c¶i c¸ch mµ chóng ta t×m hiÓu h«m nay.</w:t>
      </w:r>
    </w:p>
    <w:tbl>
      <w:tblPr>
        <w:tblW w:w="929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6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¹t ®éng cña GV &amp;HS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bµi häc: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Ho¹t ®éng 1: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Gv:Yªu cÇu HS ®äc môc 1 sgk &amp; ®Æt c©u hái: T×nh h×nh n</w:t>
              <w:softHyphen/>
              <w:t>íc ta   gi÷a thÕ kû 19 cã ®Æc ®iÓm g× næi bËt?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Hs:  NÒ kinh tÕ, x· héi VN r¬i vµo khñng ho¶ng nghiªm träng 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Gv:nguyªn nh©n nµo dÉn ®Õn t×nh h×nh kinh tÕ x· héi nh</w:t>
              <w:softHyphen/>
              <w:t xml:space="preserve"> vËy?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pt-BR"/>
              </w:rPr>
              <w:t>-Hs:Vµo nh÷ng n¨m 60 cña thÕ kû 19 Ph¸p r¸o riÕt më réng chiÕn tranh x©m l</w:t>
              <w:softHyphen/>
              <w:t>îc Nam Kú, chuÈn bÞ tÊn c«ng x©m l</w:t>
              <w:softHyphen/>
              <w:t>îc toµn bé n</w:t>
              <w:softHyphen/>
              <w:t>íc ta.Trong khi ®ã triÒu ®×nh l¹i thi hµnh C/s ®èi néi ®èi ngho¹i lçi thêi, l¹c hËu c¶n trë sù ph¸t triÓn vÒ kinh tÕ, x· héi.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Gv:Trong t×nh c¶nh ®ã, 1 bé phËn nh©n d©n do kh«ng chÞu ®ùng næi ®· ®øng lªn khëi nghÜa.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Gv:H·y kÓ 1 sè cuéc khëi nghÜa tiªu biÓu?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pt-BR"/>
              </w:rPr>
              <w:t>- Hs: Dùa vµo SGK tr¶ lêi.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pt-BR"/>
              </w:rPr>
              <w:t>- Gv: Tr</w:t>
              <w:softHyphen/>
              <w:t>íc yªu cÇu cña lÞch sö nh©n d©n ViÖt nam lóc bÊy giê ph¶i lµm g×?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(Th¶o luËn).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pt-BR"/>
              </w:rPr>
              <w:t>- Hs: Ph¶i thay ®æi chÕ ®é phong kÝªn hoÆc tiÕn hµnh c¶i c¸ch x· héi cho phï hîp, ®</w:t>
              <w:softHyphen/>
              <w:t>a ®Êt n</w:t>
              <w:softHyphen/>
              <w:t>íc tho¸t khái bÕ t¾c.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pt-BR"/>
              </w:rPr>
              <w:t>- Gv: Nh</w:t>
              <w:softHyphen/>
              <w:t xml:space="preserve"> vËy c¶i c¸ch lµ 1 yªu cÇu kh¸ch quan tÊt yÕu vµo n÷a cuèi thÕ kû 19 ë n</w:t>
              <w:softHyphen/>
              <w:t>íc ta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pt-BR"/>
              </w:rPr>
            </w:pPr>
            <w:r>
              <w:rPr>
                <w:b w:val="false"/>
                <w:bCs w:val="false"/>
                <w:u w:val="none"/>
                <w:lang w:val="pt-BR"/>
              </w:rPr>
              <w:t>Ho¹t ®éng 2: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Gv:N÷a cuèi thÕ kû19. 1sè quan l¹i sÜ phu ®</w:t>
              <w:softHyphen/>
              <w:t>a ra 1sè ®Ò nghÞ, c¶i c¸ch.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-Gv: v× sao c¸c quan l¹i sÜ phu ®</w:t>
              <w:softHyphen/>
              <w:t>a ra nh÷ng ®Ò nghÞ, c¶i c¸ch?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-Hs:§Ó gi¶i quyÕt t×nh tr¹ng khñng ho¶ng, suy yÕu cña nÒn kinh tÕ, x· héi n</w:t>
              <w:softHyphen/>
              <w:t>íc ta bÊy giê.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Gv:KÓ tªn c¸c nhµ c¶i c¸ch?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Hs:Dùa vµo SGK tr¶ lêi.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Gv:C¸c nhµ c¶i c¸ch lµ nh÷ng nhµ th«ng th¸i, ®i nhiÒu, biÕt nhiÒu, ®· chøng kiÕn sù phån thÞnh cña TB ¢u MÜ &amp; v¨n hãa ph</w:t>
              <w:softHyphen/>
              <w:t>¬ng t©y.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Gv:Giíi thiÖu chi tiÕt vÒ nhµ c¶i c¸ch NguyÔn Tr</w:t>
              <w:softHyphen/>
              <w:t>êng Té &amp; nh÷ng ®Ò nghÞ cña «ng(SGV trang 197,STK trang 179).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  <w:t>-Hs:Th¶o luËn:XuÊt ph¸t tõ ®©u c¸c quan l¹i, sÜ phu ®· ®</w:t>
              <w:softHyphen/>
              <w:t>a ra c¸c ®Ò nghÞ c¶i c¸ch? NhËn xÐt vÒ néi dung nh÷ng c¶i c¸ch ®ã?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pt-BR"/>
              </w:rPr>
              <w:t>(XuÊt ph¸t tõ lßng yªu n</w:t>
              <w:softHyphen/>
              <w:t>íc, th</w:t>
              <w:softHyphen/>
              <w:t>¬ng</w:t>
            </w:r>
            <w:r>
              <w:rPr>
                <w:u w:val="none"/>
                <w:lang w:val="pt-BR"/>
              </w:rPr>
              <w:t xml:space="preserve"> </w:t>
            </w:r>
            <w:r>
              <w:rPr>
                <w:b w:val="false"/>
                <w:u w:val="none"/>
                <w:lang w:val="pt-BR"/>
              </w:rPr>
              <w:t>d©n, muèn cho ®Êt n</w:t>
              <w:softHyphen/>
              <w:t>íc giµu m¹nh.C¸c ®Ò nghÞ c¶i c¸ch trë thµnh 1 trµo l</w:t>
              <w:softHyphen/>
              <w:t>u diÔn ra trªn nhiÒu lÜnh vùc:Kinh tÕ, chÝnh trÞ,v¨n ho¸, x· héi, quèc phßng, ngo¹i giao..)</w:t>
            </w:r>
          </w:p>
          <w:p>
            <w:pPr>
              <w:pStyle w:val="BodyText3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  <w:t>Ho¹t ®éng 3: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pt-BR"/>
              </w:rPr>
              <w:t>-Hs:Th¶o luËn: MÆt tÝch cùc, h¹n chÕ, kÕt qu¶, ý nghÜa cña c¸c ®Ò nghÞ c¶i c¸ch trª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TÝch cùc: §¸p øng phÇn nµo yªu cÇu cña n</w:t>
              <w:softHyphen/>
              <w:t>íc ta lóc ®ã, cã t¸c ®éng tíi c¸ch nghÜ, c¸ch lµm cña 1 bé phËn quan l¹i triÒu ®×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H¹n chÕ: c¸c ®Ò nghÞ mang tÝnh rêi r¹c, ch</w:t>
              <w:softHyphen/>
              <w:t>a gi¶i quyÕt ®</w:t>
              <w:softHyphen/>
              <w:t>îc nh÷ng m©u thuÉn c¬ b¶n cña XHVN lóc ®ã. TriÒu ®×nh HuÕ cù tuyÖt kh«ng chÊp nhËn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</w:t>
            </w:r>
            <w:r>
              <w:rPr>
                <w:rFonts w:cs=".VnTimeH" w:ascii=".VnTimeH" w:hAnsi=".VnTimeH"/>
                <w:lang w:val="pt-BR"/>
              </w:rPr>
              <w:t xml:space="preserve">ý </w:t>
            </w:r>
            <w:r>
              <w:rPr>
                <w:lang w:val="pt-BR"/>
              </w:rPr>
              <w:t>nghÜa: TÊn c«ng vµo t</w:t>
              <w:softHyphen/>
              <w:t xml:space="preserve"> t</w:t>
              <w:softHyphen/>
              <w:t>ëng b¶o thñ, ph¶n ¸nh tr×nh ®é nhËn thøc míi cña nh÷ng ng</w:t>
              <w:softHyphen/>
              <w:t>êi VN hiÓu biÕt, thøc thêi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Gv: NÕu c¸c ®Ò nghÞ c¶i c¸ch trªn  ®</w:t>
              <w:softHyphen/>
              <w:t>îc thùc  hiÖn th× t×nh h×nh ®Êt n</w:t>
              <w:softHyphen/>
              <w:t>íc sÏ ra sao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Hs: Suy nghÜ tr¶ lêi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Gv: V× sao nh÷ng c¶i c¸ch cuèi thÕ kû 19 kh«ng ®</w:t>
              <w:softHyphen/>
              <w:t>îc thùc hiÖn mµ nh÷ng ®æi míi hiÖn nay cña chóng ta l¹i ®¹t nh÷ng thµnh tùu rùc rë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Hs: nh÷ng ®æi míi hiÖn nay xuÊt ph¸t tõ nhu cÇu thiÕt thùc trong n</w:t>
              <w:softHyphen/>
              <w:t>íc, cã ®éi ngò trÝ thøc ®«ng ®¶o tiÕp thu tiÕn bé KHCN ®Ó ph¸t triÓn ®Êt n</w:t>
              <w:softHyphen/>
              <w:t>íc, §¶ng &amp; nhµ n</w:t>
              <w:softHyphen/>
              <w:t>íc chñ tr× ®æi míi ®</w:t>
              <w:softHyphen/>
              <w:t>îc nh©n d©n ñng hé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Liªn hÖ c«ng cuéc ®æi míi ®Êt n</w:t>
              <w:softHyphen/>
              <w:t>íc trong qu¸ tr×nh ®i lªn CNXH hiÖn nay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1. T×nh h×nh ViÖt Nam n÷a cuèi thÕ kû 19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Kinh tÕ , chÝnh trÞ,x· héi khñng ho¶ng nghiªm träng.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Khëi nghÜa n«ng d©n næ ra ë nhiÒu n¬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=&gt;M©u thuÈn giai cÊp &amp; m©u thuÉn d©n téc s©u s¾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2. Nh÷ng ®Ò nghÞ c¶i c¸ch ë ViÖt nam vµo n÷a cuèi thÕ kû 19: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pt-BR"/>
              </w:rPr>
              <w:t>-  C¸c nhµ c¶i c¸ch tiªu biÓu: NguyÔn Tr</w:t>
              <w:softHyphen/>
              <w:t>êng Té, NguyÔn Lé Tr¹ch.</w:t>
            </w:r>
          </w:p>
          <w:p>
            <w:pPr>
              <w:pStyle w:val="Normal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Néi dung c¶i c¸ch: Néi trÞ, ngo¹i giao, kinh tÕ, v¨n ho¸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odyText3"/>
              <w:rPr/>
            </w:pPr>
            <w:r>
              <w:rPr>
                <w:b/>
                <w:u w:val="none"/>
                <w:lang w:val="it-IT"/>
              </w:rPr>
              <w:t>3. KÕt côc cña c¸c ®Ò nghÞ c¶i c¸ch:</w:t>
            </w:r>
          </w:p>
          <w:p>
            <w:pPr>
              <w:pStyle w:val="Normal"/>
              <w:rPr>
                <w:b/>
                <w:b/>
                <w:u w:val="none"/>
                <w:lang w:val="it-IT"/>
              </w:rPr>
            </w:pPr>
            <w:r>
              <w:rPr>
                <w:b/>
                <w:u w:val="non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it-IT"/>
              </w:rPr>
            </w:pPr>
            <w:r>
              <w:rPr>
                <w:b w:val="false"/>
                <w:bCs w:val="false"/>
                <w:u w:val="non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C¶i c¸ch Duy t©n ch</w:t>
              <w:softHyphen/>
              <w:t>a xuÊt ph¸t tõ c¬ së bªn trong, nhµ NguyÔn b¶o thñ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odyText2"/>
              <w:rPr/>
            </w:pPr>
            <w:r>
              <w:rPr>
                <w:u w:val="none"/>
                <w:lang w:val="it-IT"/>
              </w:rPr>
              <w:t xml:space="preserve">+ </w:t>
            </w:r>
            <w:r>
              <w:rPr>
                <w:rFonts w:cs=".VnTimeH" w:ascii=".VnTimeH" w:hAnsi=".VnTimeH"/>
                <w:u w:val="none"/>
                <w:lang w:val="it-IT"/>
              </w:rPr>
              <w:t>ý</w:t>
            </w:r>
            <w:r>
              <w:rPr>
                <w:u w:val="none"/>
                <w:lang w:val="it-IT"/>
              </w:rPr>
              <w:t xml:space="preserve"> nghÜa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TÊn c«ng vµo t</w:t>
              <w:softHyphen/>
              <w:t xml:space="preserve"> t</w:t>
              <w:softHyphen/>
              <w:t>ëng b¶o thñ cña triÒu ®×nh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ThÓ hiÖn tr×nh ®é nhËn thøc cña ng</w:t>
              <w:softHyphen/>
              <w:t>êi VN.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BodyText3"/>
        <w:rPr/>
      </w:pPr>
      <w:r>
        <w:rPr>
          <w:b/>
          <w:i/>
          <w:u w:val="none"/>
          <w:lang w:val="it-IT"/>
        </w:rPr>
        <w:t>IV. Cñng cè bµi häc:</w:t>
      </w:r>
    </w:p>
    <w:p>
      <w:pPr>
        <w:pStyle w:val="Normal"/>
        <w:rPr/>
      </w:pPr>
      <w:r>
        <w:rPr>
          <w:lang w:val="it-IT"/>
        </w:rPr>
        <w:t>- Nguyªn nh©n nµo dÉn ®Õn sù ra ®êi cña trµo l</w:t>
        <w:softHyphen/>
        <w:t>u c¶i c¸ch duy t©n?</w:t>
      </w:r>
    </w:p>
    <w:p>
      <w:pPr>
        <w:pStyle w:val="Normal"/>
        <w:rPr/>
      </w:pPr>
      <w:r>
        <w:rPr>
          <w:lang w:val="it-IT"/>
        </w:rPr>
        <w:t>- KÓ tªn nh÷ng nhµ c¶i c¸ch  tiÕn bé cuèi thÕ kû 19? Néi dung c¶i c¸ch?</w:t>
      </w:r>
    </w:p>
    <w:p>
      <w:pPr>
        <w:pStyle w:val="Normal"/>
        <w:rPr/>
      </w:pPr>
      <w:r>
        <w:rPr>
          <w:lang w:val="it-IT"/>
        </w:rPr>
        <w:t>- V× sao nh÷ng c¶i c¸ch kh«ng ®</w:t>
        <w:softHyphen/>
        <w:t>îc thùc hiÖn?</w:t>
      </w:r>
    </w:p>
    <w:p>
      <w:pPr>
        <w:pStyle w:val="Normal"/>
        <w:rPr/>
      </w:pPr>
      <w:r>
        <w:rPr>
          <w:lang w:val="it-IT"/>
        </w:rPr>
        <w:t>- Hs lµm bµi tËp tr¾c nghiÖm(b¶ng phô).</w:t>
      </w:r>
    </w:p>
    <w:p>
      <w:pPr>
        <w:pStyle w:val="BodyText3"/>
        <w:rPr>
          <w:b/>
          <w:b/>
          <w:i/>
          <w:i/>
          <w:u w:val="none"/>
          <w:lang w:val="it-IT"/>
        </w:rPr>
      </w:pPr>
      <w:r>
        <w:rPr>
          <w:b/>
          <w:i/>
          <w:u w:val="none"/>
          <w:lang w:val="it-IT"/>
        </w:rPr>
        <w:t>V.H</w:t>
        <w:softHyphen/>
        <w:t>íng dÉn, dÆn dß:</w:t>
      </w:r>
    </w:p>
    <w:p>
      <w:pPr>
        <w:pStyle w:val="Normal"/>
        <w:rPr>
          <w:lang w:val="it-IT"/>
        </w:rPr>
      </w:pPr>
      <w:r>
        <w:rPr>
          <w:lang w:val="it-IT"/>
        </w:rPr>
        <w:t>-Häc bµi cò, lµm bµi tËp, tr¶ lêi c¸c c©u hái SGK trang 13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ge">
                  <wp:posOffset>720725</wp:posOffset>
                </wp:positionV>
                <wp:extent cx="692150" cy="241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u w:val="none"/>
                                <w:lang w:val="it-IT"/>
                              </w:rPr>
                              <w:t>+Bµi c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9.05pt;mso-wrap-distance-left:9pt;mso-wrap-distance-right:9pt;mso-wrap-distance-top:0pt;mso-wrap-distance-bottom:0pt;margin-top:56.75pt;mso-position-vertical-relative:page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u w:val="none"/>
                          <w:lang w:val="it-IT"/>
                        </w:rPr>
                      </w:pPr>
                      <w:r>
                        <w:rPr>
                          <w:u w:val="none"/>
                          <w:lang w:val="it-IT"/>
                        </w:rPr>
                        <w:t>+Bµi c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-S</w:t>
        <w:softHyphen/>
        <w:t>u tÇm tµi liÖu vª c¸c nhµ c¶i c¸ch.</w:t>
      </w:r>
    </w:p>
    <w:p>
      <w:pPr>
        <w:pStyle w:val="Normal"/>
        <w:rPr/>
      </w:pPr>
      <w:r>
        <w:rPr/>
        <w:t>- T×m hiÓu bµi 29 suy nghÜ tr¶ lêi c¸c c©u hái SGK: ChÝnh s¸ch khai th¸c  vÒ kinh tÕ cña TD ph¸p ®· lµm cho nÒn kinh tÕ n</w:t>
        <w:softHyphen/>
        <w:t>íc ta nh</w:t>
        <w:softHyphen/>
        <w:t xml:space="preserve"> thÕ nµo? ChÝnh s¸ch v¨n ho¸ cña Ph¸p ë VN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ge">
                  <wp:posOffset>720725</wp:posOffset>
                </wp:positionV>
                <wp:extent cx="773430" cy="241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+Bµi mí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9.05pt;mso-wrap-distance-left:9pt;mso-wrap-distance-right:9pt;mso-wrap-distance-top:0pt;mso-wrap-distance-bottom:0pt;margin-top:56.75pt;mso-position-vertical-relative:page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+Bµi mí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-T×m ®äc 1sè tµi liÖu liªn quan ®Õn bµi hä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E. Rót kinh nghiÖ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  <w:t>TiÕt 46.</w:t>
      </w:r>
    </w:p>
    <w:p>
      <w:pPr>
        <w:pStyle w:val="Normal"/>
        <w:jc w:val="center"/>
        <w:rPr>
          <w:rFonts w:ascii=".VnTimeH" w:hAnsi=".VnTimeH" w:cs=".VnTimeH"/>
          <w:bCs/>
          <w:sz w:val="32"/>
          <w:szCs w:val="32"/>
          <w:lang w:val="it-IT"/>
        </w:rPr>
      </w:pPr>
      <w:r>
        <w:rPr>
          <w:rFonts w:cs=".VnTimeH" w:ascii=".VnTimeH" w:hAnsi=".VnTimeH"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.VnTimeH" w:hAnsi=".VnTimeH" w:cs=".VnTimeH"/>
          <w:bCs/>
          <w:sz w:val="32"/>
          <w:szCs w:val="32"/>
          <w:lang w:val="it-IT"/>
        </w:rPr>
      </w:pPr>
      <w:r>
        <w:rPr>
          <w:rFonts w:cs=".VnTimeH" w:ascii=".VnTimeH" w:hAnsi=".VnTimeH"/>
          <w:bCs/>
          <w:sz w:val="32"/>
          <w:szCs w:val="32"/>
          <w:lang w:val="it-IT"/>
        </w:rPr>
        <w:t>KiÓm tra  45 phót.</w:t>
      </w:r>
    </w:p>
    <w:p>
      <w:pPr>
        <w:pStyle w:val="Normal"/>
        <w:rPr>
          <w:rFonts w:ascii=".VnTimeH" w:hAnsi=".VnTimeH" w:cs=".VnTimeH"/>
          <w:bCs/>
          <w:sz w:val="32"/>
          <w:szCs w:val="32"/>
          <w:lang w:val="it-IT"/>
        </w:rPr>
      </w:pPr>
      <w:r>
        <w:rPr>
          <w:rFonts w:cs=".VnTimeH" w:ascii=".VnTimeH" w:hAnsi=".VnTimeH"/>
          <w:bCs/>
          <w:sz w:val="32"/>
          <w:szCs w:val="32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1.Môc tiªu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1.1.KiÕn thøc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Cñng cè vµ kh¸i qu¸t cã hÖ thèng nh÷ng kiÕn thø c¬ b¶n ®· häc cña HS th«ng qua ®ã GV ®</w:t>
        <w:softHyphen/>
        <w:t>a ra ph</w:t>
        <w:softHyphen/>
        <w:t>¬ng ph¸p d¹y häc phï hîp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§¸nh gi¸ viÖc häc vµ n¾m kiÕn thøc cña HS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1.2.KÜ n¨ng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KÜ n¨ng ®¸nh gi¸,ph©n tÝch vµ nhËn ®Þnh c¸c sù kiÖn lÞch sö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1.3.Th¸i ®é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Gi¸o dôc cho HS ý thøc tù gi¸c häc tËp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2.ChuÈn bÞ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-GV:so¹n ®Ò,®¸p ¸n,kiÓm tra.</w:t>
      </w:r>
    </w:p>
    <w:p>
      <w:pPr>
        <w:pStyle w:val="Normal"/>
        <w:rPr>
          <w:bCs/>
        </w:rPr>
      </w:pPr>
      <w:r>
        <w:rPr>
          <w:bCs/>
        </w:rPr>
        <w:t>-HS:häc vµ chuÈn bÞ bµi ë nhµ.</w:t>
      </w:r>
    </w:p>
    <w:p>
      <w:pPr>
        <w:pStyle w:val="Normal"/>
        <w:rPr>
          <w:bCs/>
        </w:rPr>
      </w:pPr>
      <w:r>
        <w:rPr>
          <w:bCs/>
        </w:rPr>
        <w:t>3.Ph</w:t>
        <w:softHyphen/>
        <w:t>¬ng ph¸p.</w:t>
      </w:r>
    </w:p>
    <w:p>
      <w:pPr>
        <w:pStyle w:val="Normal"/>
        <w:rPr>
          <w:bCs/>
        </w:rPr>
      </w:pPr>
      <w:r>
        <w:rPr>
          <w:bCs/>
        </w:rPr>
        <w:t>-Tù luËn,lµm viÖc c¸ nh©n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4.TiÕn tr×nh giê d¹y.</w:t>
      </w:r>
    </w:p>
    <w:p>
      <w:pPr>
        <w:pStyle w:val="Normal"/>
        <w:rPr/>
      </w:pPr>
      <w:r>
        <w:rPr>
          <w:bCs/>
        </w:rPr>
        <w:t>4.1.</w:t>
      </w:r>
      <w:r>
        <w:rPr>
          <w:rFonts w:cs=".VnTimeH" w:ascii=".VnTimeH" w:hAnsi=".VnTimeH"/>
          <w:bCs/>
        </w:rPr>
        <w:t>æ</w:t>
      </w:r>
      <w:r>
        <w:rPr>
          <w:bCs/>
        </w:rPr>
        <w:t>n ®Þnh tæ chøc.</w:t>
      </w:r>
    </w:p>
    <w:p>
      <w:pPr>
        <w:pStyle w:val="Normal"/>
        <w:rPr>
          <w:bCs/>
        </w:rPr>
      </w:pPr>
      <w:r>
        <w:rPr>
          <w:bCs/>
        </w:rPr>
        <w:t>4.2.KiÓm tra bµi cò.</w:t>
      </w:r>
    </w:p>
    <w:p>
      <w:pPr>
        <w:pStyle w:val="Normal"/>
        <w:rPr>
          <w:bCs/>
        </w:rPr>
      </w:pPr>
      <w:r>
        <w:rPr>
          <w:bCs/>
        </w:rPr>
        <w:t>-KiÓm tra sù chuÈn bÞ cña HS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4.3.Bµi míi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A.§Ò bµi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C©u 1(4®)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Nªu néi dung c¬ b¶n cña HiÖp </w:t>
        <w:softHyphen/>
        <w:t xml:space="preserve">íc Nh©m TuÊt 1862?NhËn xÐt th¸i ®é cña triÒu ®×nh nhµ NguyÔn khi kÝ b¶n HiÖp </w:t>
        <w:softHyphen/>
        <w:t>íc nµy?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C©u 2(6®)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guyªn nh©n nµo dÉn ®Õn c¸c ®Ò nghÞ c¶i c¸ch Duy T©n bÞ tõ chèi?Tr×nh bµy h¹n chÕ vµ ý nghÜa cña c¶i c¸ch Duy T©n?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B.§¸p ¸n –BiÓu ®iÓm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C©u 1.(4®)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*Néi dung HiÖp </w:t>
        <w:softHyphen/>
        <w:t>íc Nh©m TuÊt(0,5®)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+TriÒu ®×nh nhµ NguyÔn thõa nhËn quyÒn cai qu¶n cña Ph¸p ë ba tØnh miÒn §«ng Nam K× vµ ®¶o C«n L«n.(0,5®)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+Cho më ba cöa biÓn cho ng</w:t>
        <w:softHyphen/>
        <w:t>êi Ph¸p vµo bu«n b¸n.(0,5®)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+Cho phÐp ng</w:t>
        <w:softHyphen/>
        <w:t>êi Ph¸p vµ ng</w:t>
        <w:softHyphen/>
        <w:t>êi T©y Ban Nha vµo truyÒn ®¹o tù do.(0,5®)</w:t>
      </w:r>
    </w:p>
    <w:p>
      <w:pPr>
        <w:pStyle w:val="Normal"/>
        <w:rPr>
          <w:bCs/>
        </w:rPr>
      </w:pPr>
      <w:r>
        <w:rPr>
          <w:bCs/>
        </w:rPr>
        <w:t>+Båi th</w:t>
        <w:softHyphen/>
        <w:t>êng cho Ph¸p mét kho¶ng chiÕn phÝ.(0,5®)</w:t>
      </w:r>
    </w:p>
    <w:p>
      <w:pPr>
        <w:pStyle w:val="Normal"/>
        <w:rPr>
          <w:bCs/>
        </w:rPr>
      </w:pPr>
      <w:r>
        <w:rPr>
          <w:bCs/>
        </w:rPr>
        <w:t>+Ph¸p tr¶ l¹i thµnh VÜnh Long cho triÒu ®×nh khi nµo triÒu ®×nh buéc d©n chóng ngõng kh¸ng chiÕn chèng Ph¸p.(0,5®)</w:t>
      </w:r>
    </w:p>
    <w:p>
      <w:pPr>
        <w:pStyle w:val="Normal"/>
        <w:rPr>
          <w:bCs/>
        </w:rPr>
      </w:pPr>
      <w:r>
        <w:rPr>
          <w:bCs/>
        </w:rPr>
        <w:t>*NhËn xÐt th¸i ®é cña triÒu ®×nh nhµ NguyÔn:</w:t>
      </w:r>
    </w:p>
    <w:p>
      <w:pPr>
        <w:pStyle w:val="Normal"/>
        <w:rPr>
          <w:bCs/>
        </w:rPr>
      </w:pPr>
      <w:r>
        <w:rPr>
          <w:bCs/>
        </w:rPr>
        <w:t>+Nhµ NguyÔn nhu nh</w:t>
        <w:softHyphen/>
        <w:t>îc hÌn yÕu tõng b</w:t>
        <w:softHyphen/>
        <w:t>íc ®Çu hµng qu©n x©m l</w:t>
        <w:softHyphen/>
        <w:t>îc.(1®)</w:t>
      </w:r>
    </w:p>
    <w:p>
      <w:pPr>
        <w:pStyle w:val="Normal"/>
        <w:rPr>
          <w:bCs/>
        </w:rPr>
      </w:pPr>
      <w:r>
        <w:rPr>
          <w:bCs/>
        </w:rPr>
        <w:t>C©u 2.(6®)</w:t>
      </w:r>
    </w:p>
    <w:p>
      <w:pPr>
        <w:pStyle w:val="Normal"/>
        <w:rPr>
          <w:bCs/>
        </w:rPr>
      </w:pPr>
      <w:r>
        <w:rPr>
          <w:bCs/>
        </w:rPr>
        <w:t>*Nguyªn nh©n nh÷ng ®Ò nghÞ c¶i c¸ch bÞ tõ chèi:(2®)</w:t>
      </w:r>
    </w:p>
    <w:p>
      <w:pPr>
        <w:pStyle w:val="Normal"/>
        <w:rPr>
          <w:bCs/>
        </w:rPr>
      </w:pPr>
      <w:r>
        <w:rPr>
          <w:bCs/>
        </w:rPr>
        <w:t>+Nhµ NguyÔn b¶o thñ bÊt lùc trong viÖc thÝch øng víi nh÷ng hoµn c¶nh míi.(1®)</w:t>
      </w:r>
    </w:p>
    <w:p>
      <w:pPr>
        <w:pStyle w:val="Normal"/>
        <w:rPr>
          <w:bCs/>
        </w:rPr>
      </w:pPr>
      <w:r>
        <w:rPr>
          <w:bCs/>
        </w:rPr>
        <w:t>+ChËm thÝch nghi,chËm thay ®æi,cù tuyÖt mäi ®Ò nghÞ c¶i c¸ch.(1®)</w:t>
      </w:r>
    </w:p>
    <w:p>
      <w:pPr>
        <w:pStyle w:val="Normal"/>
        <w:rPr>
          <w:bCs/>
        </w:rPr>
      </w:pPr>
      <w:r>
        <w:rPr>
          <w:bCs/>
        </w:rPr>
        <w:t>*H¹n chÕ(2®)</w:t>
      </w:r>
    </w:p>
    <w:p>
      <w:pPr>
        <w:pStyle w:val="Normal"/>
        <w:rPr>
          <w:bCs/>
        </w:rPr>
      </w:pPr>
      <w:r>
        <w:rPr>
          <w:bCs/>
        </w:rPr>
        <w:t>+C¸c c¶i c¸ch mang tÝnh chÊt lÎ tÎ,rêi r¹c ch</w:t>
        <w:softHyphen/>
        <w:t>a xuÊt ph¸t tõ nh÷ng c¬ së bªn trong.(1®)</w:t>
      </w:r>
    </w:p>
    <w:p>
      <w:pPr>
        <w:pStyle w:val="Normal"/>
        <w:rPr>
          <w:bCs/>
        </w:rPr>
      </w:pPr>
      <w:r>
        <w:rPr>
          <w:bCs/>
        </w:rPr>
        <w:t>+Ch</w:t>
        <w:softHyphen/>
        <w:t>a ®éng ch¹m vµ gi¶i quyÕt ®</w:t>
        <w:softHyphen/>
        <w:t>îc nh÷ng vÊn ®Ò m©u thuÉn chñ yÕu trong x· héi ViÖt Nam.(1®)</w:t>
      </w:r>
    </w:p>
    <w:p>
      <w:pPr>
        <w:pStyle w:val="Normal"/>
        <w:rPr/>
      </w:pPr>
      <w:r>
        <w:rPr>
          <w:bCs/>
        </w:rPr>
        <w:t>*</w:t>
      </w:r>
      <w:r>
        <w:rPr>
          <w:rFonts w:cs=".VnTimeH" w:ascii=".VnTimeH" w:hAnsi=".VnTimeH"/>
          <w:bCs/>
        </w:rPr>
        <w:t>ý</w:t>
      </w:r>
      <w:r>
        <w:rPr>
          <w:bCs/>
        </w:rPr>
        <w:t xml:space="preserve"> nghÜa.(2®)</w:t>
      </w:r>
    </w:p>
    <w:p>
      <w:pPr>
        <w:pStyle w:val="Normal"/>
        <w:rPr>
          <w:bCs/>
        </w:rPr>
      </w:pPr>
      <w:r>
        <w:rPr>
          <w:bCs/>
        </w:rPr>
        <w:t>+TÊn c«ng vµo t</w:t>
        <w:softHyphen/>
        <w:t xml:space="preserve"> t</w:t>
        <w:softHyphen/>
        <w:t>ëng b¶o thñ l¹c hËu cña x· héi phong kiÕn.(0,5®)</w:t>
      </w:r>
    </w:p>
    <w:p>
      <w:pPr>
        <w:pStyle w:val="Normal"/>
        <w:rPr>
          <w:bCs/>
        </w:rPr>
      </w:pPr>
      <w:r>
        <w:rPr>
          <w:bCs/>
        </w:rPr>
        <w:t>+Ph¶n ¸nh tr×nh ®é nhËn thøc cña c¸c sÜ phu yªu n</w:t>
        <w:softHyphen/>
        <w:t>íc trong thêi k× míi.(0,5®)</w:t>
      </w:r>
    </w:p>
    <w:p>
      <w:pPr>
        <w:pStyle w:val="Normal"/>
        <w:rPr>
          <w:bCs/>
        </w:rPr>
      </w:pPr>
      <w:r>
        <w:rPr>
          <w:bCs/>
        </w:rPr>
        <w:t>+ChuÈn bÞ cho sù ra ®êi cña trµo l</w:t>
        <w:softHyphen/>
        <w:t>u t</w:t>
        <w:softHyphen/>
        <w:t xml:space="preserve"> t</w:t>
        <w:softHyphen/>
        <w:t>ëng míi ë thÕ kØ XX.(0,5®)</w:t>
      </w:r>
    </w:p>
    <w:p>
      <w:pPr>
        <w:pStyle w:val="Normal"/>
        <w:rPr>
          <w:bCs/>
        </w:rPr>
      </w:pPr>
      <w:r>
        <w:rPr>
          <w:bCs/>
        </w:rPr>
        <w:t>+G©y tiÕng vang lín,thøc tØnh quÇn chóng nh©n d©n.(0,5®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4.Cñng cè.</w:t>
      </w:r>
    </w:p>
    <w:p>
      <w:pPr>
        <w:pStyle w:val="Normal"/>
        <w:rPr>
          <w:bCs/>
        </w:rPr>
      </w:pPr>
      <w:r>
        <w:rPr>
          <w:bCs/>
        </w:rPr>
        <w:t>-GV theo dâi HS lµm bµi,GV thu bµi,nhËn xÐt vÒ ý thøc lµm bµi cña HS.</w:t>
      </w:r>
    </w:p>
    <w:p>
      <w:pPr>
        <w:pStyle w:val="Normal"/>
        <w:rPr>
          <w:bCs/>
        </w:rPr>
      </w:pPr>
      <w:r>
        <w:rPr>
          <w:bCs/>
        </w:rPr>
        <w:t>4.5.H</w:t>
        <w:softHyphen/>
        <w:t>íng dÉn HS häc bµi vµ chuÈn bÞ cho bµi sau.</w:t>
      </w:r>
    </w:p>
    <w:p>
      <w:pPr>
        <w:pStyle w:val="Normal"/>
        <w:rPr>
          <w:bCs/>
        </w:rPr>
      </w:pPr>
      <w:r>
        <w:rPr>
          <w:bCs/>
        </w:rPr>
        <w:t>-Häc bµi vµ hÖ thèng ho¸ nh÷ng kiÕn thøc c¬ b¶n.</w:t>
      </w:r>
    </w:p>
    <w:p>
      <w:pPr>
        <w:pStyle w:val="Normal"/>
        <w:rPr>
          <w:bCs/>
        </w:rPr>
      </w:pPr>
      <w:r>
        <w:rPr>
          <w:bCs/>
        </w:rPr>
        <w:t>-ChuÈn bÞ cho bµi sau:ChÝnh s¸ch khai th¸c thuéc ®Þa cña Thùc d©n Ph¸p….</w:t>
      </w:r>
    </w:p>
    <w:p>
      <w:pPr>
        <w:pStyle w:val="Normal"/>
        <w:rPr>
          <w:bCs/>
        </w:rPr>
      </w:pPr>
      <w:r>
        <w:rPr>
          <w:bCs/>
        </w:rPr>
        <w:t>5.Rót kinh nghiÖm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900" w:leader="none"/>
        </w:tabs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Ngµy so¹n: 10/2/2011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Ngµy d¹y</w:t>
      </w:r>
      <w:r>
        <w:rPr>
          <w:b/>
          <w:bCs/>
        </w:rPr>
        <w:t xml:space="preserve"> </w:t>
      </w:r>
      <w:r>
        <w:rPr>
          <w:b/>
          <w:bCs/>
          <w:i/>
        </w:rPr>
        <w:t>: 14/2/2011</w:t>
      </w:r>
    </w:p>
    <w:p>
      <w:pPr>
        <w:pStyle w:val="Normal"/>
        <w:tabs>
          <w:tab w:val="clear" w:pos="720"/>
          <w:tab w:val="left" w:pos="69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BodyText2"/>
        <w:jc w:val="center"/>
        <w:rPr>
          <w:u w:val="none"/>
        </w:rPr>
      </w:pPr>
      <w:r>
        <w:rPr>
          <w:sz w:val="32"/>
          <w:szCs w:val="32"/>
          <w:u w:val="none"/>
        </w:rPr>
        <w:t>Ch</w:t>
        <w:softHyphen/>
        <w:t xml:space="preserve">¬ng II. </w:t>
      </w:r>
      <w:r>
        <w:rPr>
          <w:rFonts w:cs=".VnTimeH" w:ascii=".VnTimeH" w:hAnsi=".VnTimeH"/>
          <w:sz w:val="32"/>
          <w:szCs w:val="32"/>
          <w:u w:val="none"/>
        </w:rPr>
        <w:t>X· héi viÖt nam tõ n¨m 1897 ®Õn n¨m 1918</w:t>
      </w:r>
      <w:r>
        <w:rPr>
          <w:sz w:val="32"/>
          <w:szCs w:val="32"/>
          <w:u w:val="none"/>
        </w:rPr>
        <w:t>.</w:t>
      </w:r>
    </w:p>
    <w:p>
      <w:pPr>
        <w:pStyle w:val="BodyText2"/>
        <w:ind w:left="5760" w:firstLine="720"/>
        <w:rPr/>
      </w:pPr>
      <w:r>
        <w:rPr>
          <w:i/>
          <w:u w:val="none"/>
        </w:rPr>
        <w:t>TiÕt 47</w:t>
      </w:r>
      <w:r>
        <w:rPr>
          <w:rFonts w:cs=".VnTimeH" w:ascii=".VnTimeH" w:hAnsi=".VnTimeH"/>
          <w:i/>
          <w:u w:val="none"/>
        </w:rPr>
        <w:t>:</w:t>
      </w:r>
    </w:p>
    <w:p>
      <w:pPr>
        <w:pStyle w:val="BodyText2"/>
        <w:jc w:val="center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  <w:t>chÝnh s¸ch khai th¸c thuéc ®Þa cña thùc d©n ph¸p &amp;  nh÷ng  chuyÓn biÕn vÒ kinh tÕ, x· héi  ë viªt nam.</w:t>
      </w:r>
    </w:p>
    <w:p>
      <w:pPr>
        <w:pStyle w:val="Normal"/>
        <w:ind w:firstLine="720"/>
        <w:rPr>
          <w:rFonts w:ascii=".VnTimeH" w:hAnsi=".VnTimeH" w:cs=".VnTimeH"/>
          <w:b/>
          <w:b/>
          <w:sz w:val="32"/>
          <w:szCs w:val="32"/>
          <w:u w:val="none"/>
        </w:rPr>
      </w:pPr>
      <w:r>
        <w:rPr>
          <w:rFonts w:cs=".VnTimeH" w:ascii=".VnTimeH" w:hAnsi=".VnTimeH"/>
          <w:b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005" w:leader="none"/>
          <w:tab w:val="left" w:pos="5835" w:leader="none"/>
        </w:tabs>
        <w:rPr>
          <w:rFonts w:ascii=".VnTimeH" w:hAnsi=".VnTimeH" w:cs=".VnTimeH"/>
          <w:b/>
          <w:b/>
          <w:bCs/>
          <w:lang w:val="it-IT"/>
        </w:rPr>
      </w:pPr>
      <w:r>
        <w:rPr>
          <w:b/>
          <w:bCs/>
          <w:lang w:val="it-IT"/>
        </w:rPr>
        <w:t>A. Môc tiªu bµi hoc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i/>
          <w:lang w:val="it-IT"/>
        </w:rPr>
        <w:t>1. KiÕn thøc: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Gióp Hs n¾m ®</w:t>
        <w:softHyphen/>
        <w:t>îc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Môc ®Ých &amp; néi dung chÝnh s¸ch khai th¸c thuéc ®i¹ lÇn thø nhÊt cña thùc d©n ph¸p ë ViÖt nam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Nh÷ng biÕn ®æi vÒ kinh tÕ, chÝnh trÞ, v¨n ho¸, x· héi ë n</w:t>
        <w:softHyphen/>
        <w:t>íc ta, d</w:t>
        <w:softHyphen/>
        <w:t>íi t¸c ®éng cña chÝnh s¸ch khai th¸c thuéc ®Þa lÇn thø nhÊt.</w:t>
      </w:r>
    </w:p>
    <w:p>
      <w:pPr>
        <w:pStyle w:val="BodyText3"/>
        <w:tabs>
          <w:tab w:val="clear" w:pos="720"/>
          <w:tab w:val="left" w:pos="1005" w:leader="none"/>
        </w:tabs>
        <w:rPr/>
      </w:pPr>
      <w:r>
        <w:rPr>
          <w:b/>
          <w:i/>
          <w:u w:val="none"/>
          <w:lang w:val="it-IT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it-IT"/>
        </w:rPr>
        <w:t>- Hs thÊy ®</w:t>
        <w:softHyphen/>
        <w:t>îc: Thùc chÊt cña chÝnh s¸ch khai th¸c thuéc ®Þa lÇn thø nhÊt lµ thùc chÊt Ph¸p t¨ng c</w:t>
        <w:softHyphen/>
        <w:t>êng bãc lét thuéc ®Þa ®Ó lµm giµu cho chÝnh quèc.</w:t>
      </w:r>
    </w:p>
    <w:p>
      <w:pPr>
        <w:pStyle w:val="Normal"/>
        <w:tabs>
          <w:tab w:val="clear" w:pos="720"/>
          <w:tab w:val="left" w:pos="1005" w:leader="none"/>
        </w:tabs>
        <w:rPr>
          <w:lang w:val="it-IT"/>
        </w:rPr>
      </w:pPr>
      <w:r>
        <w:rPr>
          <w:lang w:val="it-IT"/>
        </w:rPr>
        <w:t>- Gi¸o dôc cho c¸c  em lßng c¨m ghÐt bän ®Õ quèc ¸p bøc, bãc lét.</w:t>
      </w:r>
    </w:p>
    <w:p>
      <w:pPr>
        <w:pStyle w:val="Normal"/>
        <w:tabs>
          <w:tab w:val="clear" w:pos="720"/>
          <w:tab w:val="left" w:pos="1005" w:leader="none"/>
        </w:tabs>
        <w:rPr>
          <w:lang w:val="it-IT"/>
        </w:rPr>
      </w:pPr>
      <w:r>
        <w:rPr>
          <w:b/>
          <w:i/>
          <w:lang w:val="it-IT"/>
        </w:rPr>
        <w:t>3.</w:t>
      </w:r>
      <w:r>
        <w:rPr>
          <w:lang w:val="it-IT"/>
        </w:rPr>
        <w:t xml:space="preserve"> </w:t>
      </w:r>
      <w:r>
        <w:rPr>
          <w:b/>
          <w:i/>
          <w:lang w:val="it-IT"/>
        </w:rPr>
        <w:t>K</w:t>
      </w:r>
      <w:r>
        <w:rPr>
          <w:b/>
          <w:bCs/>
          <w:i/>
          <w:lang w:val="pt-BR"/>
        </w:rPr>
        <w:t>Ü n¨ng:</w:t>
      </w:r>
    </w:p>
    <w:p>
      <w:pPr>
        <w:pStyle w:val="TextBody"/>
        <w:tabs>
          <w:tab w:val="left" w:pos="1005" w:leader="none"/>
          <w:tab w:val="left" w:pos="1319" w:leader="none"/>
        </w:tabs>
        <w:rPr/>
      </w:pPr>
      <w:r>
        <w:rPr>
          <w:b w:val="false"/>
          <w:u w:val="none"/>
          <w:lang w:val="pt-BR"/>
        </w:rPr>
        <w:t>- Sö dông b¶n ®å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pt-BR"/>
        </w:rPr>
        <w:t>- Rót ra ®Æc ®iÓm cña c¸c giai cÊp, c¸c tÇng líp, trªn c¬ së ®ã lËp b¶ng so s¸nh ®Ó ghi nhí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pt-BR"/>
        </w:rPr>
        <w:t xml:space="preserve">- RÌn luyÖn kÜ n¨ng sö  ph©n tÝch ®¸nh gi¸ c¸c sù kiÖn lÞch sö.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lang w:val="pt-BR"/>
        </w:rPr>
        <w:t>B. Ph</w:t>
        <w:softHyphen/>
        <w:t xml:space="preserve">¬ng ph¸p: </w:t>
      </w:r>
      <w:r>
        <w:rPr>
          <w:lang w:val="pt-BR"/>
        </w:rPr>
        <w:t>Nªu vÊn ®Ò, ph©n tÝch, gi¶i thÝch, th¶o luËn nhãm..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bCs/>
          <w:lang w:val="pt-BR"/>
        </w:rPr>
        <w:t>C. ChuÈn bÞ cña GV &amp;HS:</w:t>
      </w:r>
    </w:p>
    <w:p>
      <w:pPr>
        <w:pStyle w:val="Normal"/>
        <w:rPr/>
      </w:pPr>
      <w:r>
        <w:rPr>
          <w:b/>
          <w:bCs/>
          <w:i/>
          <w:lang w:val="it-IT"/>
        </w:rPr>
        <w:t>* ChuÈn bÞ cña GV:</w:t>
      </w:r>
    </w:p>
    <w:p>
      <w:pPr>
        <w:pStyle w:val="Normal"/>
        <w:rPr/>
      </w:pPr>
      <w:r>
        <w:rPr/>
        <w:t>- Bµi so¹n, SGK, SGV, SBT.</w:t>
      </w:r>
    </w:p>
    <w:p>
      <w:pPr>
        <w:pStyle w:val="TextBody"/>
        <w:rPr/>
      </w:pPr>
      <w:r>
        <w:rPr>
          <w:b w:val="false"/>
          <w:u w:val="none"/>
          <w:lang w:val="it-IT"/>
        </w:rPr>
        <w:t>- §äc 1 sè tµi liÖu cã liªn quan ®Õn bµi.</w:t>
      </w:r>
    </w:p>
    <w:p>
      <w:pPr>
        <w:pStyle w:val="TextBody"/>
        <w:rPr/>
      </w:pPr>
      <w:r>
        <w:rPr>
          <w:b w:val="false"/>
          <w:u w:val="none"/>
        </w:rPr>
        <w:t>- L</w:t>
        <w:softHyphen/>
        <w:t>îc ®å liªn bang §«ng D</w:t>
        <w:softHyphen/>
        <w:t>¬ng thuéc Ph¸p</w:t>
      </w:r>
    </w:p>
    <w:p>
      <w:pPr>
        <w:pStyle w:val="TextBody"/>
        <w:rPr/>
      </w:pPr>
      <w:r>
        <w:rPr>
          <w:b w:val="false"/>
          <w:u w:val="none"/>
        </w:rPr>
        <w:t>- Tµi liÖu,tranh ¶nh liªn quan ®Õn bµi,s¬ ®å bé m¸y thèng trÞ  cña Ph¸p ë §«ng D</w:t>
        <w:softHyphen/>
        <w:t xml:space="preserve">¬ng. </w:t>
      </w:r>
    </w:p>
    <w:p>
      <w:pPr>
        <w:pStyle w:val="TextBody"/>
        <w:rPr/>
      </w:pPr>
      <w:r>
        <w:rPr>
          <w:bCs w:val="false"/>
          <w:i/>
          <w:u w:val="none"/>
        </w:rPr>
        <w:t>* ChuÈn bÞ cña HS:</w:t>
      </w:r>
    </w:p>
    <w:p>
      <w:pPr>
        <w:pStyle w:val="Normal"/>
        <w:rPr/>
      </w:pPr>
      <w:r>
        <w:rPr/>
        <w:t>-Häc bµi cò, lµm bµi tËp, tr¶ lêi c¸c c©u hái SGK trang 13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ge">
                  <wp:posOffset>720725</wp:posOffset>
                </wp:positionV>
                <wp:extent cx="692150" cy="241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+Bµi c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9.05pt;mso-wrap-distance-left:9pt;mso-wrap-distance-right:9pt;mso-wrap-distance-top:0pt;mso-wrap-distance-bottom:0pt;margin-top:56.75pt;mso-position-vertical-relative:page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+Bµi c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-S</w:t>
        <w:softHyphen/>
        <w:t>u tÇm tµi liÖu vª c¸c nhµ c¶i c¸ch.</w:t>
      </w:r>
    </w:p>
    <w:p>
      <w:pPr>
        <w:pStyle w:val="Normal"/>
        <w:rPr/>
      </w:pPr>
      <w:r>
        <w:rPr/>
        <w:t>- T×m hiÓu bµi 29 suy nghÜ tr¶ lêi c¸c c©u hái SGK: ChÝnh s¸ch khai th¸c  vÒ kinh tÕ cña TD ph¸p ®· lµm cho nÒn kinh tÕ n</w:t>
        <w:softHyphen/>
        <w:t>íc ta nh</w:t>
        <w:softHyphen/>
        <w:t xml:space="preserve"> thÕ nµo? ChÝnh s¸ch v¨n ho¸ cña Ph¸p ë VN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ge">
                  <wp:posOffset>720725</wp:posOffset>
                </wp:positionV>
                <wp:extent cx="773430" cy="2419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u w:val="none"/>
                              </w:rPr>
                              <w:t>+Bµi mí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9.05pt;mso-wrap-distance-left:9pt;mso-wrap-distance-right:9pt;mso-wrap-distance-top:0pt;mso-wrap-distance-bottom:0pt;margin-top:56.75pt;mso-position-vertical-relative:page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u w:val="none"/>
                        </w:rPr>
                        <w:t>+Bµi mí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>-T×m ®</w:t>
      </w:r>
      <w:r>
        <w:rPr>
          <w:rFonts w:cs="Times New Roman" w:ascii="Times New Roman" w:hAnsi="Times New Roman"/>
          <w:lang w:val="fr-FR"/>
        </w:rPr>
        <w:t>ọ</w:t>
      </w:r>
      <w:r>
        <w:rPr>
          <w:lang w:val="fr-FR"/>
        </w:rPr>
        <w:t>c 1 sè tµi liÖu liªn quan ®Õn bµi häc.</w:t>
      </w:r>
    </w:p>
    <w:p>
      <w:pPr>
        <w:pStyle w:val="BodyText3"/>
        <w:rPr/>
      </w:pPr>
      <w:r>
        <w:rPr>
          <w:b/>
          <w:u w:val="none"/>
          <w:lang w:val="pt-BR"/>
        </w:rPr>
        <w:t>D. TiÕn tr×nh lªn líp:</w:t>
      </w:r>
    </w:p>
    <w:p>
      <w:pPr>
        <w:pStyle w:val="Normal"/>
        <w:rPr/>
      </w:pPr>
      <w:r>
        <w:rPr>
          <w:b/>
          <w:bCs/>
          <w:i/>
          <w:lang w:val="pt-BR"/>
        </w:rPr>
        <w:t xml:space="preserve">I. </w:t>
      </w:r>
      <w:r>
        <w:rPr>
          <w:rFonts w:cs=".VnTimeH" w:ascii=".VnTimeH" w:hAnsi=".VnTimeH"/>
          <w:b/>
          <w:bCs/>
          <w:i/>
          <w:lang w:val="pt-BR"/>
        </w:rPr>
        <w:t>æ</w:t>
      </w:r>
      <w:r>
        <w:rPr>
          <w:b/>
          <w:bCs/>
          <w:i/>
          <w:lang w:val="pt-BR"/>
        </w:rPr>
        <w:t>n ®Þnh líp:</w:t>
      </w:r>
    </w:p>
    <w:p>
      <w:pPr>
        <w:pStyle w:val="Normal"/>
        <w:rPr/>
      </w:pPr>
      <w:r>
        <w:rPr>
          <w:b/>
          <w:bCs/>
          <w:i/>
          <w:lang w:val="pt-BR"/>
        </w:rPr>
        <w:t>II. KiÓm tra bµi cò:</w:t>
      </w:r>
      <w:r>
        <w:rPr>
          <w:bCs/>
          <w:lang w:val="it-IT"/>
        </w:rPr>
        <w:t xml:space="preserve"> -Kh«ng kiÓm tra.</w:t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rPr/>
      </w:pPr>
      <w:r>
        <w:rPr>
          <w:b/>
          <w:bCs/>
          <w:i/>
          <w:lang w:val="pt-BR"/>
        </w:rPr>
        <w:t>III. Bµi míi</w:t>
      </w:r>
      <w:r>
        <w:rPr>
          <w:b/>
          <w:i/>
          <w:lang w:val="pt-BR"/>
        </w:rPr>
        <w:t>:</w:t>
      </w:r>
    </w:p>
    <w:p>
      <w:pPr>
        <w:pStyle w:val="TextBody"/>
        <w:tabs>
          <w:tab w:val="clear" w:pos="1319"/>
          <w:tab w:val="left" w:pos="720" w:leader="none"/>
        </w:tabs>
        <w:jc w:val="both"/>
        <w:rPr/>
      </w:pPr>
      <w:r>
        <w:rPr>
          <w:b w:val="false"/>
          <w:u w:val="none"/>
          <w:lang w:val="pt-BR"/>
        </w:rPr>
        <w:tab/>
        <w:t>Sau khi c¨n b¶n b×nh ®Þnh xong n</w:t>
        <w:softHyphen/>
        <w:t>íc ta, thùc d©n Ph¸p tiÕn hµnh khai th¸c thuéc ®Þa ë ViÖt Nam 1 c¸ch quy m«.ChÝnh s¸ch khai th¸c, bãc lét cña TD Ph¸p nh</w:t>
        <w:softHyphen/>
        <w:t xml:space="preserve"> thÕ nµo? T¸c ®éng cña chÝnh s¸ch ®ã ®Õn kinh tÕ, x· héi n</w:t>
        <w:softHyphen/>
        <w:t>íc ta ra sao? §ã lµ néi dung cña bµi häc h«m nay .</w:t>
      </w:r>
    </w:p>
    <w:p>
      <w:pPr>
        <w:pStyle w:val="Normal"/>
        <w:rPr>
          <w:b/>
          <w:b/>
          <w:bCs/>
          <w:u w:val="none"/>
          <w:lang w:val="pt-BR"/>
        </w:rPr>
      </w:pPr>
      <w:r>
        <w:rPr>
          <w:b/>
          <w:bCs/>
          <w:u w:val="none"/>
          <w:lang w:val="pt-BR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46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¹t ®éng cña GV &amp; HS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bµi häc: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o¹t ®éng 1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Gv:Yªu cÇu Hs ®äc SGK &amp; dïng b¶n ®å Liªn bang §«ng D</w:t>
              <w:softHyphen/>
              <w:t>¬ng thuéc Ph¸p giíi thiÖu cho HS râ &amp; hái:V× sao TD Ph¸p tiÕn hµnh khai th¸c thuéc ®Þa lÇn thø nhÊt ë n</w:t>
              <w:softHyphen/>
              <w:t>íc ta?</w:t>
            </w:r>
          </w:p>
          <w:p>
            <w:pPr>
              <w:pStyle w:val="Normal"/>
              <w:rPr/>
            </w:pPr>
            <w:r>
              <w:rPr/>
              <w:t>-Hs:Sau khi hoµn thµnh b×nh ®Þnh, chóng b¾t tay vµo viÖc khai th¸c, tÊn c«ng toµn diÖn vµo n</w:t>
              <w:softHyphen/>
              <w:t>íc ta.</w:t>
            </w:r>
          </w:p>
          <w:p>
            <w:pPr>
              <w:pStyle w:val="Normal"/>
              <w:rPr/>
            </w:pPr>
            <w:r>
              <w:rPr/>
              <w:t>-Gv:Dïng s¬ ®å tæ chøc bé m¸y thèng trÞ cña Ph¸p ( s¬ ®å c©m) sau ®ã cïng HS ghi c¸c chøc vô t</w:t>
              <w:softHyphen/>
              <w:t>¬ng ®</w:t>
              <w:softHyphen/>
              <w:t>¬ng víi c¸c cÊp hµnh chÝ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Ph©n tÝc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Nh×n vµo s¬ ®å bé  m¸y em cã nhËn xÐt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Hs :bé m¸y C/q ®</w:t>
              <w:softHyphen/>
              <w:t xml:space="preserve">îc tæ chøc chÆt chÎ tõ  trung </w:t>
              <w:softHyphen/>
              <w:t>¬ng ®Õn ®Þa ph</w:t>
              <w:softHyphen/>
              <w:t>¬ng &amp; ®Òu do ph¸p chi phèi.Bªn c¹nh c¸c quan ng</w:t>
              <w:softHyphen/>
              <w:t>êi Ph¸p cßn cã quan l¹i PK ViÖt lµm tay sai cho Ph¸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C/s cña TD Ph¸p cã nh÷ng ®iÓm thèng nhÊt gi¶ t¹o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Chia §«ng d</w:t>
              <w:softHyphen/>
              <w:t>¬ng lµm 5 kú víi nhiÒu chÕ ®é kh¸c nhau nh</w:t>
              <w:softHyphen/>
              <w:t>ng thùc chÊt ®Òu lµ thuéc ®Þa cña Ph¸p.Nã cßn chia rÎ khèi  thèng nhÊt ®oµn kÕt cña nh©n d©n t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 Th¶o luËn:T¸c ®éng cña bé m¸y nµy ®èi víi Ph¸p &amp; t¸c ®éng ®èi  víi VN nh</w:t>
              <w:softHyphen/>
              <w:t xml:space="preserve"> thÕ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Ph¸p: Cai trÞ tõ trªn xuèng chÆt chÎ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VN:Xo¸ tªn VN, Lµo,CPC,biÕn §«ng D</w:t>
              <w:softHyphen/>
              <w:t>¬ng thµnh  ®¬n vÞ hµnh chÝnh cña Ph¸p, chia rÎ nh©n d©n.BiÕn quan l¹i PK Nam triÒu thµnh tay sai cho Ph¸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Môc ®Ých viÖc tæ chøc bé m¸y cai trÞ cña Ph¸p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T¨ng c</w:t>
              <w:softHyphen/>
              <w:t>êng ¸ch ¸p bøc , k×m kÑp, ®Ó tiÕn hµnh khai th¸c VN, lµm giµu cho TB Ph¸p.</w:t>
            </w:r>
          </w:p>
          <w:p>
            <w:pPr>
              <w:pStyle w:val="BodyText3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  <w:t>Ho¹t ®éng 2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 gäi  Hs ®äc SGK&amp; hái: ph¸p ®· ¸p dông  chÝnh s¸ch kinh tÕ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+N«ng nghiÖp:c</w:t>
              <w:softHyphen/>
              <w:t>íp ®o¹t ruéng ®Êt, ph¸t canh thu t«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T¹i sao Ph¸p thùc hiÖn ph</w:t>
              <w:softHyphen/>
              <w:t>¬ng ph¸p  ph¸t  canh thu t«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Thu lîi nhuËn tèi ®a, ng</w:t>
              <w:softHyphen/>
              <w:t>êi d©n phô thuéc vµo chñ.</w:t>
            </w:r>
          </w:p>
          <w:p>
            <w:pPr>
              <w:pStyle w:val="Normal"/>
              <w:rPr/>
            </w:pPr>
            <w:r>
              <w:rPr/>
              <w:t>-Gv:Trong Cn,Gtvt , th</w:t>
              <w:softHyphen/>
              <w:t>¬ng nghiÖp chóng thùc hiÖn chÝnh s¸ch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Hs:+Cn:Khai th¸c má,x©y dùng hÖ thèng giao th«ng ®Ó phôc vô bãc lét &amp; ®µn ¸p.( Sè liÖu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X©y dùng hÖ thèng  ®</w:t>
              <w:softHyphen/>
              <w:t>êng s¸ t¨ng c</w:t>
              <w:softHyphen/>
              <w:t>êng bãc lét, ®µn ¸p kh¸ng chiÕn(Sè liÖu)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Th</w:t>
              <w:softHyphen/>
              <w:t>¬ng nghiÖp: §éc chiÕm thÞ tr</w:t>
              <w:softHyphen/>
              <w:t>êng mua b¸n hµng ho¸, nguyªn liÖu, thu thuÕ.</w:t>
            </w:r>
          </w:p>
          <w:p>
            <w:pPr>
              <w:pStyle w:val="Normal"/>
              <w:rPr/>
            </w:pPr>
            <w:r>
              <w:rPr/>
              <w:t>-Gv:Cïng víi viÖc khai th¸c chóng chóng cßn bãc lét nh©n d©n ta b»ng thuÕ kho¸, phu phen.</w:t>
            </w:r>
          </w:p>
          <w:p>
            <w:pPr>
              <w:pStyle w:val="Normal"/>
              <w:rPr/>
            </w:pPr>
            <w:r>
              <w:rPr/>
              <w:t>-Hs:Th¶o luËn: NhËn xÐt vÒ nÒn kinh tÕ VN ®Çu thÕ kû 20?</w:t>
            </w:r>
          </w:p>
          <w:p>
            <w:pPr>
              <w:pStyle w:val="Normal"/>
              <w:rPr/>
            </w:pPr>
            <w:r>
              <w:rPr/>
              <w:t>(Nh×n toµn côc th× kinh tÕ cã ph¸t triÓn, nh</w:t>
              <w:softHyphen/>
              <w:t>ng tµi nguyªn bÞ v¬ vÐt, n«ng nghiÖp dÉm ch©n t¹i chç,Cn ph¸t triÓn nhá giät, thiÕu h½n Cn nÆng.-&gt;VÉn lµ nÒn kinh tÕ SX nhá, l¹c hËu &amp; cµng phô thuéc Ph¸p).</w:t>
            </w:r>
          </w:p>
          <w:p>
            <w:pPr>
              <w:pStyle w:val="Normal"/>
              <w:rPr/>
            </w:pPr>
            <w:r>
              <w:rPr/>
              <w:t>-Gv:C¸c C/s trªn nh»m môc ®Ých g×?</w:t>
            </w:r>
          </w:p>
          <w:p>
            <w:pPr>
              <w:pStyle w:val="Normal"/>
              <w:rPr/>
            </w:pPr>
            <w:r>
              <w:rPr/>
              <w:t>-Hs:V¬ vÐt søc ng</w:t>
              <w:softHyphen/>
              <w:t>êi, søc cña cña nh©n d©n ta lµm giµu cho chó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H/d hs xem h×nh 98 SGK.</w:t>
            </w:r>
          </w:p>
          <w:p>
            <w:pPr>
              <w:pStyle w:val="BodyText3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  <w:t>Ho¹t ®éng 3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Gäi hs ®äc môc 3 SGK &amp; hái: chÝnh s¸ch v¨n ho¸, gi¸o dôc cña TD trong thêi kú nµy  nh</w:t>
              <w:softHyphen/>
              <w:t xml:space="preserve"> thÕ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Dùa vµo SGK tr¶ lê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§</w:t>
              <w:softHyphen/>
              <w:t>êng lèi ph¸t triÓn gi¸o dôc thuéc ®Þa cña Ph¸p lµ chØ më Ýt tr</w:t>
              <w:softHyphen/>
              <w:t>êng häc, cµng lªn cao sè HS cµng gi¶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Gv:ChÝnh s¸ch v¨n ho¸ gi¸o dôc cña Ph¸p nh»m môc ®Ých g×?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T¹o ra1 tÇng líp ng</w:t>
              <w:softHyphen/>
              <w:t>êi chØ biÕt phôc tïng Ph¸p.Lîi dông  PK ®Ó cai trÞ, ®µn ¸p nh©n d©n, k×m h·m nh©n d©n ta trong vßng ngu ®èt ®Ó dÔ bÒ cai trÞ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Ngoµi ra ph¸p cßn sö dông s¸ch b¸o ®éc h¹i ®Ó tuyªn truyÒn...duy tr× thãi h</w:t>
              <w:softHyphen/>
              <w:t xml:space="preserve"> tËt xÊu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¶nh h</w:t>
              <w:softHyphen/>
              <w:t>ëng cña c/s v¨n ho¸ gi¸o dôc cña Ph¸p ®Õn V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§</w:t>
              <w:softHyphen/>
              <w:t>a  nÒn v¨n ho¸ ph</w:t>
              <w:softHyphen/>
              <w:t>¬ng t©y vµo VN, t¹o ra tÇng líp th</w:t>
              <w:softHyphen/>
              <w:t>îng l</w:t>
              <w:softHyphen/>
              <w:t>u, trÝ thøc míi nh</w:t>
              <w:softHyphen/>
              <w:t>ng ®Ó phôc vô cho c«ng cuéc khai th¸c, bãc lét, cßn nh©n d©n ta th× vÉn bÞ  k×m h·m trong vßng ngu dèt, l¹c hË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u w:val="none"/>
                <w:lang w:val="pt-BR"/>
              </w:rPr>
              <w:t>1. Tæ chøc bé m¸y nhµ n</w:t>
              <w:softHyphen/>
              <w:t>íc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N¨m 1897 thµnh lËp liªn bang §«ng D</w:t>
              <w:softHyphen/>
              <w:t>¬ng gåm 5 xø do toµn quyÒn §«ng D</w:t>
              <w:softHyphen/>
              <w:t>¬ng ( ng</w:t>
              <w:softHyphen/>
              <w:t>êi Ph¸p ) ®øng ®Ç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ViÖt nam chia thµnh 3 </w:t>
            </w:r>
            <w:r>
              <w:rPr/>
              <w:t>xø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B¾c k×:B¶o hé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Trung k×: N÷a b¶o hé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Nam k×:Thuéc ®Þa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Tæ chøc bé m¸y nhµ n</w:t>
              <w:softHyphen/>
              <w:t>íc tõ trªn xuèng do Ph¸p chi phè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T¨ng c</w:t>
              <w:softHyphen/>
              <w:t>êng ¸ch ¸p bøc ,k×m kÑ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u w:val="none"/>
              </w:rPr>
              <w:t>2. ChÝnh s¸ch kinh tÕ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- N«ng nghiÖp: C</w:t>
              <w:softHyphen/>
              <w:t>íp ®o¹t ruéng ®Êt, ph</w:t>
              <w:softHyphen/>
              <w:t>¬ng ph¸p bãc lét ph¸t canh thu t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«ng nghiÖp:khai th¸c ®Ó xuÊt khÈu, ®Çu t</w:t>
              <w:softHyphen/>
              <w:t xml:space="preserve"> c«ng nghiÖp nh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ao th«ng vËn t¶i:T¨ng c</w:t>
              <w:softHyphen/>
              <w:t>êng x©y dùng hÖ thèng ®</w:t>
              <w:softHyphen/>
              <w:t>êng s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</w:t>
              <w:softHyphen/>
              <w:t>¬ng nghiÖp: ®éc chiÕm thÞ tr</w:t>
              <w:softHyphen/>
              <w:t>ê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¨ng thªm c¸c lo¹i thuÕ.</w:t>
            </w:r>
          </w:p>
          <w:p>
            <w:pPr>
              <w:pStyle w:val="Normal"/>
              <w:rPr/>
            </w:pPr>
            <w:r>
              <w:rPr/>
              <w:t>=&gt;Kinh tÕ VN vÉn lµ nÒn SX nhá, l¹c hËu, phô thué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</w:r>
          </w:p>
          <w:p>
            <w:pPr>
              <w:pStyle w:val="BodyText2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</w:r>
          </w:p>
          <w:p>
            <w:pPr>
              <w:pStyle w:val="BodyText2"/>
              <w:rPr/>
            </w:pPr>
            <w:r>
              <w:rPr>
                <w:u w:val="none"/>
                <w:lang w:val="pt-BR"/>
              </w:rPr>
              <w:t>3. ChÝnh s¸ch v¨n ho¸, gi¸o dôc:</w:t>
            </w:r>
          </w:p>
          <w:p>
            <w:pPr>
              <w:pStyle w:val="Normal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Duy tr× nÒn gi¸o dôc phong kiÕn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HÖ thèng gi¸o dôc chia lµm 3 bËc:Êu häc , tiÓu häc,trung häc.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Më 1 sè tr</w:t>
              <w:softHyphen/>
              <w:t>êng häc &amp; c¬ së y tÕ, v¨n ho¸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=&gt;T¹o ra tÇng líp tay sai. K×m h·m nh©n d©n ta trong vßng ngu dè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BodyText3"/>
        <w:rPr/>
      </w:pPr>
      <w:r>
        <w:rPr>
          <w:b/>
          <w:i/>
          <w:u w:val="none"/>
          <w:lang w:val="pt-BR"/>
        </w:rPr>
        <w:t>IV. Cñng cè bµi häc:</w:t>
      </w:r>
    </w:p>
    <w:p>
      <w:pPr>
        <w:pStyle w:val="Normal"/>
        <w:rPr>
          <w:lang w:val="pt-BR"/>
        </w:rPr>
      </w:pPr>
      <w:r>
        <w:rPr>
          <w:lang w:val="pt-BR"/>
        </w:rPr>
        <w:t>-Nªu nh÷ng chÝnh s¸ch kinh tÕ, v¨n ho¸,gi¸o dônc mµ td Ph¸p thi hµnh ë VN ®Çu thÕ kû 20? ¶nh h</w:t>
        <w:softHyphen/>
        <w:t>ëng cña C/s ®ã  ®Õn kinh tÕ,v¨n ho¸ n</w:t>
        <w:softHyphen/>
        <w:t>íc ta? (tÝch cùc, tiªucùc).</w:t>
      </w:r>
    </w:p>
    <w:p>
      <w:pPr>
        <w:pStyle w:val="TextBody"/>
        <w:rPr/>
      </w:pPr>
      <w:r>
        <w:rPr>
          <w:bCs w:val="false"/>
          <w:i/>
          <w:u w:val="none"/>
          <w:lang w:val="pt-BR"/>
        </w:rPr>
        <w:t>V. H</w:t>
        <w:softHyphen/>
        <w:t>íng dÉn, dÆn dß:</w:t>
      </w:r>
    </w:p>
    <w:p>
      <w:pPr>
        <w:pStyle w:val="Normal"/>
        <w:rPr>
          <w:lang w:val="pt-BR"/>
        </w:rPr>
      </w:pPr>
      <w:r>
        <w:rPr>
          <w:lang w:val="pt-BR"/>
        </w:rPr>
        <w:t>- VÏ l¹i s¬ ®å tæ chøc bé m¸y cai trÞ cña Ph¸p ë §«ng D</w:t>
        <w:softHyphen/>
        <w:t>¬ng.</w:t>
      </w:r>
    </w:p>
    <w:p>
      <w:pPr>
        <w:pStyle w:val="Normal"/>
        <w:rPr/>
      </w:pPr>
      <w:r>
        <w:rPr>
          <w:lang w:val="pt-BR"/>
        </w:rPr>
        <w:t>- T×m hiÓu bµi 29 phÇn 2:suy nghÜ tr¶ lêi c¸c c©u hái SGK.</w:t>
      </w:r>
    </w:p>
    <w:p>
      <w:pPr>
        <w:pStyle w:val="Normal"/>
        <w:rPr/>
      </w:pPr>
      <w:r>
        <w:rPr>
          <w:lang w:val="pt-BR"/>
        </w:rPr>
        <w:t>- T×m ®äc 1sè tµi liÖu liªn quan ®Õn bµi häc:T¸c phÈm  giai cÊp c«ng nh©n VN,C¸ch m¹ng VN cËn ®¹i..</w:t>
      </w:r>
    </w:p>
    <w:p>
      <w:pPr>
        <w:pStyle w:val="Normal"/>
        <w:rPr>
          <w:b/>
          <w:b/>
        </w:rPr>
      </w:pPr>
      <w:r>
        <w:rPr>
          <w:b/>
        </w:rPr>
        <w:t>E. Rót kinh nghiÖ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Ngµy so¹n: 10/2/2011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Ngµy d¹y</w:t>
      </w:r>
      <w:r>
        <w:rPr>
          <w:b/>
          <w:bCs/>
        </w:rPr>
        <w:t xml:space="preserve"> </w:t>
      </w:r>
      <w:r>
        <w:rPr>
          <w:b/>
          <w:bCs/>
          <w:i/>
        </w:rPr>
        <w:t>: 14/2/2011</w:t>
      </w:r>
    </w:p>
    <w:p>
      <w:pPr>
        <w:pStyle w:val="Normal"/>
        <w:ind w:left="5040" w:firstLine="720"/>
        <w:jc w:val="center"/>
        <w:rPr>
          <w:lang w:val="pt-BR"/>
        </w:rPr>
      </w:pPr>
      <w:r>
        <w:rPr>
          <w:b/>
          <w:i/>
        </w:rPr>
        <w:t>TiÕt 48: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hÝnh s¸ch khai  th¸c thuéc ®Þa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pt-BR"/>
        </w:rPr>
        <w:t>cña thùc d©n ph¸p &amp; nh÷ng chuyÓn biÕn vÒ kinh tÕ, x· héi viÖt nam.</w:t>
      </w:r>
    </w:p>
    <w:p>
      <w:pPr>
        <w:pStyle w:val="Normal"/>
        <w:tabs>
          <w:tab w:val="clear" w:pos="720"/>
          <w:tab w:val="left" w:pos="1005" w:leader="none"/>
          <w:tab w:val="left" w:pos="5835" w:leader="none"/>
        </w:tabs>
        <w:jc w:val="both"/>
        <w:rPr>
          <w:rFonts w:ascii=".VnTimeH" w:hAnsi=".VnTimeH" w:cs=".VnTimeH"/>
          <w:b/>
          <w:b/>
          <w:bCs/>
          <w:lang w:val="it-IT"/>
        </w:rPr>
      </w:pPr>
      <w:r>
        <w:rPr>
          <w:b/>
          <w:bCs/>
          <w:lang w:val="it-IT"/>
        </w:rPr>
        <w:t>A. Môc tiªu bµi hoc: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b/>
          <w:bCs/>
          <w:i/>
          <w:lang w:val="it-IT"/>
        </w:rPr>
        <w:t>1. KiÕn thøc</w:t>
      </w:r>
      <w:r>
        <w:rPr>
          <w:b/>
          <w:bCs/>
          <w:lang w:val="it-IT"/>
        </w:rPr>
        <w:t xml:space="preserve">: </w:t>
      </w:r>
      <w:r>
        <w:rPr>
          <w:lang w:val="it-IT"/>
        </w:rPr>
        <w:t>Gióp Hs n¾m ®</w:t>
        <w:softHyphen/>
        <w:t>îc: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lang w:val="it-IT"/>
        </w:rPr>
        <w:t>- D</w:t>
        <w:softHyphen/>
        <w:t>íi t¸c ®éng cña chÝnh s¸ch khai th¸c lÇn thø nhÊt, x· héi ViÖt nam ®· cã nhiÒu biÕn ®æi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lang w:val="it-IT"/>
        </w:rPr>
        <w:t>- Giai cÊp phong kiÕn, n«ng d©n ,c«ng nh©n ®Òu cã biÕn ®æi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lang w:val="pt-BR"/>
        </w:rPr>
        <w:t>- TÇng  líp t</w:t>
        <w:softHyphen/>
        <w:t xml:space="preserve"> s¶n &amp; tiÓu t</w:t>
        <w:softHyphen/>
        <w:t xml:space="preserve"> s¶n míi ra ®êi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lang w:val="pt-BR"/>
        </w:rPr>
        <w:t>- X· héi ViÖt Nam thay ®æi sÏ dÉn ®Õn néi dung, tÝnh chÊt c¸ch m¹ng thay ®æi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lang w:val="pt-BR"/>
        </w:rPr>
        <w:t>- Xu h</w:t>
        <w:softHyphen/>
        <w:t>íng c¸ch m¹ng  míi - Xu h</w:t>
        <w:softHyphen/>
        <w:t>íng c¸ch m¹ng DCTS ®· xuÊt hiÖn trong phong trµo gi¶i phãng d©n téc ViÖt Nam.</w:t>
      </w:r>
    </w:p>
    <w:p>
      <w:pPr>
        <w:pStyle w:val="BodyText3"/>
        <w:tabs>
          <w:tab w:val="clear" w:pos="720"/>
          <w:tab w:val="left" w:pos="1005" w:leader="none"/>
        </w:tabs>
        <w:jc w:val="both"/>
        <w:rPr/>
      </w:pPr>
      <w:r>
        <w:rPr>
          <w:b/>
          <w:i/>
          <w:u w:val="none"/>
          <w:lang w:val="pt-BR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  <w:t>- Gi¸o dôc Hs thÊy ®</w:t>
        <w:softHyphen/>
        <w:t>îc: Th¸i ®é chÝnh trÞ cña tõng giai cÊp, tÇng líp trong c¸ch m¹ng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  <w:t>-Tr©n träng lßng yªu n</w:t>
        <w:softHyphen/>
        <w:t>íc cña c¸c sÜ phu ®Çu thÕ kû 20 quyÕt t©m vËn ®éng c¸ch m¹ng ViÖt nam ®i theo xu h</w:t>
        <w:softHyphen/>
        <w:t>íng míi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b/>
          <w:bCs/>
          <w:i/>
          <w:lang w:val="pt-BR"/>
        </w:rPr>
        <w:t>3. KÜ n¨ng:</w:t>
      </w:r>
      <w:r>
        <w:rPr>
          <w:i/>
          <w:lang w:val="pt-BR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lang w:val="pt-BR"/>
        </w:rPr>
        <w:t>- RÌn luyÖn kÜ n¨ng nhËn xÐt, ph©n tÝch, tæng hîp ,®¸nh gi¸ c¸c sù kiÖn lÞch sö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lang w:val="pt-BR"/>
        </w:rPr>
        <w:t>- BiÕt sö dông nh÷ng tranh ¶nh lÞch sö ®Óminh ho¹ cho nh÷ng sù kiÖn ®iÓn h×nh.</w:t>
      </w:r>
    </w:p>
    <w:p>
      <w:pPr>
        <w:pStyle w:val="BodyText3"/>
        <w:tabs>
          <w:tab w:val="clear" w:pos="720"/>
          <w:tab w:val="left" w:pos="1005" w:leader="none"/>
        </w:tabs>
        <w:jc w:val="both"/>
        <w:rPr/>
      </w:pPr>
      <w:r>
        <w:rPr>
          <w:b/>
          <w:u w:val="none"/>
          <w:lang w:val="pt-BR"/>
        </w:rPr>
        <w:t>B. Ph</w:t>
        <w:softHyphen/>
        <w:t>¬ng ph¸p: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eastAsia=".VnTime"/>
          <w:b/>
          <w:bCs/>
          <w:lang w:val="pt-BR"/>
        </w:rPr>
        <w:t xml:space="preserve"> </w:t>
      </w:r>
      <w:r>
        <w:rPr>
          <w:lang w:val="pt-BR"/>
        </w:rPr>
        <w:t>Nªu vÊn ®Ò, ph©n tÝch, gi¶i thÝch, th¶o luËn nhãm, sö dông ®å dïng trùc quan..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b/>
          <w:bCs/>
          <w:lang w:val="pt-BR"/>
        </w:rPr>
        <w:t>C. ChuÈn bÞ cña GV &amp;HS:</w:t>
      </w:r>
    </w:p>
    <w:p>
      <w:pPr>
        <w:pStyle w:val="Normal"/>
        <w:jc w:val="both"/>
        <w:rPr/>
      </w:pPr>
      <w:r>
        <w:rPr>
          <w:b/>
          <w:bCs/>
          <w:i/>
          <w:lang w:val="it-IT"/>
        </w:rPr>
        <w:t>* ChuÈn bÞ cña GV:</w:t>
      </w:r>
    </w:p>
    <w:p>
      <w:pPr>
        <w:pStyle w:val="Normal"/>
        <w:jc w:val="both"/>
        <w:rPr/>
      </w:pPr>
      <w:r>
        <w:rPr/>
        <w:t>- Bµi so¹n, SGK, SGV, SBT.</w:t>
      </w:r>
    </w:p>
    <w:p>
      <w:pPr>
        <w:pStyle w:val="TextBody"/>
        <w:jc w:val="both"/>
        <w:rPr/>
      </w:pPr>
      <w:r>
        <w:rPr>
          <w:b w:val="false"/>
          <w:u w:val="none"/>
          <w:lang w:val="it-IT"/>
        </w:rPr>
        <w:t>- §äc 1 sè tµi liÖu cã liªn quan ®Õn bµi.</w:t>
      </w:r>
    </w:p>
    <w:p>
      <w:pPr>
        <w:pStyle w:val="TextBody"/>
        <w:jc w:val="both"/>
        <w:rPr/>
      </w:pPr>
      <w:r>
        <w:rPr>
          <w:b w:val="false"/>
          <w:u w:val="none"/>
          <w:lang w:val="it-IT"/>
        </w:rPr>
        <w:t>- Tranh ¶nh lÞch sö &amp; ®êi sèng cña c¸c giai cÊp trong x· héi, bé mÆt n«ng th«n &amp; thµnh thÞ.</w:t>
      </w:r>
    </w:p>
    <w:p>
      <w:pPr>
        <w:pStyle w:val="TextBody"/>
        <w:jc w:val="both"/>
        <w:rPr/>
      </w:pPr>
      <w:r>
        <w:rPr>
          <w:b w:val="false"/>
          <w:u w:val="none"/>
          <w:lang w:val="it-IT"/>
        </w:rPr>
        <w:t>- Nh÷ng tµi liÖu lÞch sö cÇn thiÕt phôc vô cho bµi gi¶ng( t¸c phÈm Giai cÊp c«ng nh©n ViÖt Nam,CM cËn ®¹i ViÖt Nam).</w:t>
      </w:r>
    </w:p>
    <w:p>
      <w:pPr>
        <w:pStyle w:val="TextBody"/>
        <w:jc w:val="both"/>
        <w:rPr/>
      </w:pPr>
      <w:r>
        <w:rPr>
          <w:bCs w:val="false"/>
          <w:i/>
          <w:u w:val="none"/>
          <w:lang w:val="it-IT"/>
        </w:rPr>
        <w:t>* ChuÈn bÞ cña HS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Häc bµi cò, lµm bµi tËp, tr¶ lêi c¸c c©u hái SGK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ge">
                  <wp:posOffset>720725</wp:posOffset>
                </wp:positionV>
                <wp:extent cx="692150" cy="2419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u w:val="none"/>
                                <w:lang w:val="it-IT"/>
                              </w:rPr>
                              <w:t>+Bµi c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9.05pt;mso-wrap-distance-left:9pt;mso-wrap-distance-right:9pt;mso-wrap-distance-top:0pt;mso-wrap-distance-bottom:0pt;margin-top:56.75pt;mso-position-vertical-relative:page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jc w:val="both"/>
                        <w:rPr>
                          <w:u w:val="none"/>
                          <w:lang w:val="it-IT"/>
                        </w:rPr>
                      </w:pPr>
                      <w:r>
                        <w:rPr>
                          <w:u w:val="none"/>
                          <w:lang w:val="it-IT"/>
                        </w:rPr>
                        <w:t>+Bµi c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>Bµi tËp:Hoµn c¶nh, néi dung &amp; thùc chÊt ch</w:t>
        <w:softHyphen/>
        <w:t xml:space="preserve">¬ng tr×nh khai th¸c thuéc ®Þa lÇn thø nhÊt cña thùc d©n Ph¸p? </w:t>
      </w:r>
      <w:r>
        <w:rPr>
          <w:lang w:val="pt-BR"/>
        </w:rPr>
        <w:t>Theo em ch</w:t>
        <w:softHyphen/>
        <w:t>¬ng tr×nh khai th¸c lµn nµy cã mÆt nµo tÝch cùc &amp; mÆt nµo tiªu cùc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T×m hiÓu tiÕp phÇn 2 bµi 29 suy nghÜ tr¶ lêi c¸c c©u hái SGK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ge">
                  <wp:posOffset>720725</wp:posOffset>
                </wp:positionV>
                <wp:extent cx="773430" cy="2419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u w:val="none"/>
                                <w:lang w:val="pt-BR"/>
                              </w:rPr>
                              <w:t>+Bµi mí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9.05pt;mso-wrap-distance-left:9pt;mso-wrap-distance-right:9pt;mso-wrap-distance-top:0pt;mso-wrap-distance-bottom:0pt;margin-top:56.75pt;mso-position-vertical-relative:page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jc w:val="both"/>
                        <w:rPr>
                          <w:u w:val="none"/>
                          <w:lang w:val="pt-BR"/>
                        </w:rPr>
                      </w:pPr>
                      <w:r>
                        <w:rPr>
                          <w:u w:val="none"/>
                          <w:lang w:val="pt-BR"/>
                        </w:rPr>
                        <w:t>+Bµi mí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T×m ®oc 1 sè tµi liÖu liªn quan ®Õn bµi häc.</w:t>
      </w:r>
    </w:p>
    <w:p>
      <w:pPr>
        <w:pStyle w:val="BodyText3"/>
        <w:jc w:val="both"/>
        <w:rPr>
          <w:b/>
          <w:b/>
          <w:u w:val="none"/>
          <w:lang w:val="pt-BR"/>
        </w:rPr>
      </w:pPr>
      <w:r>
        <w:rPr>
          <w:b/>
          <w:u w:val="none"/>
          <w:lang w:val="pt-BR"/>
        </w:rPr>
        <w:t>D.TiÕn tr×nh lªn líp:</w:t>
      </w:r>
    </w:p>
    <w:p>
      <w:pPr>
        <w:pStyle w:val="Normal"/>
        <w:jc w:val="both"/>
        <w:rPr/>
      </w:pPr>
      <w:r>
        <w:rPr>
          <w:b/>
          <w:bCs/>
          <w:i/>
          <w:lang w:val="pt-BR"/>
        </w:rPr>
        <w:t xml:space="preserve">I. </w:t>
      </w:r>
      <w:r>
        <w:rPr>
          <w:rFonts w:cs=".VnTimeH" w:ascii=".VnTimeH" w:hAnsi=".VnTimeH"/>
          <w:b/>
          <w:bCs/>
          <w:i/>
          <w:lang w:val="pt-BR"/>
        </w:rPr>
        <w:t>æ</w:t>
      </w:r>
      <w:r>
        <w:rPr>
          <w:b/>
          <w:bCs/>
          <w:i/>
          <w:lang w:val="pt-BR"/>
        </w:rPr>
        <w:t>n ®Þnh líp:</w:t>
      </w:r>
    </w:p>
    <w:p>
      <w:pPr>
        <w:pStyle w:val="Normal"/>
        <w:jc w:val="both"/>
        <w:rPr/>
      </w:pPr>
      <w:r>
        <w:rPr>
          <w:b/>
          <w:bCs/>
          <w:i/>
          <w:lang w:val="pt-BR"/>
        </w:rPr>
        <w:t>II. KiÓm tra bµi cò:</w:t>
      </w:r>
    </w:p>
    <w:p>
      <w:pPr>
        <w:pStyle w:val="Normal"/>
        <w:rPr/>
      </w:pPr>
      <w:r>
        <w:rPr>
          <w:rFonts w:eastAsia=".VnTime"/>
          <w:i/>
          <w:lang w:val="pt-BR"/>
        </w:rPr>
        <w:t xml:space="preserve">  </w:t>
      </w:r>
      <w:r>
        <w:rPr>
          <w:b/>
          <w:i/>
          <w:lang w:val="pt-BR"/>
        </w:rPr>
        <w:t>Em h·y tr×nh bµy nh÷ng nÐt chÝnh vÒ ch</w:t>
        <w:softHyphen/>
        <w:t>¬ng tr×nh khai th¸c lÇn thø nhÊt cña  thùc d©n Ph¸p?</w:t>
      </w:r>
      <w:r>
        <w:rPr>
          <w:b/>
          <w:bCs/>
          <w:lang w:val="pt-BR"/>
        </w:rPr>
        <w:t xml:space="preserve"> </w:t>
      </w:r>
    </w:p>
    <w:p>
      <w:pPr>
        <w:pStyle w:val="Normal"/>
        <w:rPr/>
      </w:pPr>
      <w:r>
        <w:rPr>
          <w:bCs/>
          <w:lang w:val="pt-BR"/>
        </w:rPr>
        <w:t xml:space="preserve">* </w:t>
      </w:r>
      <w:r>
        <w:rPr>
          <w:b/>
          <w:bCs/>
          <w:i/>
          <w:lang w:val="pt-BR"/>
        </w:rPr>
        <w:t>Yªu cÇu TL</w:t>
      </w:r>
      <w:r>
        <w:rPr>
          <w:bCs/>
          <w:lang w:val="pt-BR"/>
        </w:rPr>
        <w:t>: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+ N«ng nghiÖp: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- C</w:t>
        <w:softHyphen/>
        <w:t>íp ®o¹t ruéng ®Êt cña n«ng d©n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- Thùc hiÖn ph</w:t>
        <w:softHyphen/>
        <w:t>¬ng thøc bãc lét thu t« thuÕ.</w:t>
      </w:r>
    </w:p>
    <w:p>
      <w:pPr>
        <w:pStyle w:val="Normal"/>
        <w:jc w:val="both"/>
        <w:rPr>
          <w:bCs/>
        </w:rPr>
      </w:pPr>
      <w:r>
        <w:rPr>
          <w:bCs/>
        </w:rPr>
        <w:t>+ C«ng nghiÖp.</w:t>
      </w:r>
    </w:p>
    <w:p>
      <w:pPr>
        <w:pStyle w:val="Normal"/>
        <w:jc w:val="both"/>
        <w:rPr>
          <w:bCs/>
        </w:rPr>
      </w:pPr>
      <w:r>
        <w:rPr>
          <w:bCs/>
        </w:rPr>
        <w:t>- TËp trung vµo ngµnh khai th¸c má.</w:t>
      </w:r>
    </w:p>
    <w:p>
      <w:pPr>
        <w:pStyle w:val="Normal"/>
        <w:jc w:val="both"/>
        <w:rPr>
          <w:bCs/>
        </w:rPr>
      </w:pPr>
      <w:r>
        <w:rPr>
          <w:bCs/>
        </w:rPr>
        <w:t>+ Giao th«ng vËn t¶i.</w:t>
      </w:r>
    </w:p>
    <w:p>
      <w:pPr>
        <w:pStyle w:val="Normal"/>
        <w:jc w:val="both"/>
        <w:rPr>
          <w:bCs/>
        </w:rPr>
      </w:pPr>
      <w:r>
        <w:rPr>
          <w:bCs/>
        </w:rPr>
        <w:t>- T¨ng c</w:t>
        <w:softHyphen/>
        <w:t>êng ®Çu t</w:t>
        <w:softHyphen/>
        <w:t xml:space="preserve"> x©y dùng cÇu cèng ®</w:t>
        <w:softHyphen/>
        <w:t>êng s¸ phôc vô cho chÝnh s¸ch bãc lét thuéc ®Þa.</w:t>
      </w:r>
    </w:p>
    <w:p>
      <w:pPr>
        <w:pStyle w:val="Normal"/>
        <w:jc w:val="both"/>
        <w:rPr>
          <w:bCs/>
        </w:rPr>
      </w:pPr>
      <w:r>
        <w:rPr>
          <w:bCs/>
        </w:rPr>
        <w:t>- Thùc hiÖn chÝnh s¸ch ®éc quyÒn vÒ ngo¹i th</w:t>
        <w:softHyphen/>
        <w:t>¬ng.</w:t>
      </w:r>
    </w:p>
    <w:p>
      <w:pPr>
        <w:pStyle w:val="Normal"/>
        <w:jc w:val="both"/>
        <w:rPr>
          <w:bCs/>
        </w:rPr>
      </w:pPr>
      <w:r>
        <w:rPr>
          <w:bCs/>
        </w:rPr>
        <w:t>- §Æt ra hµng tr¨m thø thuÕ v« lÝ.</w:t>
      </w:r>
    </w:p>
    <w:p>
      <w:pPr>
        <w:pStyle w:val="BodyText3"/>
        <w:jc w:val="both"/>
        <w:rPr/>
      </w:pPr>
      <w:r>
        <w:rPr>
          <w:b/>
          <w:i/>
          <w:u w:val="none"/>
          <w:lang w:val="pt-BR"/>
        </w:rPr>
        <w:t>III. Bµi míi:</w:t>
      </w:r>
    </w:p>
    <w:p>
      <w:pPr>
        <w:pStyle w:val="Normal"/>
        <w:jc w:val="both"/>
        <w:rPr/>
      </w:pPr>
      <w:r>
        <w:rPr>
          <w:b/>
          <w:i/>
          <w:lang w:val="pt-BR"/>
        </w:rPr>
        <w:t>* Giíi thiÖu bµi míi:</w:t>
      </w:r>
      <w:r>
        <w:rPr/>
        <w:t xml:space="preserve"> D</w:t>
        <w:softHyphen/>
        <w:t>íi t¸c ®éng cña ch</w:t>
        <w:softHyphen/>
        <w:t>¬ng tr×nh khai th¸c thuéc ®Þa lÇn thø nhÊt cña TD Ph¸p, x· héi ViÖt nam cã nhiÒu biÕn ®æi.Bªn c¹nh nh÷ng giai cÊp cò kh«ng ngõng biÕn ®énglµ c¸c giai cÊp míi ra ®êi, néi dung, tÝnh chÊt cña CM ViÖt Nam cã nh÷ng thay ®æi nhÊt ®Þnh, 1 xu h</w:t>
        <w:softHyphen/>
        <w:t>íng CM míi:xu h</w:t>
        <w:softHyphen/>
        <w:t>íng CMDCTS xuÊt hiÖn trong phong trµo GPDTVN.H«m nay chóng ta t×m hiÓu.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0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¹t ®éng cña GV &amp; HS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bµi häc: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1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u w:val="none"/>
              </w:rPr>
              <w:t>-Gv: gäi Hs ®äc SGK &amp; hái: D</w:t>
              <w:softHyphen/>
              <w:t>íi t¸c ®éng cña ch</w:t>
              <w:softHyphen/>
              <w:t>¬ng tr×nh khai th¸c  thuéc ®Þa lÇn thø nhÊt cña Ph¸p giai cÊp ®Þa chñ, quanl¹i ë n«ng th«n cã thay ®æi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s: Dùa vµo SGK tr¶ lê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V× sao nh</w:t>
              <w:softHyphen/>
              <w:t xml:space="preserve"> thÕ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s:Ph¸p dung d</w:t>
              <w:softHyphen/>
              <w:t>ìng giai cÊp nµy ®Ó lµm tay sai cho chóng, ra søc bãc lét ®µn ¸p n«ng d©n v× trªn thùc tÕ Ph¸p kh«ng thÓ víi tay c¸c lµng x·.</w:t>
            </w:r>
          </w:p>
          <w:p>
            <w:pPr>
              <w:pStyle w:val="Normal"/>
              <w:jc w:val="both"/>
              <w:rPr/>
            </w:pPr>
            <w:r>
              <w:rPr/>
              <w:t>-Gv:Gi¶i thÝch thªm (STK trang 195)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T×nh c¶nh n«ng d©n nh</w:t>
              <w:softHyphen/>
              <w:t xml:space="preserve"> thÕ nµo? V× sa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s:N«ng d©n cµng bÞ bÇn cïng ho¸, hä kh«ng cã lèi tho¸t.V× ë n«ng th«n bÞ ¸p bøc, bãc lét, 1bé phËn ch¹y ra lµm c«ng nh©n ë hÇm má., xÝ nghiÖp còng sèng c¬ cù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 H/d HS xem h×nh 99 SGK &amp; gi¶i thÝch cuéc sèng  cuéc sèng cña n«ng d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Th¸i ®é chÝnh trÞ cña hä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s:Hä c¨m ghÐt TD Ph¸p,ý thøc d©n téc s©u s¾c, hä s½n sµng ®øng lªn ®Êu tranh giµnh tù do, no Êm nÕu cã giai cÊp hay c¸ nh©n nµo ®Ò x</w:t>
              <w:softHyphen/>
              <w:t>íng.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o¹t ®éng 2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 Cuèi thÕ kû 19,®Çu thÕ kû 20, xuÊt hiÖn nhiÒu ®« thÞ mí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V× sao ®Çu thÕ kû 20 ®« thÞ ViÖt Nam ra ®êi &amp; ph¸t triÓn nhanh chãng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KÕt qu¶ cña viÖc ®Èy m¹nh c«ng cuéc khai th¸c thuéc ®Þa cña Ph¸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C¸c ®« thÞ  ®Çu thÕ kû 20:Ngoµi Hµ Néi, H¶i Phßng,Sµi Gßn-Chî Lín cã Nam §Þnh, H¶i D</w:t>
              <w:softHyphen/>
              <w:t>¬ng ,HuÕ,Hßn Gai,§µ N½ng,Quy Nh¬n, Biªn hoµ,MÜ Tho.§« thÞ lµ trung t©m hµnh chÝnh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X,dÞch vô, ®Çu mèi chÝnh trÞ trong c¶ n</w:t>
              <w:softHyphen/>
              <w:t>íc.(Dïng l</w:t>
              <w:softHyphen/>
              <w:t>îc ®å chØ cho HS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Cïng víi sù ph¸t triÓn cña ®« thÞ  x· héi VN cã nh÷ng giai tÇng nµo míi ra ®êi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Dùa vµo SGK tr¶ lê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 Th¶o luËn hä sèng &amp; lµm viÖc ë ®« thÞ nh</w:t>
              <w:softHyphen/>
              <w:t xml:space="preserve"> thÕ nµo? Th¸i ®é chÝnh trÞ cña hä  ra sa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(1nhãm tr×nh bµy c¸c nhãm kh¸c bæ sung) </w:t>
            </w:r>
          </w:p>
          <w:p>
            <w:pPr>
              <w:pStyle w:val="Normal"/>
              <w:rPr/>
            </w:pPr>
            <w:r>
              <w:rPr/>
              <w:t>-Gv ph©n tÝch thªm:</w:t>
            </w:r>
          </w:p>
          <w:p>
            <w:pPr>
              <w:pStyle w:val="Normal"/>
              <w:rPr/>
            </w:pPr>
            <w:r>
              <w:rPr/>
              <w:t>+T</w:t>
              <w:softHyphen/>
              <w:t xml:space="preserve"> s¶n:bÞ t</w:t>
              <w:softHyphen/>
              <w:t xml:space="preserve"> b¶n n</w:t>
              <w:softHyphen/>
              <w:t>íc ngoµi chÌn Ðp, thùc lùc kinh tÕ nhá, lÖ thuéc nªn kh«ng m¹nh d¹n ®Êu tranh, chØ muèn cã nh÷ng thay ®æi nhá ®Ó dÔ bÒ lµm ¨n sinh sèng.</w:t>
            </w:r>
          </w:p>
          <w:p>
            <w:pPr>
              <w:pStyle w:val="Normal"/>
              <w:rPr/>
            </w:pPr>
            <w:r>
              <w:rPr/>
              <w:t>+TiÓu t</w:t>
              <w:softHyphen/>
              <w:t xml:space="preserve"> s¶n: sèng ë trung t©m kinh tÕ, chÝnh trÞ, chÞu sù bãc lét, b¹c ®·i, cã tr×nh ®é häc vÊn nh¹y c¶m víi thêi cuéc, sím gi¸c ngé &amp; tÝch cùc tham gia vµo c¸c cuéc vËn ®éng cøu n</w:t>
              <w:softHyphen/>
              <w:t>íc.</w:t>
            </w:r>
          </w:p>
          <w:p>
            <w:pPr>
              <w:pStyle w:val="Normal"/>
              <w:rPr/>
            </w:pPr>
            <w:r>
              <w:rPr/>
              <w:t>+C«ng nh©n: Sè l</w:t>
              <w:softHyphen/>
              <w:t>îng t¨ng nhanh, lµ giai cÊp CM, cã tinh thÇn kiªn quyÕt ®Êu tranh chèng ®Õ quèc &amp; phong kiÕ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H/d hs xem h×nh 100 Sgk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ChuyÓn tiÕp.</w:t>
            </w:r>
          </w:p>
          <w:p>
            <w:pPr>
              <w:pStyle w:val="BodyText3"/>
              <w:rPr/>
            </w:pPr>
            <w:r>
              <w:rPr>
                <w:b/>
                <w:u w:val="none"/>
                <w:lang w:val="pt-BR"/>
              </w:rPr>
              <w:t>Ho¹t ®éng 3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Nh÷ng nÐt chÝnh trong cuéc ®Êu tranh cña nh©n d©n ta cuèi thÕ kû  19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Tr¶ lê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§Çu thÕ kû 20 xu h</w:t>
              <w:softHyphen/>
              <w:t>íng  ë VN xuÊt hiÖn trªn c¬ së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§iÒu kiÖn trong n</w:t>
              <w:softHyphen/>
              <w:t>íc (x· héi ph©n ho¸-&gt;C¬ së ®Ó tiÕp thu t</w:t>
              <w:softHyphen/>
              <w:t xml:space="preserve"> t</w:t>
              <w:softHyphen/>
              <w:t>ëng bªn ngoµi vµ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T</w:t>
              <w:softHyphen/>
              <w:t xml:space="preserve"> t</w:t>
              <w:softHyphen/>
              <w:t>ëng nµo cã ¶nh h</w:t>
              <w:softHyphen/>
              <w:t>ëng ®Õn V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T</w:t>
              <w:softHyphen/>
              <w:t xml:space="preserve"> t</w:t>
              <w:softHyphen/>
              <w:t>ëng DCTS ch©u ©u, t</w:t>
              <w:softHyphen/>
              <w:t xml:space="preserve"> t</w:t>
              <w:softHyphen/>
              <w:t>ëng muèn noi g</w:t>
              <w:softHyphen/>
              <w:t>¬ng NhËt b¶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T¹i sao luång t</w:t>
              <w:softHyphen/>
              <w:t xml:space="preserve"> t</w:t>
              <w:softHyphen/>
              <w:t>ëng DCTS l¹i ®</w:t>
              <w:softHyphen/>
              <w:t>îc c¸c sÜ phu tiÕn bé tiÕp thu, kh«ng ph¶i lµ tÇng líp TS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C¸c sÜ phu rÊt yªu n</w:t>
              <w:softHyphen/>
              <w:t>íc, cã tri thøc, thøc thêi.Hä muèn vËn ®éng CMVN ®i vµo quü ®¹o chung cña CM thÕ gií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Tai sao c¸c nhµ yªu n</w:t>
              <w:softHyphen/>
              <w:t>íc VN lóc ®ã l¹i muèn noi g</w:t>
              <w:softHyphen/>
              <w:t>¬ng NhËt B¶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 Suy nghÜ tr¶ lê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NhËt B¶n lµ n</w:t>
              <w:softHyphen/>
              <w:t>íc ch©u ¸, nhê con ®</w:t>
              <w:softHyphen/>
              <w:t>êng duy t©n&amp; ®i theo con ®</w:t>
              <w:softHyphen/>
              <w:t>êng TBCN trë nªn hïng c</w:t>
              <w:softHyphen/>
              <w:t>êng, ®¸nh th¾ng Nga.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II. NH÷NG CHUYÓN BIÕN CñA X· HéI VIÖT NA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 C¸c vïng n«ng th«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Quan l¹i,®Þa chñ ngµy cµng ®«ng, trë thµnh tay sai cña thùc d©n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N«ng d©n bÞ bÇn cïng ho¸, sèng c¬ cùc, s½n sµng tham gia c¸ch m¹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i/>
                <w:u w:val="none"/>
              </w:rPr>
              <w:t>2. §« thÞ ph¸t triÓn, sù xuÊt hiÖn cña giai cÊp, tÇng líp míi.</w:t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hiÒu ®« thÞ míi xuÊt hiÖn &amp; ph¸t triÓn nh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ét sè giai cÊp&amp; tÇng líp  míi xuÊt hiÖn:</w:t>
            </w:r>
          </w:p>
          <w:p>
            <w:pPr>
              <w:pStyle w:val="Normal"/>
              <w:rPr/>
            </w:pPr>
            <w:r>
              <w:rPr/>
              <w:t>+T</w:t>
              <w:softHyphen/>
              <w:t xml:space="preserve"> s¶n.</w:t>
            </w:r>
          </w:p>
          <w:p>
            <w:pPr>
              <w:pStyle w:val="Normal"/>
              <w:rPr/>
            </w:pPr>
            <w:r>
              <w:rPr/>
              <w:t>+TiÓu t</w:t>
              <w:softHyphen/>
              <w:t xml:space="preserve"> s¶n thµnh thÞ.</w:t>
            </w:r>
          </w:p>
          <w:p>
            <w:pPr>
              <w:pStyle w:val="Normal"/>
              <w:rPr/>
            </w:pPr>
            <w:r>
              <w:rPr/>
              <w:t>+C«ng nh©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u w:val="none"/>
              </w:rPr>
              <w:t>3. Xu h</w:t>
              <w:softHyphen/>
              <w:t>íng míi trong cuéc vËn ®éng gi¶i phãng d©n téc:</w:t>
            </w:r>
          </w:p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u w:val="none"/>
                <w:lang w:val="pt-BR"/>
              </w:rPr>
              <w:t xml:space="preserve">- </w:t>
            </w:r>
            <w:r>
              <w:rPr>
                <w:rFonts w:cs=".VnTimeH" w:ascii=".VnTimeH" w:hAnsi=".VnTimeH"/>
                <w:b w:val="false"/>
                <w:u w:val="none"/>
                <w:lang w:val="pt-BR"/>
              </w:rPr>
              <w:t>¶</w:t>
            </w:r>
            <w:r>
              <w:rPr>
                <w:b w:val="false"/>
                <w:u w:val="none"/>
                <w:lang w:val="pt-BR"/>
              </w:rPr>
              <w:t>nh h</w:t>
              <w:softHyphen/>
              <w:t>ëng tõ bªn ngoµi t¸c ®éng vµo ViÖt Nam.</w:t>
            </w:r>
          </w:p>
          <w:p>
            <w:pPr>
              <w:pStyle w:val="BodyText2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  <w:p>
            <w:pPr>
              <w:pStyle w:val="BodyText2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</w:r>
          </w:p>
          <w:p>
            <w:pPr>
              <w:pStyle w:val="BodyText2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</w:r>
          </w:p>
          <w:p>
            <w:pPr>
              <w:pStyle w:val="BodyText2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</w:r>
          </w:p>
          <w:p>
            <w:pPr>
              <w:pStyle w:val="BodyText2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</w:r>
          </w:p>
          <w:p>
            <w:pPr>
              <w:pStyle w:val="BodyText2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</w:r>
          </w:p>
          <w:p>
            <w:pPr>
              <w:pStyle w:val="BodyText2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</w:r>
          </w:p>
          <w:p>
            <w:pPr>
              <w:pStyle w:val="BodyText2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- C¸c trÝ thøc Nho häc muèn ®i theo con ®</w:t>
              <w:softHyphen/>
              <w:t>êng d©n chñ t</w:t>
              <w:softHyphen/>
              <w:t xml:space="preserve"> s¶n.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>
          <w:b/>
          <w:i/>
          <w:u w:val="none"/>
        </w:rPr>
        <w:t>IV. Cñng cè bµi häc:</w:t>
      </w:r>
    </w:p>
    <w:p>
      <w:pPr>
        <w:pStyle w:val="Normal"/>
        <w:rPr/>
      </w:pPr>
      <w:r>
        <w:rPr/>
        <w:t>- T¸c ®éng cña chÝnh s¸ch khai th¸c thuéc ®Þa lµn thø nhÊt ®èi víi kinh tÕ VN?</w:t>
      </w:r>
    </w:p>
    <w:p>
      <w:pPr>
        <w:pStyle w:val="Normal"/>
        <w:rPr/>
      </w:pPr>
      <w:r>
        <w:rPr>
          <w:lang w:val="pt-BR"/>
        </w:rPr>
        <w:t>- Nªu ®iÓm míi  cña xu h</w:t>
        <w:softHyphen/>
        <w:t>íng cøu n</w:t>
        <w:softHyphen/>
        <w:t>íc ®Çu thÕ kû 20?</w:t>
      </w:r>
    </w:p>
    <w:p>
      <w:pPr>
        <w:pStyle w:val="BodyText3"/>
        <w:rPr/>
      </w:pPr>
      <w:r>
        <w:rPr>
          <w:b/>
          <w:i/>
          <w:u w:val="none"/>
          <w:lang w:val="pt-BR"/>
        </w:rPr>
        <w:t>V. H</w:t>
        <w:softHyphen/>
        <w:t>íng dÉn , dÆn dß:</w:t>
      </w:r>
    </w:p>
    <w:p>
      <w:pPr>
        <w:pStyle w:val="Normal"/>
        <w:rPr/>
      </w:pPr>
      <w:r>
        <w:rPr/>
        <w:t>- Häc bµi cò, hoµn thµnh c¸c bµi (SBT).</w:t>
      </w:r>
    </w:p>
    <w:p>
      <w:pPr>
        <w:pStyle w:val="TextBody"/>
        <w:rPr/>
      </w:pPr>
      <w:r>
        <w:rPr>
          <w:b w:val="false"/>
          <w:u w:val="none"/>
        </w:rPr>
        <w:t xml:space="preserve">- Bµi tËp: </w:t>
      </w:r>
      <w:r>
        <w:rPr/>
        <w:t>lËp b¶ng thèng kª vÒ t×nh h×nh c¸c giai cÊp, tÇng líp trong x· héi VN cuèi thÕ kû 19 ®Çu thÕ kû 20?</w:t>
      </w:r>
    </w:p>
    <w:tbl>
      <w:tblPr>
        <w:tblW w:w="7866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74"/>
        <w:gridCol w:w="31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iai cÊp, tÇng lí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hÒ nghiÖp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h¸i ®é ®èi víi  ®éc lËp d©n téc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Þa chñ phong kiÕ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«ng d©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  <w:softHyphen/>
              <w:t xml:space="preserve"> s¶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Óu t</w:t>
              <w:softHyphen/>
              <w:t xml:space="preserve"> s¶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«ng nh©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T×m hiÓu bµi míi:§äc,suy nghÜ tr¶ lêi c¸c c©u hái SGK, s</w:t>
        <w:softHyphen/>
        <w:t>u tÇm tranh ¶nh Phan Béi Ch©u,Phan Ch©u Trinh....</w:t>
      </w:r>
    </w:p>
    <w:p>
      <w:pPr>
        <w:pStyle w:val="Normal"/>
        <w:rPr>
          <w:b/>
          <w:b/>
        </w:rPr>
      </w:pPr>
      <w:r>
        <w:rPr>
          <w:b/>
        </w:rPr>
        <w:t>E. Rót kinh nghiÖ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  <w:lang w:val="fr-FR"/>
        </w:rPr>
      </w:pPr>
      <w:r>
        <w:rPr>
          <w:i/>
          <w:iCs/>
          <w:sz w:val="28"/>
          <w:u w:val="none"/>
          <w:lang w:val="fr-FR"/>
        </w:rPr>
        <w:t>Ngµy so¹n: 10/2/2011</w:t>
      </w:r>
    </w:p>
    <w:p>
      <w:pPr>
        <w:pStyle w:val="Normal"/>
        <w:rPr>
          <w:bCs/>
          <w:i/>
          <w:i/>
          <w:lang w:val="fr-FR"/>
        </w:rPr>
      </w:pPr>
      <w:r>
        <w:rPr>
          <w:b/>
          <w:bCs/>
          <w:i/>
          <w:lang w:val="fr-FR"/>
        </w:rPr>
        <w:t>Ngµy d¹y</w:t>
      </w:r>
      <w:r>
        <w:rPr>
          <w:b/>
          <w:bCs/>
          <w:lang w:val="fr-FR"/>
        </w:rPr>
        <w:t xml:space="preserve"> </w:t>
      </w:r>
      <w:r>
        <w:rPr>
          <w:b/>
          <w:bCs/>
          <w:i/>
          <w:lang w:val="fr-FR"/>
        </w:rPr>
        <w:t>: 14/2/2011</w:t>
      </w:r>
    </w:p>
    <w:p>
      <w:pPr>
        <w:pStyle w:val="Normal"/>
        <w:jc w:val="center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TiÕt 49.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  <w:lang w:val="pt-BR"/>
        </w:rPr>
      </w:pPr>
      <w:r>
        <w:rPr>
          <w:rFonts w:cs=".VnTimeH" w:ascii=".VnTimeH" w:hAnsi=".VnTimeH"/>
          <w:b/>
          <w:bCs/>
          <w:sz w:val="32"/>
          <w:szCs w:val="32"/>
          <w:lang w:val="pt-BR"/>
        </w:rPr>
        <w:t>Phong trµo yªu n</w:t>
        <w:softHyphen/>
        <w:t>íc chèng ph¸p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  <w:lang w:val="pt-BR"/>
        </w:rPr>
      </w:pPr>
      <w:r>
        <w:rPr>
          <w:rFonts w:eastAsia=".VnTimeH" w:cs=".VnTimeH" w:ascii=".VnTimeH" w:hAnsi=".VnTimeH"/>
          <w:b/>
          <w:bCs/>
          <w:sz w:val="32"/>
          <w:szCs w:val="32"/>
          <w:lang w:val="pt-BR"/>
        </w:rPr>
        <w:t xml:space="preserve"> </w:t>
      </w:r>
      <w:r>
        <w:rPr>
          <w:rFonts w:cs=".VnTimeH" w:ascii=".VnTimeH" w:hAnsi=".VnTimeH"/>
          <w:b/>
          <w:bCs/>
          <w:sz w:val="32"/>
          <w:szCs w:val="32"/>
          <w:lang w:val="pt-BR"/>
        </w:rPr>
        <w:t>tõ ®Çu thÕ kØ XX ®Õn n¨m 1918.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  <w:lang w:val="pt-BR"/>
        </w:rPr>
        <w:t xml:space="preserve">                     </w:t>
      </w:r>
    </w:p>
    <w:p>
      <w:pPr>
        <w:pStyle w:val="Normal"/>
        <w:tabs>
          <w:tab w:val="clear" w:pos="720"/>
          <w:tab w:val="left" w:pos="1005" w:leader="none"/>
          <w:tab w:val="left" w:pos="5835" w:leader="none"/>
        </w:tabs>
        <w:jc w:val="both"/>
        <w:rPr>
          <w:rFonts w:ascii=".VnTimeH" w:hAnsi=".VnTimeH" w:cs=".VnTimeH"/>
          <w:b/>
          <w:b/>
          <w:bCs/>
        </w:rPr>
      </w:pPr>
      <w:r>
        <w:rPr>
          <w:b/>
          <w:bCs/>
        </w:rPr>
        <w:t>A. Môc tiªu bµi hoc: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b/>
          <w:bCs/>
          <w:i/>
        </w:rPr>
        <w:t>1. KiÕn thøc:</w:t>
      </w:r>
      <w:r>
        <w:rPr>
          <w:b/>
          <w:bCs/>
        </w:rPr>
        <w:t xml:space="preserve"> </w:t>
      </w:r>
      <w:r>
        <w:rPr/>
        <w:t>Gióp Hs n¾m ®</w:t>
        <w:softHyphen/>
        <w:t>îc:</w:t>
      </w:r>
    </w:p>
    <w:p>
      <w:pPr>
        <w:pStyle w:val="TextBody"/>
        <w:tabs>
          <w:tab w:val="left" w:pos="1005" w:leader="none"/>
          <w:tab w:val="left" w:pos="1319" w:leader="none"/>
        </w:tabs>
        <w:rPr/>
      </w:pPr>
      <w:r>
        <w:rPr>
          <w:b w:val="false"/>
          <w:u w:val="none"/>
        </w:rPr>
        <w:t>- Xu h</w:t>
        <w:softHyphen/>
        <w:t>íng c¸ch m¹ng míi xuÊt hiÖn trong phong trµo gi¶i phãng d©n téc ViÖt Nam- xu h</w:t>
        <w:softHyphen/>
        <w:t>íng CMDCTS víi nhiÒu h×nh thøc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+ Phong trµo §«ng Du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+ Phong trµo §«ng Kinh Nghi· Thôc. Cuéc vËn ®éng Duy T©n &amp; chèng thuÕ ë Trung Kú 1908.</w:t>
      </w:r>
    </w:p>
    <w:p>
      <w:pPr>
        <w:pStyle w:val="BodyText3"/>
        <w:tabs>
          <w:tab w:val="clear" w:pos="720"/>
          <w:tab w:val="left" w:pos="1005" w:leader="none"/>
        </w:tabs>
        <w:jc w:val="both"/>
        <w:rPr/>
      </w:pPr>
      <w:r>
        <w:rPr>
          <w:b/>
          <w:i/>
          <w:u w:val="none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  <w:t>- Gi¸o dôc Hs tr©n träng sù cè g¾ng phÊn ®Êu cña c¸c sÜ phu yªu n</w:t>
        <w:softHyphen/>
        <w:t>íc tiÕn bé, hä lu«n v</w:t>
        <w:softHyphen/>
        <w:t>¬n tíi nh÷ng c¸i míi, muèn vËn ®éng CM theo quü ®¹o chung cña CM  thÕ giíi.(CNTB)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  <w:t>- C¸c sÜ phu tiÕn bé ®ang muèn t×m ra 1 con ®</w:t>
        <w:softHyphen/>
        <w:t>êng míi cøu d©n téc ra khái vßng n« lÖ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  <w:t>- Hs hiÓu râ b¶n chÊt tµn b¹o, x¶o quyÖt cña CN§Q, ®Õ quèc ph</w:t>
        <w:softHyphen/>
        <w:t>¬ng §«ng &amp; ph</w:t>
        <w:softHyphen/>
        <w:t>¬ng T©y còng tµn b¹o, c</w:t>
        <w:softHyphen/>
        <w:t>íp bãc nh</w:t>
        <w:softHyphen/>
        <w:t xml:space="preserve"> nhau. 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b/>
          <w:bCs/>
          <w:i/>
        </w:rPr>
        <w:t>3. KÜ n¨ng: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  <w:t>- RÌn luyÖn kÜ n¨ng  so s¸nh, ®èi chiÕu c¸c sù kiÖn lÞch sö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  <w:t>- BiÕt nhËn ®Þnh, ®¸nh gi¸ t</w:t>
        <w:softHyphen/>
        <w:t xml:space="preserve"> t</w:t>
        <w:softHyphen/>
        <w:t>ëng &amp; hµnh ®éng cña c¸c nh©n vËt lÞch sö.</w:t>
      </w:r>
    </w:p>
    <w:p>
      <w:pPr>
        <w:pStyle w:val="BodyText3"/>
        <w:tabs>
          <w:tab w:val="clear" w:pos="720"/>
          <w:tab w:val="left" w:pos="1005" w:leader="none"/>
        </w:tabs>
        <w:jc w:val="both"/>
        <w:rPr/>
      </w:pPr>
      <w:r>
        <w:rPr>
          <w:b/>
          <w:u w:val="none"/>
        </w:rPr>
        <w:t>B. Ph</w:t>
        <w:softHyphen/>
        <w:t>¬ng ph¸p: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eastAsia=".VnTime"/>
          <w:b/>
          <w:bCs/>
        </w:rPr>
        <w:t xml:space="preserve">  </w:t>
      </w:r>
      <w:r>
        <w:rPr/>
        <w:t>Nªu vÊn ®Ò, ph©n tÝch, gi¶i thÝch, th¶o luËn nhãm, sö dông ®å dïng trùc quan..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b/>
          <w:bCs/>
        </w:rPr>
        <w:t>C. ChuÈn bÞ cña GV &amp;HS:</w:t>
      </w:r>
    </w:p>
    <w:p>
      <w:pPr>
        <w:pStyle w:val="Normal"/>
        <w:jc w:val="both"/>
        <w:rPr/>
      </w:pPr>
      <w:r>
        <w:rPr>
          <w:b/>
          <w:bCs/>
          <w:i/>
          <w:lang w:val="it-IT"/>
        </w:rPr>
        <w:t>* ChuÈn bÞ cña GV:</w:t>
      </w:r>
    </w:p>
    <w:p>
      <w:pPr>
        <w:pStyle w:val="Normal"/>
        <w:jc w:val="both"/>
        <w:rPr/>
      </w:pPr>
      <w:r>
        <w:rPr/>
        <w:t>- Bµi so¹n, SGK, SGV, SBT.</w:t>
      </w:r>
    </w:p>
    <w:p>
      <w:pPr>
        <w:pStyle w:val="TextBody"/>
        <w:jc w:val="both"/>
        <w:rPr/>
      </w:pPr>
      <w:r>
        <w:rPr>
          <w:b w:val="false"/>
          <w:u w:val="none"/>
          <w:lang w:val="it-IT"/>
        </w:rPr>
        <w:t>- §äc 1 sè tµi liÖu cã liªn quan ®Õn bµi.</w:t>
      </w:r>
    </w:p>
    <w:p>
      <w:pPr>
        <w:pStyle w:val="TextBody"/>
        <w:jc w:val="both"/>
        <w:rPr/>
      </w:pPr>
      <w:r>
        <w:rPr>
          <w:b w:val="false"/>
          <w:u w:val="none"/>
          <w:lang w:val="pt-BR"/>
        </w:rPr>
        <w:t>- V¨n th¬ yªu n</w:t>
        <w:softHyphen/>
        <w:t>íc ®Çu thÕ kû 20.</w:t>
      </w:r>
    </w:p>
    <w:p>
      <w:pPr>
        <w:pStyle w:val="TextBody"/>
        <w:jc w:val="both"/>
        <w:rPr/>
      </w:pPr>
      <w:r>
        <w:rPr>
          <w:b w:val="false"/>
          <w:u w:val="none"/>
          <w:lang w:val="pt-BR"/>
        </w:rPr>
        <w:t>- Ch©n dung c¸c nhµ yªu n</w:t>
        <w:softHyphen/>
        <w:t>íc ®Çu thÕ kû 20:Phan Béi Ch©u,Phan Ch©u Trinh, §éi CÊn, NguyÔn TÊt Thµnh.</w:t>
      </w:r>
    </w:p>
    <w:p>
      <w:pPr>
        <w:pStyle w:val="TextBody"/>
        <w:jc w:val="both"/>
        <w:rPr/>
      </w:pPr>
      <w:r>
        <w:rPr>
          <w:b w:val="false"/>
          <w:u w:val="none"/>
          <w:lang w:val="pt-BR"/>
        </w:rPr>
        <w:t>- Nh÷ng h×nh ¶nh hoÆc cuèn b¨ng vÒ phong trµo Duy T©n chèng thuÕ ë trung Kú.</w:t>
      </w:r>
    </w:p>
    <w:p>
      <w:pPr>
        <w:pStyle w:val="TextBody"/>
        <w:jc w:val="both"/>
        <w:rPr/>
      </w:pPr>
      <w:r>
        <w:rPr>
          <w:bCs w:val="false"/>
          <w:i/>
          <w:u w:val="none"/>
          <w:lang w:val="pt-BR"/>
        </w:rPr>
        <w:t>* ChuÈn bÞ cña H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Häc bµi cò, lµm bµi tËp, tr¶ lêi c¸c c©u hái SGK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ge">
                  <wp:posOffset>720725</wp:posOffset>
                </wp:positionV>
                <wp:extent cx="692150" cy="241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u w:val="none"/>
                                <w:lang w:val="pt-BR"/>
                              </w:rPr>
                              <w:t>+Bµi c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9.05pt;mso-wrap-distance-left:9pt;mso-wrap-distance-right:9pt;mso-wrap-distance-top:0pt;mso-wrap-distance-bottom:0pt;margin-top:56.75pt;mso-position-vertical-relative:page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jc w:val="both"/>
                        <w:rPr>
                          <w:u w:val="none"/>
                          <w:lang w:val="pt-BR"/>
                        </w:rPr>
                      </w:pPr>
                      <w:r>
                        <w:rPr>
                          <w:u w:val="none"/>
                          <w:lang w:val="pt-BR"/>
                        </w:rPr>
                        <w:t>+Bµi c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+Bµi míi:</w:t>
      </w:r>
    </w:p>
    <w:p>
      <w:pPr>
        <w:pStyle w:val="TextBody"/>
        <w:jc w:val="both"/>
        <w:rPr/>
      </w:pPr>
      <w:r>
        <w:rPr>
          <w:rFonts w:eastAsia=".VnTime"/>
          <w:b w:val="false"/>
          <w:u w:val="none"/>
          <w:lang w:val="pt-BR"/>
        </w:rPr>
        <w:t xml:space="preserve">                 </w:t>
      </w:r>
      <w:r>
        <w:rPr>
          <w:b w:val="false"/>
          <w:u w:val="none"/>
          <w:lang w:val="pt-BR"/>
        </w:rPr>
        <w:t>-T×m hiÓu  bµi 30 suy nghÜ tr¶ lêi c¸c c©u hái SGK</w:t>
      </w:r>
    </w:p>
    <w:p>
      <w:pPr>
        <w:pStyle w:val="TextBody"/>
        <w:jc w:val="both"/>
        <w:rPr/>
      </w:pPr>
      <w:r>
        <w:rPr>
          <w:b w:val="false"/>
          <w:u w:val="none"/>
          <w:lang w:val="pt-BR"/>
        </w:rPr>
        <w:t>- S</w:t>
        <w:softHyphen/>
        <w:t>u tÇm V¨n th¬ yªu n</w:t>
        <w:softHyphen/>
        <w:t>íc ®Çu thÕ kû 20.</w:t>
      </w:r>
    </w:p>
    <w:p>
      <w:pPr>
        <w:pStyle w:val="Normal"/>
        <w:jc w:val="both"/>
        <w:rPr/>
      </w:pPr>
      <w:r>
        <w:rPr>
          <w:lang w:val="pt-BR"/>
        </w:rPr>
        <w:t>- Ch©n dung c¸c nhµ yªu n</w:t>
        <w:softHyphen/>
        <w:t>íc ®Çu thÕ kû 20:Phan Béi Ch©u,Phan Ch©u Trinh, §éi CÊn, NguyÔn TÊt Thµnh.</w:t>
      </w:r>
    </w:p>
    <w:p>
      <w:pPr>
        <w:pStyle w:val="Normal"/>
        <w:jc w:val="both"/>
        <w:rPr/>
      </w:pPr>
      <w:r>
        <w:rPr>
          <w:lang w:val="it-IT"/>
        </w:rPr>
        <w:t>- T×m ®oc 1 sè tµi liÖu liªn quan ®Õn bµi häc.</w:t>
      </w:r>
    </w:p>
    <w:p>
      <w:pPr>
        <w:pStyle w:val="BodyText3"/>
        <w:jc w:val="both"/>
        <w:rPr/>
      </w:pPr>
      <w:r>
        <w:rPr>
          <w:b/>
          <w:u w:val="none"/>
          <w:lang w:val="pt-BR"/>
        </w:rPr>
        <w:t>D. TiÕn tr×nh lªn líp:</w:t>
      </w:r>
    </w:p>
    <w:p>
      <w:pPr>
        <w:pStyle w:val="Normal"/>
        <w:jc w:val="both"/>
        <w:rPr/>
      </w:pPr>
      <w:r>
        <w:rPr>
          <w:b/>
          <w:bCs/>
          <w:i/>
          <w:lang w:val="pt-BR"/>
        </w:rPr>
        <w:t xml:space="preserve">I. </w:t>
      </w:r>
      <w:r>
        <w:rPr>
          <w:rFonts w:cs=".VnTimeH" w:ascii=".VnTimeH" w:hAnsi=".VnTimeH"/>
          <w:b/>
          <w:bCs/>
          <w:i/>
          <w:lang w:val="pt-BR"/>
        </w:rPr>
        <w:t>æ</w:t>
      </w:r>
      <w:r>
        <w:rPr>
          <w:b/>
          <w:bCs/>
          <w:i/>
          <w:lang w:val="pt-BR"/>
        </w:rPr>
        <w:t>n ®Þnh líp:</w:t>
      </w:r>
    </w:p>
    <w:p>
      <w:pPr>
        <w:pStyle w:val="Normal"/>
        <w:jc w:val="both"/>
        <w:rPr/>
      </w:pPr>
      <w:r>
        <w:rPr>
          <w:b/>
          <w:bCs/>
          <w:i/>
          <w:lang w:val="pt-BR"/>
        </w:rPr>
        <w:t>II. KiÓm tra bµi cò</w:t>
      </w:r>
      <w:r>
        <w:rPr>
          <w:b/>
          <w:bCs/>
          <w:lang w:val="pt-BR"/>
        </w:rPr>
        <w:t>: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D</w:t>
        <w:softHyphen/>
        <w:t>íi t¸c ®éng cña chÝnh s¸ch khai th¸c thuéc ®Þa x· héi ViÖt Nam ph©n ho¸ thµnh nh÷ng giai cÊp vµ tÇng líp nµo?Th¸i ®é chÝnh trÞ cña mçi gia cÊp ®ã?</w:t>
      </w:r>
    </w:p>
    <w:p>
      <w:pPr>
        <w:pStyle w:val="Normal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* Yªu cÇu TL: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-X· héi ViÖt Nam ph©n ho¸ thµnh 5 giai cÊp vµ tÇng líp: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+ Giai cÊp ®¹i chñ:Hoµn toµn ®Çu hµng thùc d©n Ph¸p-&gt;trë thµnh tay sai cho thùc d©n Ph¸p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+ Giai cÊp n«ng d©n:Cuéc sèng c¬ cùc tr¨m bÒ, hä chÞu nhiÒu tÇng ¸p bøc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+ TÇng líp t</w:t>
        <w:softHyphen/>
        <w:t xml:space="preserve"> s¶n:Hä bÞ chÌn Ðp kinh tÕ,lÖ thuéc chÆt chÏ vµo t</w:t>
        <w:softHyphen/>
        <w:t xml:space="preserve"> b¶n Ph¸p. Ch</w:t>
        <w:softHyphen/>
        <w:t>a cã lËp tr</w:t>
        <w:softHyphen/>
        <w:t>êng chÝnh trÞ râ rµng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+ TÇng líp tiÓu t</w:t>
        <w:softHyphen/>
        <w:t xml:space="preserve"> s¶n thµnh thÞ:Cuéc sèng bÊp bªnh kh«ng æn ®Þnh.Th¸i ®é chÝnh trÞ râ rµng, sím cã tinh thÇn ®Êu tranh chèng Ph¸p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+ Giai cÊp c«ng nh©n.Hä bÞ bãc lét nÆng nÒ, ®êi sèng c¬ cùc.Sím cã tinh thÇn ®Êu tranh chèng ®Õ quèc vµ phong kiÕn.</w:t>
      </w:r>
    </w:p>
    <w:p>
      <w:pPr>
        <w:pStyle w:val="TextBody"/>
        <w:jc w:val="both"/>
        <w:rPr/>
      </w:pPr>
      <w:r>
        <w:rPr>
          <w:bCs w:val="false"/>
          <w:i/>
          <w:u w:val="none"/>
          <w:lang w:val="pt-BR"/>
        </w:rPr>
        <w:t>III. Bµi míi: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* </w:t>
      </w:r>
      <w:r>
        <w:rPr>
          <w:b/>
          <w:bCs/>
          <w:i/>
          <w:lang w:val="pt-BR"/>
        </w:rPr>
        <w:t>Giíi thiÖu bµi míi:</w:t>
      </w:r>
    </w:p>
    <w:p>
      <w:pPr>
        <w:pStyle w:val="TextBody"/>
        <w:rPr/>
      </w:pPr>
      <w:r>
        <w:rPr>
          <w:rFonts w:eastAsia=".VnTime"/>
          <w:b w:val="false"/>
          <w:u w:val="none"/>
          <w:lang w:val="pt-BR"/>
        </w:rPr>
        <w:t xml:space="preserve">  </w:t>
      </w:r>
      <w:r>
        <w:rPr>
          <w:b w:val="false"/>
          <w:u w:val="none"/>
          <w:lang w:val="pt-BR"/>
        </w:rPr>
        <w:t>Sau khi phong trµo CÇn V</w:t>
        <w:softHyphen/>
        <w:t>¬ng cuèi thÕ kû 19 tan r·, phong trµo tù vÖ vâ trang kh¸ng ph¸p cña quÇn chóng còng t¹m l¾ng xuèng, trõ khëi nghÜa Yªn ThÕ.1phong trµo CM míi ®· ®</w:t>
        <w:softHyphen/>
        <w:t>îc dÊy lªn ë n</w:t>
        <w:softHyphen/>
        <w:t>íc ta- phong trµo CM cã xu h</w:t>
        <w:softHyphen/>
        <w:t xml:space="preserve">íng DCTS víi nhiÒu h×nh thøc phong phó. </w:t>
      </w:r>
      <w:r>
        <w:rPr/>
        <w:t>H«m nay chóng ta t×m hiÓu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¹t ®éng cña GV &amp;HS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bµi häc:</w:t>
            </w:r>
          </w:p>
        </w:tc>
      </w:tr>
      <w:tr>
        <w:trPr>
          <w:trHeight w:val="196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363" w:leader="none"/>
              </w:tabs>
              <w:rPr>
                <w:b/>
                <w:b/>
                <w:i/>
                <w:i/>
                <w:u w:val="none"/>
                <w:lang w:val="it-IT"/>
              </w:rPr>
            </w:pPr>
            <w:r>
              <w:rPr>
                <w:b/>
                <w:i/>
                <w:u w:val="none"/>
                <w:lang w:val="it-IT"/>
              </w:rPr>
              <w:t>Ho¹t ®éng 1:</w:t>
            </w:r>
          </w:p>
          <w:p>
            <w:pPr>
              <w:pStyle w:val="BodyText3"/>
              <w:tabs>
                <w:tab w:val="clear" w:pos="720"/>
                <w:tab w:val="left" w:pos="3363" w:leader="none"/>
              </w:tabs>
              <w:rPr>
                <w:bCs/>
                <w:u w:val="none"/>
                <w:lang w:val="it-IT"/>
              </w:rPr>
            </w:pPr>
            <w:r>
              <w:rPr>
                <w:bCs/>
                <w:u w:val="none"/>
                <w:lang w:val="it-IT"/>
              </w:rPr>
              <w:t>-Gv:gi¶i thÝch phong trµo §«ng Du.</w:t>
            </w:r>
          </w:p>
          <w:p>
            <w:pPr>
              <w:pStyle w:val="BodyText3"/>
              <w:tabs>
                <w:tab w:val="clear" w:pos="720"/>
                <w:tab w:val="left" w:pos="3363" w:leader="none"/>
              </w:tabs>
              <w:rPr/>
            </w:pPr>
            <w:r>
              <w:rPr>
                <w:bCs/>
                <w:u w:val="none"/>
                <w:lang w:val="it-IT"/>
              </w:rPr>
              <w:t>-Gv:Yªu cÇu HS ®äc SGK &amp; hái: Phong trµo §«ng Du ra ®êi trong hoµn c¶nh nµo?</w:t>
            </w:r>
          </w:p>
          <w:p>
            <w:pPr>
              <w:pStyle w:val="BodyText3"/>
              <w:tabs>
                <w:tab w:val="clear" w:pos="720"/>
                <w:tab w:val="left" w:pos="3363" w:leader="none"/>
              </w:tabs>
              <w:rPr>
                <w:bCs/>
                <w:u w:val="none"/>
                <w:lang w:val="it-IT"/>
              </w:rPr>
            </w:pPr>
            <w:r>
              <w:rPr>
                <w:bCs/>
                <w:u w:val="none"/>
                <w:lang w:val="it-IT"/>
              </w:rPr>
              <w:t>-Hs:Suy nghÜ tr¶ lêi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>
                <w:lang w:val="it-IT"/>
              </w:rPr>
              <w:t>-Gv: minh häa thªm: ®Çu thÕ kû 20 trµo l</w:t>
              <w:softHyphen/>
              <w:t>u chung cña nhiÒu n</w:t>
              <w:softHyphen/>
              <w:t>íc ch©u ¸ lµ muèn nhê cËy NhËt B¶n ®Ó giµnh ®éc lËp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it-IT"/>
              </w:rPr>
            </w:pPr>
            <w:r>
              <w:rPr>
                <w:lang w:val="it-IT"/>
              </w:rPr>
              <w:t>-§Çu 1904 Phan Béi Ch©u, C</w:t>
              <w:softHyphen/>
              <w:t>êng §Ó &amp; h¬n 20 ®ång chÝ cña «ng thµnh lËp Duy T©n héi .(STK trang 209)</w:t>
            </w:r>
          </w:p>
          <w:p>
            <w:pPr>
              <w:pStyle w:val="TextBody"/>
              <w:tabs>
                <w:tab w:val="left" w:pos="1319" w:leader="none"/>
                <w:tab w:val="left" w:pos="3363" w:leader="none"/>
              </w:tabs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-Gv:Héi duy t©n thµnh lËp nh»m môc ®Ých g×?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it-IT"/>
              </w:rPr>
            </w:pPr>
            <w:r>
              <w:rPr>
                <w:lang w:val="it-IT"/>
              </w:rPr>
              <w:t>-Gv:Cho Hs xem ¶nh Phan béi Ch©u-giíi thiÖu vÒ th©n thÕ sù nghiÖp cña «ng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pt-BR"/>
              </w:rPr>
            </w:pPr>
            <w:r>
              <w:rPr>
                <w:lang w:val="pt-BR"/>
              </w:rPr>
              <w:t>-Gv:§éng c¬ nµo khiÕn Phan Béi Ch©u sang NhËt b¶n?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pt-BR"/>
              </w:rPr>
            </w:pPr>
            <w:r>
              <w:rPr>
                <w:lang w:val="pt-BR"/>
              </w:rPr>
              <w:t>-Hs:Cho r»ng NhËt lµ n</w:t>
              <w:softHyphen/>
              <w:t>íc cïng mµu da, cïng v¨n ho¸.NhËt b¶n ®i theo con ®</w:t>
              <w:softHyphen/>
              <w:t>êng TB trë nªn giµu m¹nh, tho¸t khái ®Õ quèc x©m l</w:t>
              <w:softHyphen/>
              <w:t>î&amp; ®¸nh th¾ng ®Õ quèc nga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pt-BR"/>
              </w:rPr>
            </w:pPr>
            <w:r>
              <w:rPr>
                <w:lang w:val="pt-BR"/>
              </w:rPr>
              <w:t>-Gv:Kh¾c s©u thªm:V× vËy 1905 PBC sang NhËt nhê gióp khÝ giíi, tiÒn b¹c ®Ó d¸nh Ph¸p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pt-BR"/>
              </w:rPr>
            </w:pPr>
            <w:r>
              <w:rPr>
                <w:lang w:val="pt-BR"/>
              </w:rPr>
              <w:t>-Gv:KÕt qña cña chuyÕn ®i nµy ra sao?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-Hs:Dùa vµo SGK tr¶ lêi.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>
                <w:lang w:val="pt-BR"/>
              </w:rPr>
              <w:t>-Gv: Héi Duy T©n ®</w:t>
              <w:softHyphen/>
              <w:t>a thanh niªn sang NhËt du häc ®Ó båi d</w:t>
              <w:softHyphen/>
              <w:t>ìng nh©n tµi cho ®Êt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pt-BR"/>
              </w:rPr>
            </w:pPr>
            <w:r>
              <w:rPr>
                <w:lang w:val="pt-BR"/>
              </w:rPr>
              <w:t>-Gv:Ho¹t ®éng chñ yÕu cña héi Duy T©n?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pt-BR"/>
              </w:rPr>
            </w:pPr>
            <w:r>
              <w:rPr>
                <w:lang w:val="pt-BR"/>
              </w:rPr>
              <w:t>-Hs: Suy nghÜ tr¶ lêi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>
                <w:lang w:val="pt-BR"/>
              </w:rPr>
              <w:t>-Gv: Héi Duy t©n ®</w:t>
              <w:softHyphen/>
              <w:t>a HS du häc,viÕt s¸ch b¸o, tæ chøc gi¸o dôc, tuyªn truyÒn yªu n</w:t>
              <w:softHyphen/>
              <w:t>íc.Sè Hs cã 200 ng</w:t>
              <w:softHyphen/>
              <w:t>êi, HS võa häc, võa lµm, häc qu©n sù, v¨n ho¸ thÓ thao,tham gia sinh ho¹t chÝnh trÞ.NhiÒu van th¬ yªu n</w:t>
              <w:softHyphen/>
              <w:t>ícCM trong phong trµo §«ng du ®· chuyÓn vÒ n</w:t>
              <w:softHyphen/>
              <w:t>íc:H¶i ngo¹i huyÕt th</w:t>
              <w:softHyphen/>
              <w:t>, T©n ViÖt Nam,VN quèc sö kh¶o..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pt-BR"/>
              </w:rPr>
            </w:pPr>
            <w:r>
              <w:rPr>
                <w:lang w:val="pt-BR"/>
              </w:rPr>
              <w:t>-Gv:KÕt qña,t¸c dông cña phong trµo §«ng Du?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pt-BR"/>
              </w:rPr>
            </w:pPr>
            <w:r>
              <w:rPr>
                <w:lang w:val="pt-BR"/>
              </w:rPr>
              <w:t>-Hs:KhuÊy ®éng 1phong trµo yªu n</w:t>
              <w:softHyphen/>
              <w:t>íc m¹nh mÏ &amp; réng lín,hµng tr¨m thanh niªn VN sang NhËt häc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pt-BR"/>
              </w:rPr>
            </w:pPr>
            <w:r>
              <w:rPr>
                <w:lang w:val="pt-BR"/>
              </w:rPr>
              <w:t>-Hs:Th¶o luËn: Tr</w:t>
              <w:softHyphen/>
              <w:t>íc sù thÊt b¹i cña phong trµo §«ng Du, em cã thÓ rót ra bµi häc g×?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pt-BR"/>
              </w:rPr>
            </w:pPr>
            <w:r>
              <w:rPr>
                <w:lang w:val="pt-BR"/>
              </w:rPr>
              <w:t>-Gv:Chñ tr</w:t>
              <w:softHyphen/>
              <w:t>¬ng b¹o ®éng lµ ®óng nh</w:t>
              <w:softHyphen/>
              <w:t>ng t</w:t>
              <w:softHyphen/>
              <w:t xml:space="preserve"> t</w:t>
              <w:softHyphen/>
              <w:t>ëng cÇu viÖn lµ sai.CÇn x©y dùng thùc lùc trong n</w:t>
              <w:softHyphen/>
              <w:t>íc, trªn c¬ së ®ã mµ tramh thñ sù ñng hé cña quèc tÕ ch©n chÝnh (Ph¸p &amp; NhËt ®Òu lµ ®Õ quèc)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it-IT"/>
              </w:rPr>
            </w:pPr>
            <w:r>
              <w:rPr>
                <w:lang w:val="it-IT"/>
              </w:rPr>
              <w:t>-GVS¬ kÕt.</w:t>
            </w:r>
          </w:p>
          <w:p>
            <w:pPr>
              <w:pStyle w:val="BodyText3"/>
              <w:tabs>
                <w:tab w:val="clear" w:pos="720"/>
                <w:tab w:val="left" w:pos="3363" w:leader="none"/>
              </w:tabs>
              <w:rPr>
                <w:b/>
                <w:b/>
                <w:i/>
                <w:i/>
                <w:u w:val="none"/>
                <w:lang w:val="it-IT"/>
              </w:rPr>
            </w:pPr>
            <w:r>
              <w:rPr>
                <w:b/>
                <w:i/>
                <w:u w:val="none"/>
                <w:lang w:val="it-IT"/>
              </w:rPr>
              <w:t>Ho¹t ®éng 2:</w:t>
            </w:r>
          </w:p>
          <w:p>
            <w:pPr>
              <w:pStyle w:val="BodyText3"/>
              <w:tabs>
                <w:tab w:val="clear" w:pos="720"/>
                <w:tab w:val="left" w:pos="3363" w:leader="none"/>
              </w:tabs>
              <w:rPr>
                <w:bCs/>
                <w:u w:val="none"/>
                <w:lang w:val="it-IT"/>
              </w:rPr>
            </w:pPr>
            <w:r>
              <w:rPr>
                <w:bCs/>
                <w:u w:val="none"/>
                <w:lang w:val="it-IT"/>
              </w:rPr>
              <w:t>-Gv:§«ng Kinh NghÜa Thôc thµnh lËp trong hoµn c¶nh nµo?</w:t>
            </w:r>
          </w:p>
          <w:p>
            <w:pPr>
              <w:pStyle w:val="BodyText3"/>
              <w:tabs>
                <w:tab w:val="clear" w:pos="720"/>
                <w:tab w:val="left" w:pos="3363" w:leader="none"/>
              </w:tabs>
              <w:rPr>
                <w:bCs/>
                <w:u w:val="none"/>
                <w:lang w:val="it-IT"/>
              </w:rPr>
            </w:pPr>
            <w:r>
              <w:rPr>
                <w:bCs/>
                <w:u w:val="none"/>
                <w:lang w:val="it-IT"/>
              </w:rPr>
              <w:t>-Hs:Tr¶ lêi.</w:t>
            </w:r>
          </w:p>
          <w:p>
            <w:pPr>
              <w:pStyle w:val="BodyText3"/>
              <w:tabs>
                <w:tab w:val="clear" w:pos="720"/>
                <w:tab w:val="left" w:pos="3363" w:leader="none"/>
              </w:tabs>
              <w:rPr>
                <w:bCs/>
                <w:u w:val="none"/>
                <w:lang w:val="it-IT"/>
              </w:rPr>
            </w:pPr>
            <w:r>
              <w:rPr>
                <w:bCs/>
                <w:u w:val="none"/>
                <w:lang w:val="it-IT"/>
              </w:rPr>
              <w:t>-Gv: H/d HS xem h×nh 103 SGK&amp; gi¶ thÝch thªm.(STK trang 213)</w:t>
            </w:r>
          </w:p>
          <w:p>
            <w:pPr>
              <w:pStyle w:val="BodyText3"/>
              <w:tabs>
                <w:tab w:val="clear" w:pos="720"/>
                <w:tab w:val="left" w:pos="3363" w:leader="none"/>
              </w:tabs>
              <w:rPr/>
            </w:pPr>
            <w:r>
              <w:rPr>
                <w:bCs/>
                <w:u w:val="none"/>
                <w:lang w:val="it-IT"/>
              </w:rPr>
              <w:t>-Gv: Em cã nhËn xÐt g× vÒ ®Þa bµn ho¹t ®éng, chñ tr</w:t>
              <w:softHyphen/>
              <w:t>¬ng cña §KNT? Ch</w:t>
              <w:softHyphen/>
              <w:t>¬ng tr×nh gi¶ng d¹y?</w:t>
            </w:r>
          </w:p>
          <w:p>
            <w:pPr>
              <w:pStyle w:val="BodyText3"/>
              <w:tabs>
                <w:tab w:val="clear" w:pos="720"/>
                <w:tab w:val="left" w:pos="3363" w:leader="none"/>
              </w:tabs>
              <w:rPr>
                <w:bCs/>
                <w:u w:val="none"/>
                <w:lang w:val="it-IT"/>
              </w:rPr>
            </w:pPr>
            <w:r>
              <w:rPr>
                <w:bCs/>
                <w:u w:val="none"/>
                <w:lang w:val="it-IT"/>
              </w:rPr>
              <w:t>-Hs:Dùa vµo SGK tr¶ lêi.</w:t>
            </w:r>
          </w:p>
          <w:p>
            <w:pPr>
              <w:pStyle w:val="BodyText3"/>
              <w:tabs>
                <w:tab w:val="clear" w:pos="720"/>
                <w:tab w:val="left" w:pos="3363" w:leader="none"/>
              </w:tabs>
              <w:rPr>
                <w:bCs/>
                <w:u w:val="none"/>
                <w:lang w:val="it-IT"/>
              </w:rPr>
            </w:pPr>
            <w:r>
              <w:rPr>
                <w:bCs/>
                <w:u w:val="none"/>
                <w:lang w:val="it-IT"/>
              </w:rPr>
              <w:t>-Gv:§«ng kinh NghÜa Thôc cã g× kh¸c so víi nhµ tr</w:t>
              <w:softHyphen/>
              <w:t>êng ®</w:t>
              <w:softHyphen/>
              <w:t>¬ng thêi?</w:t>
            </w:r>
          </w:p>
          <w:p>
            <w:pPr>
              <w:pStyle w:val="BodyText3"/>
              <w:tabs>
                <w:tab w:val="clear" w:pos="720"/>
                <w:tab w:val="left" w:pos="3363" w:leader="none"/>
              </w:tabs>
              <w:rPr>
                <w:bCs/>
                <w:u w:val="none"/>
                <w:lang w:val="it-IT"/>
              </w:rPr>
            </w:pPr>
            <w:r>
              <w:rPr>
                <w:bCs/>
                <w:u w:val="none"/>
                <w:lang w:val="it-IT"/>
              </w:rPr>
              <w:t>-Hs:§KNT lµ 1 tæ chøc CM cã ph©n c«ng, ph©n nhiÖm , môc ®Ých râ rµng..</w:t>
            </w:r>
          </w:p>
          <w:p>
            <w:pPr>
              <w:pStyle w:val="BodyText3"/>
              <w:tabs>
                <w:tab w:val="clear" w:pos="720"/>
                <w:tab w:val="left" w:pos="3363" w:leader="none"/>
              </w:tabs>
              <w:rPr>
                <w:bCs/>
                <w:u w:val="none"/>
                <w:lang w:val="it-IT"/>
              </w:rPr>
            </w:pPr>
            <w:r>
              <w:rPr>
                <w:bCs/>
                <w:u w:val="none"/>
                <w:lang w:val="it-IT"/>
              </w:rPr>
              <w:t>-Gv:TÝnh tiÕn bé cña §KNT?</w:t>
            </w:r>
          </w:p>
          <w:p>
            <w:pPr>
              <w:pStyle w:val="BodyText3"/>
              <w:tabs>
                <w:tab w:val="clear" w:pos="720"/>
                <w:tab w:val="left" w:pos="3363" w:leader="none"/>
              </w:tabs>
              <w:rPr>
                <w:bCs/>
                <w:u w:val="none"/>
                <w:lang w:val="it-IT"/>
              </w:rPr>
            </w:pPr>
            <w:r>
              <w:rPr>
                <w:bCs/>
                <w:u w:val="none"/>
                <w:lang w:val="it-IT"/>
              </w:rPr>
              <w:t>-Hs:N©ng cao lßng yªu n</w:t>
              <w:softHyphen/>
              <w:t>íc, tù hµo d©n téc, truyÒn b¸ t</w:t>
              <w:softHyphen/>
              <w:t xml:space="preserve"> t</w:t>
              <w:softHyphen/>
              <w:t>ëng, häc thuËt míi...</w:t>
            </w:r>
          </w:p>
          <w:p>
            <w:pPr>
              <w:pStyle w:val="BodyText3"/>
              <w:tabs>
                <w:tab w:val="clear" w:pos="720"/>
                <w:tab w:val="left" w:pos="3363" w:leader="none"/>
              </w:tabs>
              <w:rPr>
                <w:bCs/>
                <w:u w:val="none"/>
                <w:lang w:val="it-IT"/>
              </w:rPr>
            </w:pPr>
            <w:r>
              <w:rPr>
                <w:bCs/>
                <w:u w:val="none"/>
                <w:lang w:val="it-IT"/>
              </w:rPr>
              <w:t>-Gv:§KNT cã t¸c dông nh</w:t>
              <w:softHyphen/>
              <w:t xml:space="preserve"> thÕ nµo ®èi víi phong trµo GPDT ®Çu thÕ kû 20?</w:t>
            </w:r>
          </w:p>
          <w:p>
            <w:pPr>
              <w:pStyle w:val="BodyText3"/>
              <w:tabs>
                <w:tab w:val="clear" w:pos="720"/>
                <w:tab w:val="left" w:pos="3363" w:leader="none"/>
              </w:tabs>
              <w:rPr>
                <w:bCs/>
                <w:u w:val="none"/>
                <w:lang w:val="it-IT"/>
              </w:rPr>
            </w:pPr>
            <w:r>
              <w:rPr>
                <w:bCs/>
                <w:u w:val="none"/>
                <w:lang w:val="it-IT"/>
              </w:rPr>
              <w:t>-Hs: Gãp phÇn thøc tØnh lßng yªu n</w:t>
              <w:softHyphen/>
              <w:t>íc lµm cho Ph¸p lo sî.</w:t>
            </w:r>
          </w:p>
          <w:p>
            <w:pPr>
              <w:pStyle w:val="BodyText3"/>
              <w:tabs>
                <w:tab w:val="clear" w:pos="720"/>
                <w:tab w:val="left" w:pos="3363" w:leader="none"/>
              </w:tabs>
              <w:rPr>
                <w:b/>
                <w:b/>
                <w:i/>
                <w:i/>
                <w:u w:val="none"/>
                <w:lang w:val="it-IT"/>
              </w:rPr>
            </w:pPr>
            <w:r>
              <w:rPr>
                <w:b/>
                <w:i/>
                <w:u w:val="none"/>
                <w:lang w:val="it-IT"/>
              </w:rPr>
              <w:t>Ho¹t ®éng 3: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it-IT"/>
              </w:rPr>
            </w:pPr>
            <w:r>
              <w:rPr>
                <w:lang w:val="it-IT"/>
              </w:rPr>
              <w:t>-Gv:Ai lµ ng</w:t>
              <w:softHyphen/>
              <w:t>êi l¶nh ®¹o  phong trµo Duy T©n?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it-IT"/>
              </w:rPr>
            </w:pPr>
            <w:r>
              <w:rPr>
                <w:lang w:val="it-IT"/>
              </w:rPr>
              <w:t>-Hs:§äc SGKtrang 145 t</w:t>
              <w:softHyphen/>
              <w:t>g gÇn gièng ®Õn c«ng th</w:t>
              <w:softHyphen/>
              <w:t>¬ng nghiÖp-&gt;Rót ra nhËn xÐt t</w:t>
              <w:softHyphen/>
              <w:t xml:space="preserve"> t</w:t>
              <w:softHyphen/>
              <w:t>ëng cña «ng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  <w:t>(Gv giíi thiÖu  thªm vÒ Phan Ch©u Trinh, Hs xem h×nh 104)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  <w:t>Gv:So s¸nh chñ tr</w:t>
              <w:softHyphen/>
              <w:t>¬ng cña Phan Ch©u Trinh &amp; Phan Béi Ch©u cã ®iÓm g× gièng &amp; kh¸c nhau?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  <w:t>-( Phan Béi Ch©u chñ tr</w:t>
              <w:softHyphen/>
              <w:t>¬ng dïng b¹o ®éng, dùa vµo bªn ngoµi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  <w:t>-Phan Ch©u Trinh dïng b¹o ®éng kÕt hîp c¶i c¸ch tõ 2 phÝa nhµ n</w:t>
              <w:softHyphen/>
              <w:t>íc Thùc d©n &amp; tù th©n vËn ®éng.)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  <w:t>-Gv: Gäi HS ®äc SGK &amp; hái: Cuéc vËn ®éng Duy T©n diÔn ra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  <w:t>-Hs:Tr¶ lêi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  <w:t>-GvDo ¶nh h</w:t>
              <w:softHyphen/>
              <w:t>ëng cña phong trµo Duy T©n, cuéc ®Êu tranh ®ßi tù do d©n chñ cña n«ng d©n ®· dÉn ®Õn phong trµo chèng thuÕ ë Trung Kú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  <w:t>-Hs: ®äc SGK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  <w:t>-Gv: NhËn xÐt  vÒ phong trµo chèng thuÕ ë Trung Kú?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  <w:t>-Hs:Lµm tª liÖt chÝnh quyÒn phong kiÕn, TD ë n«ng th«n, tõ ®Êu tranh «n hoµ ®Õn khuynh h</w:t>
              <w:softHyphen/>
              <w:t>íng b¹o ®éng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  <w:t>-Gv:Theo  phong trµo Duy T©n&amp; chèng thuÕ  liªn víi nhau kh«ng?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pt-BR"/>
              </w:rPr>
            </w:pPr>
            <w:r>
              <w:rPr>
                <w:lang w:val="pt-BR"/>
              </w:rPr>
              <w:t>-Gv:H/ D hs tr¶ lêi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pt-BR"/>
              </w:rPr>
            </w:pPr>
            <w:r>
              <w:rPr>
                <w:lang w:val="pt-BR"/>
              </w:rPr>
              <w:t>-Gv: Liªn hÖ phong trµo chèng thuÕ ë Trung Kú, t¹i Thõa Thiªn HuÕ, ngoµi c¸c sÜ phu yªu n</w:t>
              <w:softHyphen/>
              <w:t>íc cßn cã 1 nhµ yªu n</w:t>
              <w:softHyphen/>
              <w:t>íc  d¸m ®Êu tranh trùc diÖn víi kÎ thï, ®ã lµ ai?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pt-BR"/>
              </w:rPr>
            </w:pPr>
            <w:r>
              <w:rPr>
                <w:lang w:val="pt-BR"/>
              </w:rPr>
              <w:t>-Hs:NguyÔn TÊt Thµnh, lóc ®ã ®ang lµ HS Quèc häc HuÕ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pt-BR"/>
              </w:rPr>
            </w:pPr>
            <w:r>
              <w:rPr>
                <w:lang w:val="pt-BR"/>
              </w:rPr>
              <w:t>-Gv:KÕt qu¶ &amp;ý nghÜa cña phong trµo?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>
                <w:lang w:val="pt-BR"/>
              </w:rPr>
              <w:t>-Hs:thÊt b¹i ,thÓ hiÖn tinh thÇn, n¨ng lùc CM cña n«ng d©n, ®ång thêi thÊy ®</w:t>
              <w:softHyphen/>
              <w:t>îc sù h¹n chÕ cña hä khi ch</w:t>
              <w:softHyphen/>
              <w:t>a cã sù l·nh ®¹o cña giai cÊp tiªn tiÕn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b/>
                <w:bCs/>
                <w:lang w:val="it-IT"/>
              </w:rPr>
              <w:t>I. Phong trµo yªu n</w:t>
              <w:softHyphen/>
              <w:t>íc tr</w:t>
              <w:softHyphen/>
              <w:t>íc chiÕn tranh thÕ giíi thø nhÊt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bCs/>
                <w:i/>
              </w:rPr>
              <w:t>. Phong trµo §«ng Du (1905-1909):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tabs>
                <w:tab w:val="clear" w:pos="720"/>
                <w:tab w:val="left" w:pos="3363" w:leader="none"/>
              </w:tabs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*Thµnh lËp: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  <w:t>-1904 Phan Béi Ch©u &amp; 1 sè sÜ phu kh¸c lËp héi Duy T©n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>
                <w:b/>
                <w:i/>
              </w:rPr>
              <w:t xml:space="preserve">*Môc ®Ých: </w:t>
            </w:r>
            <w:r>
              <w:rPr/>
              <w:t>Giµnh ®éc lËp d©n téc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363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BodyText2"/>
              <w:tabs>
                <w:tab w:val="clear" w:pos="720"/>
                <w:tab w:val="left" w:pos="3363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BodyText2"/>
              <w:tabs>
                <w:tab w:val="clear" w:pos="720"/>
                <w:tab w:val="left" w:pos="3363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BodyText2"/>
              <w:tabs>
                <w:tab w:val="clear" w:pos="720"/>
                <w:tab w:val="left" w:pos="3363" w:leader="none"/>
              </w:tabs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*BiÖn ph¸p: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/>
              <w:t>-Nhê NhËt gióp khÝ giíi, tiÒn b¹c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  <w:t>-B¹o ®éng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BodyText2"/>
              <w:tabs>
                <w:tab w:val="clear" w:pos="720"/>
                <w:tab w:val="left" w:pos="3363" w:leader="none"/>
              </w:tabs>
              <w:rPr>
                <w:i/>
                <w:i/>
                <w:u w:val="none"/>
                <w:lang w:val="fr-FR"/>
              </w:rPr>
            </w:pPr>
            <w:r>
              <w:rPr>
                <w:i/>
                <w:u w:val="none"/>
                <w:lang w:val="fr-FR"/>
              </w:rPr>
              <w:t>*Ho¹t ®éng: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>
                <w:lang w:val="fr-FR"/>
              </w:rPr>
              <w:t>- §</w:t>
              <w:softHyphen/>
              <w:t>a HS sang NhËt du häc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/>
            </w:pPr>
            <w:r>
              <w:rPr>
                <w:lang w:val="fr-FR"/>
              </w:rPr>
              <w:t>- ViÕt s¸ch b¸o, tæ chøc gi¸o dôc, tuyªn truyÒn yªu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BodyText3"/>
              <w:tabs>
                <w:tab w:val="clear" w:pos="720"/>
                <w:tab w:val="left" w:pos="3363" w:leader="none"/>
              </w:tabs>
              <w:rPr/>
            </w:pPr>
            <w:r>
              <w:rPr>
                <w:b/>
                <w:i/>
                <w:u w:val="none"/>
              </w:rPr>
              <w:t>2. §«ng Kinh NghÜa Thôc (1907)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i/>
              </w:rPr>
              <w:t>Thµnh lËp:</w:t>
            </w:r>
            <w:r>
              <w:rPr/>
              <w:t xml:space="preserve"> 3-19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L·nh ®¹o:</w:t>
            </w:r>
            <w:r>
              <w:rPr/>
              <w:t xml:space="preserve"> L</w:t>
              <w:softHyphen/>
              <w:t>¬ng V¨n Can, NguyÔn QuyÕn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 §Þa bµn:</w:t>
            </w:r>
            <w:r>
              <w:rPr/>
              <w:t xml:space="preserve"> chñ yÕu lµ ë Hµ Néi, sau ®ã ph¸t triÓn ra ngo¹i thµnh &amp; 1 sè tØnh kh¸c.</w:t>
            </w:r>
          </w:p>
          <w:p>
            <w:pPr>
              <w:pStyle w:val="Normal"/>
              <w:rPr/>
            </w:pPr>
            <w:r>
              <w:rPr/>
              <w:t>-HS h¬n 1000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i/>
              </w:rPr>
              <w:t>Chñ tr</w:t>
              <w:softHyphen/>
              <w:t>¬ng</w:t>
            </w:r>
            <w:r>
              <w:rPr/>
              <w:t>: Khai d©n trÝ, chuÈn bÞ lùc l</w:t>
              <w:softHyphen/>
              <w:t>îng cho CMVN.</w:t>
            </w:r>
          </w:p>
          <w:p>
            <w:pPr>
              <w:pStyle w:val="BodyText2"/>
              <w:rPr/>
            </w:pPr>
            <w:r>
              <w:rPr>
                <w:i/>
                <w:u w:val="none"/>
              </w:rPr>
              <w:t>* KÕt qu¶:</w:t>
            </w:r>
          </w:p>
          <w:p>
            <w:pPr>
              <w:pStyle w:val="Normal"/>
              <w:rPr/>
            </w:pPr>
            <w:r>
              <w:rPr/>
              <w:t>- Th¸ng11/1907 Ph¸p ra lÖnh gi¶i t¸n §K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 T¸c dông:</w:t>
            </w:r>
          </w:p>
          <w:p>
            <w:pPr>
              <w:pStyle w:val="Normal"/>
              <w:rPr/>
            </w:pPr>
            <w:r>
              <w:rPr/>
              <w:t>- Thóc ®Èy phong trµo CM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Lµm cho Ph¸p lo sî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Ph¸t triÓn v¨n ho¸.</w:t>
            </w:r>
          </w:p>
          <w:p>
            <w:pPr>
              <w:pStyle w:val="BodyText3"/>
              <w:rPr/>
            </w:pPr>
            <w:r>
              <w:rPr>
                <w:b/>
                <w:i/>
                <w:u w:val="none"/>
                <w:lang w:val="pt-BR"/>
              </w:rPr>
              <w:t>3. Cuéc vËn ®éng Duy t©n &amp; phong trµo chèng thuÕ ë Trung Kú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a. Cuéc vËn ®éng Duy T©n: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L·nh ®¹o:</w:t>
            </w:r>
            <w:r>
              <w:rPr/>
              <w:t xml:space="preserve"> Phan Ch©u Trinh,Huúnh Thóc Kh¸ng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Chñ tr</w:t>
              <w:softHyphen/>
              <w:t>¬ng</w:t>
            </w:r>
            <w:r>
              <w:rPr/>
              <w:t xml:space="preserve"> : vËn ®éng c¶i c¸ch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H×nh thøc:</w:t>
            </w:r>
            <w:r>
              <w:rPr/>
              <w:t xml:space="preserve"> Phong phó.</w:t>
            </w:r>
          </w:p>
          <w:p>
            <w:pPr>
              <w:pStyle w:val="Normal"/>
              <w:rPr/>
            </w:pPr>
            <w:r>
              <w:rPr/>
              <w:t>+Më tr</w:t>
              <w:softHyphen/>
              <w:t>êng d¹y häc theo lèi míi.</w:t>
            </w:r>
          </w:p>
          <w:p>
            <w:pPr>
              <w:pStyle w:val="Normal"/>
              <w:rPr/>
            </w:pPr>
            <w:r>
              <w:rPr/>
              <w:t>+VËn ®éng sèng v¨n minh, ®· kÝch hñ tôc PK.</w:t>
            </w:r>
          </w:p>
          <w:p>
            <w:pPr>
              <w:pStyle w:val="Normal"/>
              <w:rPr/>
            </w:pPr>
            <w:r>
              <w:rPr/>
              <w:t>+ VËn ®éng më mang c«ng th</w:t>
              <w:softHyphen/>
              <w:t>¬ng nghiÖp.</w:t>
            </w:r>
          </w:p>
          <w:p>
            <w:pPr>
              <w:pStyle w:val="TextBody"/>
              <w:rPr/>
            </w:pPr>
            <w:r>
              <w:rPr>
                <w:b w:val="false"/>
                <w:u w:val="none"/>
                <w:lang w:val="pt-BR"/>
              </w:rPr>
              <w:t xml:space="preserve">- </w:t>
            </w:r>
            <w:r>
              <w:rPr>
                <w:i/>
                <w:u w:val="none"/>
                <w:lang w:val="pt-BR"/>
              </w:rPr>
              <w:t>BiÖn ph¸p</w:t>
            </w:r>
            <w:r>
              <w:rPr>
                <w:b w:val="false"/>
                <w:u w:val="none"/>
                <w:lang w:val="pt-BR"/>
              </w:rPr>
              <w:t>: ¤n hoµ.</w:t>
            </w:r>
          </w:p>
          <w:p>
            <w:pPr>
              <w:pStyle w:val="Normal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Phong trµo chèng thóª ë Trung k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8:</w:t>
            </w:r>
          </w:p>
          <w:p>
            <w:pPr>
              <w:pStyle w:val="Normal"/>
              <w:rPr/>
            </w:pPr>
            <w:r>
              <w:rPr/>
              <w:t>- DiÔn ra s«i næi, m¹nh mÏ,quyÕt liÖ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Õt qu¶: TD Ph¸p th¼ng tay ®µn ¸p.</w:t>
            </w:r>
          </w:p>
          <w:p>
            <w:pPr>
              <w:pStyle w:val="Normal"/>
              <w:rPr/>
            </w:pPr>
            <w:r>
              <w:rPr/>
              <w:t>-ý nghÜa:ThÓ hiÖn tinh thÇn yªu n</w:t>
              <w:softHyphen/>
              <w:t>íc, n¨ng lùc CM cña n«ng d©n.</w:t>
            </w:r>
          </w:p>
        </w:tc>
      </w:tr>
    </w:tbl>
    <w:p>
      <w:pPr>
        <w:pStyle w:val="BodyText3"/>
        <w:tabs>
          <w:tab w:val="clear" w:pos="720"/>
          <w:tab w:val="left" w:pos="3165" w:leader="none"/>
        </w:tabs>
        <w:rPr/>
      </w:pPr>
      <w:r>
        <w:rPr>
          <w:b/>
          <w:i/>
          <w:u w:val="none"/>
        </w:rPr>
        <w:t>IV. Cñng cè bµi häc: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-Nªu ®iÓm gièng nhau &amp; kh¸c nhau gi÷a phong trµo yªu n</w:t>
        <w:softHyphen/>
        <w:t>íc ®Çu thÕ kû 20 &amp; cuèi thÕ kû 19?</w:t>
      </w:r>
    </w:p>
    <w:p>
      <w:pPr>
        <w:pStyle w:val="BodyText3"/>
        <w:tabs>
          <w:tab w:val="clear" w:pos="720"/>
          <w:tab w:val="left" w:pos="3165" w:leader="none"/>
        </w:tabs>
        <w:rPr/>
      </w:pPr>
      <w:r>
        <w:rPr>
          <w:b/>
          <w:i/>
          <w:u w:val="none"/>
        </w:rPr>
        <w:t>V. H</w:t>
        <w:softHyphen/>
        <w:t>íng dÉn , dÆn dß: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-¤n bµi cò, lµm BT (SBT),s</w:t>
        <w:softHyphen/>
        <w:t>u tÇm v¨n th¬ yªu n</w:t>
        <w:softHyphen/>
        <w:t>íc cña Phan Béi Ch©u, Phan Ch©u Trinh.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- Bµi tËp:LËp b¶ng thèng kª c¸c phong trµo :§«ng Du,§KNT,Duy t©n &amp; phong trµo chèng thuÕ.(Tªn phong trµo, môc ®Ých,h×nh thøc &amp; néi dung ho¹t ®éng).</w:t>
      </w:r>
    </w:p>
    <w:p>
      <w:pPr>
        <w:pStyle w:val="Normal"/>
        <w:rPr/>
      </w:pPr>
      <w:r>
        <w:rPr/>
        <w:t>-T×m hiÓu phÇn 2 cña bµi: Suy nghÜ tr¶ lêi c¸c c©u hái SGK.</w:t>
      </w:r>
    </w:p>
    <w:p>
      <w:pPr>
        <w:pStyle w:val="Normal"/>
        <w:rPr>
          <w:b/>
          <w:b/>
        </w:rPr>
      </w:pPr>
      <w:r>
        <w:rPr>
          <w:b/>
        </w:rPr>
        <w:t>E. Rót kinh nghiÖ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  <w:lang w:val="fr-FR"/>
        </w:rPr>
      </w:pPr>
      <w:r>
        <w:rPr>
          <w:i/>
          <w:iCs/>
          <w:sz w:val="28"/>
          <w:u w:val="none"/>
          <w:lang w:val="fr-FR"/>
        </w:rPr>
        <w:t>Ngµy so¹n: 10/2/2011</w:t>
      </w:r>
    </w:p>
    <w:p>
      <w:pPr>
        <w:pStyle w:val="Normal"/>
        <w:rPr>
          <w:bCs/>
          <w:i/>
          <w:i/>
          <w:lang w:val="fr-FR"/>
        </w:rPr>
      </w:pPr>
      <w:r>
        <w:rPr>
          <w:b/>
          <w:bCs/>
          <w:i/>
          <w:lang w:val="fr-FR"/>
        </w:rPr>
        <w:t>Ngµy d¹y</w:t>
      </w:r>
      <w:r>
        <w:rPr>
          <w:b/>
          <w:bCs/>
          <w:lang w:val="fr-FR"/>
        </w:rPr>
        <w:t xml:space="preserve"> </w:t>
      </w:r>
      <w:r>
        <w:rPr>
          <w:b/>
          <w:bCs/>
          <w:i/>
          <w:lang w:val="fr-FR"/>
        </w:rPr>
        <w:t>: 14/2/2011</w:t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iÕt 51.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Phong trµo yªu n</w:t>
        <w:softHyphen/>
        <w:t>íc chèng ph¸p</w:t>
      </w:r>
    </w:p>
    <w:p>
      <w:pPr>
        <w:pStyle w:val="Normal"/>
        <w:jc w:val="center"/>
        <w:rPr>
          <w:b/>
          <w:b/>
        </w:rPr>
      </w:pPr>
      <w:r>
        <w:rPr>
          <w:rFonts w:cs=".VnTimeH" w:ascii=".VnTimeH" w:hAnsi=".VnTimeH"/>
          <w:b/>
          <w:bCs/>
          <w:sz w:val="32"/>
          <w:szCs w:val="32"/>
        </w:rPr>
        <w:t>tõ ®Çu thÕ kØ XX ®Õn n¨m 1918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(tiÕp)</w:t>
      </w:r>
    </w:p>
    <w:p>
      <w:pPr>
        <w:pStyle w:val="Heading1"/>
        <w:tabs>
          <w:tab w:val="left" w:pos="2320" w:leader="none"/>
          <w:tab w:val="left" w:pos="7215" w:leader="none"/>
        </w:tabs>
        <w:jc w:val="both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p>
      <w:pPr>
        <w:pStyle w:val="Heading1"/>
        <w:tabs>
          <w:tab w:val="left" w:pos="2320" w:leader="none"/>
          <w:tab w:val="left" w:pos="7215" w:leader="none"/>
        </w:tabs>
        <w:jc w:val="both"/>
        <w:rPr/>
      </w:pPr>
      <w:r>
        <w:rPr>
          <w:rFonts w:cs=".VnTime" w:ascii=".VnTime" w:hAnsi=".VnTime"/>
        </w:rPr>
        <w:t>A. Môc tiªu bµi hoc: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b/>
          <w:bCs/>
          <w:i/>
        </w:rPr>
        <w:t>1. KiÕn thøc</w:t>
      </w:r>
      <w:r>
        <w:rPr>
          <w:b/>
          <w:bCs/>
        </w:rPr>
        <w:t xml:space="preserve">: </w:t>
      </w:r>
      <w:r>
        <w:rPr/>
        <w:t>Gióp Hs n¾m ®</w:t>
        <w:softHyphen/>
        <w:t>îc:</w:t>
      </w:r>
    </w:p>
    <w:p>
      <w:pPr>
        <w:pStyle w:val="TextBody"/>
        <w:tabs>
          <w:tab w:val="left" w:pos="1005" w:leader="none"/>
          <w:tab w:val="left" w:pos="1319" w:leader="none"/>
        </w:tabs>
        <w:jc w:val="both"/>
        <w:rPr/>
      </w:pPr>
      <w:r>
        <w:rPr>
          <w:b w:val="false"/>
          <w:u w:val="none"/>
        </w:rPr>
        <w:t>- Trong thêi kú chiÕn tranh thÕ giíi l©n fthø nhÊt nh÷ng chÝnh s¸ch vÒ kinh tÕ x· héi,m©u thuÉn trong lßng x· héi VN cµng gay g¾t, néi dung ,tÝnh chÊt CM cã nhiÒu thay ®æi.</w:t>
      </w:r>
    </w:p>
    <w:p>
      <w:pPr>
        <w:pStyle w:val="TextBody"/>
        <w:tabs>
          <w:tab w:val="left" w:pos="1005" w:leader="none"/>
          <w:tab w:val="left" w:pos="1319" w:leader="none"/>
        </w:tabs>
        <w:jc w:val="both"/>
        <w:rPr/>
      </w:pPr>
      <w:r>
        <w:rPr>
          <w:b w:val="false"/>
          <w:u w:val="none"/>
        </w:rPr>
        <w:t>- 1 sè phong trµo ®Êu tranh ®iÔn h×nh cña binh lÝnh VN trong qu©n ®éi Ph¸p.Khëi nghÜa binh lÝnh HuÕ (1916) &amp; cuéc khëi nghÜa cña binh lÝnh Th¸i Nguyªn.</w:t>
      </w:r>
    </w:p>
    <w:p>
      <w:pPr>
        <w:pStyle w:val="TextBody"/>
        <w:tabs>
          <w:tab w:val="left" w:pos="1005" w:leader="none"/>
          <w:tab w:val="left" w:pos="1319" w:leader="none"/>
        </w:tabs>
        <w:jc w:val="both"/>
        <w:rPr/>
      </w:pPr>
      <w:r>
        <w:rPr>
          <w:b w:val="false"/>
          <w:u w:val="none"/>
        </w:rPr>
        <w:t>- Nh÷ng ho¹t ®éng  cña l¶nh tô NguyÔn ¸i Quèc (1911-1917) CMVN cã sù thay ®æi vÒ ®</w:t>
        <w:softHyphen/>
        <w:t>êng lèi.</w:t>
      </w:r>
    </w:p>
    <w:p>
      <w:pPr>
        <w:pStyle w:val="BodyText3"/>
        <w:tabs>
          <w:tab w:val="clear" w:pos="720"/>
          <w:tab w:val="left" w:pos="1005" w:leader="none"/>
        </w:tabs>
        <w:jc w:val="both"/>
        <w:rPr/>
      </w:pPr>
      <w:r>
        <w:rPr>
          <w:b/>
          <w:i/>
          <w:u w:val="none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  <w:t>- Gi¸o dôc Hs  lßng c¨m ghÐt bän TD tµn b¹o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lang w:val="pt-BR"/>
        </w:rPr>
        <w:t>- Tinh thÇn ®Êu tranh kiªn c</w:t>
        <w:softHyphen/>
        <w:t>êng bÊt khuÊt cña nh©n d©n ta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lang w:val="pt-BR"/>
        </w:rPr>
        <w:t>- Lßng kÝnh yªu &amp; biÕt ¬n nh÷ng anh hïng d©n téc, ®Æc biÖt l¶nh tô NguyÔn ¸i Quèc.Ng</w:t>
        <w:softHyphen/>
        <w:t>êi ®· t×m ra con ®</w:t>
        <w:softHyphen/>
        <w:t>êng ch©n chÝnh choCMVN, dÉn d¾t CMVN ®i tõ th¾ng lîi nµy ®Õn th¾ng lîi kh¸c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b/>
          <w:bCs/>
          <w:i/>
          <w:lang w:val="pt-BR"/>
        </w:rPr>
        <w:t>3. KÜ n¨ng:</w:t>
      </w:r>
      <w:r>
        <w:rPr>
          <w:i/>
          <w:lang w:val="pt-BR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lang w:val="pt-BR"/>
        </w:rPr>
        <w:t>- RÌn luyÖn kÜ n¨ng  so s¸nh, ®èi chiÕu c¸c sù kiÖn lÞch sö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lang w:val="pt-BR"/>
        </w:rPr>
        <w:t>- BiÕt nhËn ®Þnh, ®¸nh gi¸ t</w:t>
        <w:softHyphen/>
        <w:t xml:space="preserve"> t</w:t>
        <w:softHyphen/>
        <w:t>ëng &amp; hµnh ®éng cña c¸c nh©n vËt lÞch sö.</w:t>
      </w:r>
    </w:p>
    <w:p>
      <w:pPr>
        <w:pStyle w:val="BodyText3"/>
        <w:tabs>
          <w:tab w:val="clear" w:pos="720"/>
          <w:tab w:val="left" w:pos="1005" w:leader="none"/>
        </w:tabs>
        <w:jc w:val="both"/>
        <w:rPr/>
      </w:pPr>
      <w:r>
        <w:rPr>
          <w:b/>
          <w:u w:val="none"/>
          <w:lang w:val="pt-BR"/>
        </w:rPr>
        <w:t>B. Ph</w:t>
        <w:softHyphen/>
        <w:t>¬ng ph¸p: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eastAsia=".VnTime"/>
          <w:b/>
          <w:bCs/>
          <w:lang w:val="pt-BR"/>
        </w:rPr>
        <w:t xml:space="preserve">    </w:t>
      </w:r>
      <w:r>
        <w:rPr>
          <w:lang w:val="pt-BR"/>
        </w:rPr>
        <w:t>Nªu vÊn ®Ò, ph©n tÝch, gi¶i thÝch, th¶o luËn nhãm, sö dông ®å dïng trùc quan...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b/>
          <w:bCs/>
          <w:lang w:val="pt-BR"/>
        </w:rPr>
        <w:t>C. ChuÈn bÞ cña GV &amp;HS:</w:t>
      </w:r>
    </w:p>
    <w:p>
      <w:pPr>
        <w:pStyle w:val="Normal"/>
        <w:jc w:val="both"/>
        <w:rPr/>
      </w:pPr>
      <w:r>
        <w:rPr>
          <w:b/>
          <w:bCs/>
          <w:lang w:val="it-IT"/>
        </w:rPr>
        <w:t>* ChuÈn bÞ cña GV:</w:t>
      </w:r>
    </w:p>
    <w:p>
      <w:pPr>
        <w:pStyle w:val="Normal"/>
        <w:jc w:val="both"/>
        <w:rPr/>
      </w:pPr>
      <w:r>
        <w:rPr/>
        <w:t>- Bµi so¹n, SGK, SGV, SBT.</w:t>
      </w:r>
    </w:p>
    <w:p>
      <w:pPr>
        <w:pStyle w:val="TextBody"/>
        <w:jc w:val="both"/>
        <w:rPr/>
      </w:pPr>
      <w:r>
        <w:rPr>
          <w:b w:val="false"/>
          <w:u w:val="none"/>
        </w:rPr>
        <w:t>- §äc 1 sè tµi liÖu cã liªn quan ®Õn bµi:Tµi liÖu vÒ khëi nghÜa binh lÝnh HuÕ, Th¸i Nguyªn,tµi liÖu thêi thanh niªn cña B¸c Hå.</w:t>
      </w:r>
    </w:p>
    <w:p>
      <w:pPr>
        <w:pStyle w:val="TextBody"/>
        <w:jc w:val="both"/>
        <w:rPr/>
      </w:pPr>
      <w:r>
        <w:rPr>
          <w:b w:val="false"/>
          <w:u w:val="none"/>
          <w:lang w:val="pt-BR"/>
        </w:rPr>
        <w:t>- B¶n ®å Hå ChÝ Minh t×m ®</w:t>
        <w:softHyphen/>
        <w:t>êng cøu n</w:t>
        <w:softHyphen/>
        <w:t>íc.</w:t>
      </w:r>
    </w:p>
    <w:p>
      <w:pPr>
        <w:pStyle w:val="TextBody"/>
        <w:jc w:val="both"/>
        <w:rPr/>
      </w:pPr>
      <w:r>
        <w:rPr>
          <w:b w:val="false"/>
          <w:u w:val="none"/>
          <w:lang w:val="pt-BR"/>
        </w:rPr>
        <w:t>- Ch©n dung c¸c nhµ yªu n</w:t>
        <w:softHyphen/>
        <w:t>íc ®Çu thÕ kû 20:§éi CÊn, NguyÔn TÊt Thµnh.</w:t>
      </w:r>
    </w:p>
    <w:p>
      <w:pPr>
        <w:pStyle w:val="TextBody"/>
        <w:jc w:val="both"/>
        <w:rPr/>
      </w:pPr>
      <w:r>
        <w:rPr>
          <w:bCs w:val="false"/>
          <w:i/>
          <w:u w:val="none"/>
          <w:lang w:val="pt-BR"/>
        </w:rPr>
        <w:t>* ChuÈn bÞ cña H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Häc bµi cò, lµm bµi tËp, tr¶ lêi c¸c c©u hái SGK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ge">
                  <wp:posOffset>720725</wp:posOffset>
                </wp:positionV>
                <wp:extent cx="692150" cy="2419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u w:val="none"/>
                                <w:lang w:val="pt-BR"/>
                              </w:rPr>
                              <w:t>+Bµi c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9.05pt;mso-wrap-distance-left:9pt;mso-wrap-distance-right:9pt;mso-wrap-distance-top:0pt;mso-wrap-distance-bottom:0pt;margin-top:56.75pt;mso-position-vertical-relative:page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jc w:val="both"/>
                        <w:rPr>
                          <w:u w:val="none"/>
                          <w:lang w:val="pt-BR"/>
                        </w:rPr>
                      </w:pPr>
                      <w:r>
                        <w:rPr>
                          <w:u w:val="none"/>
                          <w:lang w:val="pt-BR"/>
                        </w:rPr>
                        <w:t>+Bµi c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+Bµi míi:</w:t>
      </w:r>
    </w:p>
    <w:p>
      <w:pPr>
        <w:pStyle w:val="TextBody"/>
        <w:jc w:val="both"/>
        <w:rPr/>
      </w:pPr>
      <w:r>
        <w:rPr>
          <w:b w:val="false"/>
          <w:u w:val="none"/>
          <w:lang w:val="pt-BR"/>
        </w:rPr>
        <w:t>- T×m hiÓu  phÇn tiÕp cña bµi 30 suy nghÜ tr¶ lêi c¸c c©u hái SGK</w:t>
      </w:r>
    </w:p>
    <w:p>
      <w:pPr>
        <w:pStyle w:val="Normal"/>
        <w:jc w:val="both"/>
        <w:rPr/>
      </w:pPr>
      <w:r>
        <w:rPr>
          <w:lang w:val="pt-BR"/>
        </w:rPr>
        <w:t>- Ch©n dung c¸c nhµ yªu n</w:t>
        <w:softHyphen/>
        <w:t>íc ®Çu thÕ kû 20:Phan Béi Ch©u,Phan Ch©u Trinh, §éi CÊn, NguyÔn TÊt Thµnh.</w:t>
      </w:r>
    </w:p>
    <w:p>
      <w:pPr>
        <w:pStyle w:val="Normal"/>
        <w:jc w:val="both"/>
        <w:rPr/>
      </w:pPr>
      <w:r>
        <w:rPr>
          <w:lang w:val="it-IT"/>
        </w:rPr>
        <w:t>- T×m ®oc 1 sè tµi liÖu liªn quan ®Õn bµi häc.</w:t>
      </w:r>
    </w:p>
    <w:p>
      <w:pPr>
        <w:pStyle w:val="BodyText3"/>
        <w:jc w:val="both"/>
        <w:rPr/>
      </w:pPr>
      <w:r>
        <w:rPr>
          <w:b/>
          <w:u w:val="none"/>
          <w:lang w:val="pt-BR"/>
        </w:rPr>
        <w:t>D. TiÕn tr×nh lªn líp:</w:t>
      </w:r>
    </w:p>
    <w:p>
      <w:pPr>
        <w:pStyle w:val="Normal"/>
        <w:jc w:val="both"/>
        <w:rPr/>
      </w:pPr>
      <w:r>
        <w:rPr>
          <w:b/>
          <w:bCs/>
          <w:i/>
          <w:lang w:val="pt-BR"/>
        </w:rPr>
        <w:t xml:space="preserve">I. </w:t>
      </w:r>
      <w:r>
        <w:rPr>
          <w:rFonts w:cs=".VnTimeH" w:ascii=".VnTimeH" w:hAnsi=".VnTimeH"/>
          <w:b/>
          <w:bCs/>
          <w:i/>
          <w:lang w:val="pt-BR"/>
        </w:rPr>
        <w:t>æ</w:t>
      </w:r>
      <w:r>
        <w:rPr>
          <w:b/>
          <w:bCs/>
          <w:i/>
          <w:lang w:val="pt-BR"/>
        </w:rPr>
        <w:t>n ®Þnh líp:</w:t>
      </w:r>
    </w:p>
    <w:p>
      <w:pPr>
        <w:pStyle w:val="Normal"/>
        <w:jc w:val="both"/>
        <w:rPr/>
      </w:pPr>
      <w:r>
        <w:rPr>
          <w:b/>
          <w:bCs/>
          <w:i/>
          <w:lang w:val="pt-BR"/>
        </w:rPr>
        <w:t>II. KiÓm tra bµi cò: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Dùa vµo ®©u Duy T©n héi chñ tr</w:t>
        <w:softHyphen/>
        <w:t>¬ng b¹o ®éng vò trang giµnh ®éc lËp? Em cã suy nghÜ g× vÒ chñ tr</w:t>
        <w:softHyphen/>
        <w:t>¬ng nµy?</w:t>
      </w:r>
    </w:p>
    <w:p>
      <w:pPr>
        <w:pStyle w:val="BodyText3"/>
        <w:jc w:val="both"/>
        <w:rPr/>
      </w:pPr>
      <w:r>
        <w:rPr>
          <w:b/>
          <w:i/>
          <w:u w:val="none"/>
          <w:lang w:val="pt-BR"/>
        </w:rPr>
        <w:t>III. Bµi míi:</w:t>
      </w:r>
    </w:p>
    <w:p>
      <w:pPr>
        <w:pStyle w:val="Normal"/>
        <w:rPr/>
      </w:pPr>
      <w:r>
        <w:rPr>
          <w:b/>
          <w:bCs/>
          <w:lang w:val="pt-BR"/>
        </w:rPr>
        <w:t>* Giíi thiÖu bµi:</w:t>
      </w:r>
      <w:r>
        <w:rPr/>
        <w:t xml:space="preserve"> TiÕp nèi phong trµo yªu n</w:t>
        <w:softHyphen/>
        <w:t>íc theo xu h</w:t>
        <w:softHyphen/>
        <w:t>íng DCTS ®Çu thÕ kû 20, trong thêi gian ChiÕn tranh thÕ giíi thø nhÊt (1914-1918), phong trµo yªu n</w:t>
        <w:softHyphen/>
        <w:t>íc tiÕp tôc ph¸t triÓn &amp; cã nh÷ng ®Æc ®iÓm riªng biÖt.H«m nay chóng ta t×m hiÓu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¹t ®éng cña GV &amp; HS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bµi häc: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Ho¹t ®éng1:</w:t>
            </w:r>
          </w:p>
          <w:p>
            <w:pPr>
              <w:pStyle w:val="Normal"/>
              <w:rPr/>
            </w:pPr>
            <w:r>
              <w:rPr/>
              <w:t>-Gv:Yªu cÇu HS ®äc SGK &amp; hái:Nªu nh÷ng thay ®æi trong chÝnh s¸ch kinh tÕ, x· héi cña Ph¸p ë VN trong thêi kú  chiÕn tranh thÕ giíi thø nhÊt? V× sao cã sù thay ®æi ®ã?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Hs: T¨ng c</w:t>
              <w:softHyphen/>
              <w:t>êng b¾t lÝnh.DiÖn tÝch trång c©y CN t¨ng , ®Èy m¹nh khai th¸c kim lo¹i, b¾t nh©n d©n mua c«ng tr¸i..TÊt c¶ ®Òu nh»m cung cÊp cho chiÕn tranh.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Gv:gi¶i thÝch thªm.</w:t>
            </w:r>
          </w:p>
          <w:p>
            <w:pPr>
              <w:pStyle w:val="Normal"/>
              <w:rPr/>
            </w:pPr>
            <w:r>
              <w:rPr/>
              <w:t>-Gv:MÆt tÝch cùc &amp; tiªu cùc cña chÝnh s¸ch ®ã?(th¶o luËn).</w:t>
            </w:r>
          </w:p>
          <w:p>
            <w:pPr>
              <w:pStyle w:val="Normal"/>
              <w:rPr/>
            </w:pPr>
            <w:r>
              <w:rPr/>
              <w:t>-Hs:TÝch cùc:Kinh tÕ VN khëi s¾c, TS d©n téc cã ®iÒu kiÖn v</w:t>
              <w:softHyphen/>
              <w:t>¬n lª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iªu cùc:Lîi nhuËn chØ ®Ó cho Ph¸p dèc vµo chiÕn tranh, nh©n d©n ta cnµg bÇn cïng h¬n.</w:t>
            </w:r>
          </w:p>
          <w:p>
            <w:pPr>
              <w:pStyle w:val="Normal"/>
              <w:rPr/>
            </w:pPr>
            <w:r>
              <w:rPr/>
              <w:t>-Gv:VÒ chÝnh trÞ, v¨n ho¸, Ph¸p sö dông nhiÒu thñ ®o¹n  hßng ru ngñ nh©n d©n ta, l«i kÐo tay sai.</w:t>
            </w:r>
          </w:p>
          <w:p>
            <w:pPr>
              <w:pStyle w:val="Normal"/>
              <w:rPr/>
            </w:pPr>
            <w:r>
              <w:rPr/>
              <w:t>=&gt;M©u thuÈn giai cÊp &amp; d©n téc cµng s©u s¾c, lµ nguyªn nh©n dÉn tíi c¸c cuéc ®Êu tranh trong thêi kú chiÕn tranh TG thø nhÊt.</w:t>
            </w:r>
          </w:p>
          <w:p>
            <w:pPr>
              <w:pStyle w:val="BodyText3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Ho¹t ®éng 2:</w:t>
            </w:r>
          </w:p>
          <w:p>
            <w:pPr>
              <w:pStyle w:val="Normal"/>
              <w:rPr/>
            </w:pPr>
            <w:r>
              <w:rPr/>
              <w:t>-Gv:Cho HS tr×nh bµy nh÷ng hiÓu biÕt cña m×nh vÒ qu¶ng ®êi niªn thiÕu cña NguyÔn tÊt Thµnh tr</w:t>
              <w:softHyphen/>
              <w:t>íc 1911, nhÊt lµ thêi gian ë HuÕ &amp; sù kiÖn 5-6-1911(HS chuÈn bÞ ë nhµ).</w:t>
            </w:r>
          </w:p>
          <w:p>
            <w:pPr>
              <w:pStyle w:val="Normal"/>
              <w:rPr/>
            </w:pPr>
            <w:r>
              <w:rPr/>
              <w:t>-Gv:Môc ®Ých cña hcuyÕn ®i?</w:t>
            </w:r>
          </w:p>
          <w:p>
            <w:pPr>
              <w:pStyle w:val="Normal"/>
              <w:rPr/>
            </w:pPr>
            <w:r>
              <w:rPr/>
              <w:t>-Hs:T×m con ®</w:t>
              <w:softHyphen/>
              <w:t>êng cøu n</w:t>
              <w:softHyphen/>
              <w:t>íc míi.V× kh«ng t¸n thµnh ®</w:t>
              <w:softHyphen/>
              <w:t>êng lèi cña c¸c bËc tiÒn bèi.</w:t>
            </w:r>
          </w:p>
          <w:p>
            <w:pPr>
              <w:pStyle w:val="Normal"/>
              <w:rPr/>
            </w:pPr>
            <w:r>
              <w:rPr/>
              <w:t>-Gv:Ho¹t ®éng cña NguyÔn TÊt Thµnh sau khi ra ®i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ChØ l</w:t>
              <w:softHyphen/>
              <w:t>îc n¬i ®Õn trªn l</w:t>
              <w:softHyphen/>
              <w:t>îc ®å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Nh÷ng ho¹t ®éng yªu n</w:t>
              <w:softHyphen/>
              <w:t>íc cña Ngõ¬i tuy chØ b</w:t>
              <w:softHyphen/>
              <w:t>íc ®Çu nh</w:t>
              <w:softHyphen/>
              <w:t>ng lµ §K quan träng ®Ó Ng</w:t>
              <w:softHyphen/>
              <w:t>êi x¸c ®Þnh con ®</w:t>
              <w:softHyphen/>
              <w:t>êng cøu n</w:t>
              <w:softHyphen/>
              <w:t>íc ®óng ®¾n cho d©n té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:Th¶o luËn:H</w:t>
              <w:softHyphen/>
              <w:t>íng ®i cña NguyÔn TÊt Thµnh cã g× míi so víi nh÷ng nhµ yªu n</w:t>
              <w:softHyphen/>
              <w:t>íc chèng Ph¸p tr</w:t>
              <w:softHyphen/>
              <w:t>íc ®ã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NguyÔn TÊt Thµnh sang ph</w:t>
              <w:softHyphen/>
              <w:t>¬ng T©y t×m hiÓu bÝ mËt ®»ng sau nh÷ng tõ :Tù do,b×nh ®¼ng, b¸c ¸i.Ng</w:t>
              <w:softHyphen/>
              <w:t>êi kh«ng ®i theo con ®</w:t>
              <w:softHyphen/>
              <w:t>êng cña c¸c tiÒn bèi, tõ kh¶o s¸t thùc tÕ, Ng</w:t>
              <w:softHyphen/>
              <w:t>êi ®óc rót kinh nghiÖm råi quyÕt ®Þnh theo CN M¸c -Lª Ni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KÕt luËn:Nh÷ng ho¹t ®éng  b</w:t>
              <w:softHyphen/>
              <w:t>íc ®Çu cña NguyÔn TÊt Thµnh®· më ra ch©n trêi míi cho CMVN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ChÝnh s¸ch cña thùc d©n Ph¸p ë §«ng D</w:t>
              <w:softHyphen/>
              <w:t>¬ng trong thêi chiÕn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X· héi: B¾t lÝnh, cung cÊp cho chiÕn tr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inh tÕ: Trång c©y c«ng nghiÖp, khai th¸c má, b¾t mua c«ng tr¸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ChÝnh trÞ ,v¨n ho¸:lõa bÞp.</w:t>
            </w:r>
          </w:p>
          <w:p>
            <w:pPr>
              <w:pStyle w:val="Normal"/>
              <w:rPr/>
            </w:pPr>
            <w:r>
              <w:rPr/>
              <w:t>=&gt;M©u thuÈn giai cÊp &amp; d©n téc thªm s©u s¾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3. Ho¹t ®éng cña NguyÔn TÊt Thµnh sau khi ra ®i t×m ®</w:t>
              <w:softHyphen/>
              <w:t>êng cøu n</w:t>
              <w:softHyphen/>
              <w:t>íc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TiÓu sö &amp; hoµn c¶nh NguyÔn TÊt Thµnh:</w:t>
            </w:r>
          </w:p>
          <w:p>
            <w:pPr>
              <w:pStyle w:val="Normal"/>
              <w:rPr/>
            </w:pPr>
            <w:r>
              <w:rPr/>
              <w:t>-NguyÔn tÊt Thµnh sinh ngµy 19-5-1890 t¹i x· Kim Liªn, Nam §µn,NghÖ An.</w:t>
            </w:r>
          </w:p>
          <w:p>
            <w:pPr>
              <w:pStyle w:val="Normal"/>
              <w:rPr/>
            </w:pPr>
            <w:r>
              <w:rPr/>
              <w:t>-Gia ®×nh &amp; quª h</w:t>
              <w:softHyphen/>
              <w:t>¬ng cã truyÒn thèng C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MVn ®ang bÕ t¾c vÒ ®</w:t>
              <w:softHyphen/>
              <w:t>êng lèi.</w:t>
            </w:r>
          </w:p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b.Ho¹t ®éng:</w:t>
            </w:r>
          </w:p>
          <w:p>
            <w:pPr>
              <w:pStyle w:val="Normal"/>
              <w:rPr/>
            </w:pPr>
            <w:r>
              <w:rPr/>
              <w:t>-5-6-1911 Nguyªn TÊt Thµnh ra ®i t×m ®</w:t>
              <w:softHyphen/>
              <w:t>êng cøu n</w:t>
              <w:softHyphen/>
              <w:t>í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Ng</w:t>
              <w:softHyphen/>
              <w:t>êi ®i qua nhiÒu n</w:t>
              <w:softHyphen/>
              <w:t>í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1917 Ng</w:t>
              <w:softHyphen/>
              <w:t>êi trë vÒ Ph¸p tham gia c¸c ho¹t ®éng yªu n</w:t>
              <w:softHyphen/>
              <w:t>íc,cã nh÷ng chuyÓn biÕn trong t</w:t>
              <w:softHyphen/>
              <w:t xml:space="preserve"> t</w:t>
              <w:softHyphen/>
              <w:t>ë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BodyText3"/>
        <w:rPr/>
      </w:pPr>
      <w:r>
        <w:rPr>
          <w:b/>
          <w:i/>
          <w:u w:val="none"/>
          <w:lang w:val="pt-BR"/>
        </w:rPr>
        <w:t>IV. Cñng cè bµi häc:</w:t>
      </w:r>
    </w:p>
    <w:p>
      <w:pPr>
        <w:pStyle w:val="Normal"/>
        <w:rPr>
          <w:lang w:val="pt-BR"/>
        </w:rPr>
      </w:pPr>
      <w:r>
        <w:rPr>
          <w:lang w:val="pt-BR"/>
        </w:rPr>
        <w:t>-Tr×nh bµy ®Æc ®iÓm næi bËt cña phong trµo yªu n</w:t>
        <w:softHyphen/>
        <w:t>íc trong nh÷ng n¨m 1914-1918?</w:t>
      </w:r>
    </w:p>
    <w:p>
      <w:pPr>
        <w:pStyle w:val="Normal"/>
        <w:rPr/>
      </w:pPr>
      <w:r>
        <w:rPr>
          <w:lang w:val="pt-BR"/>
        </w:rPr>
        <w:t>- V× sao NguyÔn TÊt Thµnh ra ®i t×m ®</w:t>
        <w:softHyphen/>
        <w:t>êng cøu n</w:t>
        <w:softHyphen/>
        <w:t>íc.</w:t>
      </w:r>
    </w:p>
    <w:p>
      <w:pPr>
        <w:pStyle w:val="BodyText3"/>
        <w:rPr/>
      </w:pPr>
      <w:r>
        <w:rPr>
          <w:b/>
          <w:i/>
          <w:u w:val="none"/>
          <w:lang w:val="pt-BR"/>
        </w:rPr>
        <w:t>V. H</w:t>
        <w:softHyphen/>
        <w:t>íng dÉn, dÆn dß:</w:t>
      </w:r>
    </w:p>
    <w:p>
      <w:pPr>
        <w:pStyle w:val="Normal"/>
        <w:rPr/>
      </w:pPr>
      <w:r>
        <w:rPr>
          <w:lang w:val="pt-BR"/>
        </w:rPr>
        <w:t>- Bµi tËp: S</w:t>
        <w:softHyphen/>
        <w:t>u tÇm tranh ¶nh, tµi liÖu vÒ cuéc hµnh tr×nh t×m ®</w:t>
        <w:softHyphen/>
        <w:t>êng cøu n</w:t>
        <w:softHyphen/>
        <w:t>íc cña NguyÔn TÊt Thµnh.</w:t>
      </w:r>
    </w:p>
    <w:p>
      <w:pPr>
        <w:pStyle w:val="Normal"/>
        <w:rPr/>
      </w:pPr>
      <w:r>
        <w:rPr>
          <w:lang w:val="pt-BR"/>
        </w:rPr>
        <w:t xml:space="preserve">- </w:t>
      </w:r>
      <w:r>
        <w:rPr>
          <w:rFonts w:cs=".VnTimeH" w:ascii=".VnTimeH" w:hAnsi=".VnTimeH"/>
          <w:lang w:val="pt-BR"/>
        </w:rPr>
        <w:t>«</w:t>
      </w:r>
      <w:r>
        <w:rPr>
          <w:lang w:val="pt-BR"/>
        </w:rPr>
        <w:t>n tËp l¹i nh÷ng kiÕn thøc ®· häc tõ 1858 ®Õn ®Çu thÕ kû 20:So¹n nh÷ng c©u hái, lËp b¶ng thèng kª theo mÉu SGK.</w:t>
      </w:r>
    </w:p>
    <w:p>
      <w:pPr>
        <w:pStyle w:val="Normal"/>
        <w:rPr>
          <w:b/>
          <w:b/>
        </w:rPr>
      </w:pPr>
      <w:r>
        <w:rPr>
          <w:b/>
        </w:rPr>
        <w:t>E. Rót kinh nghiÖ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20"/>
          <w:tab w:val="left" w:pos="5460" w:leader="none"/>
          <w:tab w:val="right" w:pos="9360" w:leader="none"/>
        </w:tabs>
        <w:jc w:val="left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Ngµy so¹n: 10/2/2011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Ngµy d¹y</w:t>
      </w:r>
      <w:r>
        <w:rPr>
          <w:b/>
          <w:bCs/>
        </w:rPr>
        <w:t xml:space="preserve"> </w:t>
      </w:r>
      <w:r>
        <w:rPr>
          <w:b/>
          <w:bCs/>
          <w:i/>
        </w:rPr>
        <w:t>: 14/2/2011</w:t>
      </w:r>
    </w:p>
    <w:p>
      <w:pPr>
        <w:pStyle w:val="Normal"/>
        <w:tabs>
          <w:tab w:val="clear" w:pos="720"/>
          <w:tab w:val="left" w:pos="714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left="4320" w:firstLine="72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TiÕt 52: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pt-BR"/>
        </w:rPr>
        <w:t>¤N tËp lÞch sö viÖt nam tõ n¨m 1858 ®Õn n¨m 1918.</w:t>
      </w:r>
    </w:p>
    <w:p>
      <w:pPr>
        <w:pStyle w:val="TextBody"/>
        <w:rPr>
          <w:b w:val="false"/>
          <w:b w:val="false"/>
          <w:bCs w:val="false"/>
          <w:u w:val="none"/>
          <w:lang w:val="it-IT"/>
        </w:rPr>
      </w:pPr>
      <w:r>
        <w:rPr>
          <w:b w:val="false"/>
          <w:bCs w:val="false"/>
          <w:u w:val="none"/>
          <w:lang w:val="it-IT"/>
        </w:rPr>
        <w:t>A.Môc tiªu bµi häc:</w:t>
      </w:r>
    </w:p>
    <w:p>
      <w:pPr>
        <w:pStyle w:val="TextBody"/>
        <w:rPr>
          <w:u w:val="none"/>
          <w:lang w:val="it-IT"/>
        </w:rPr>
      </w:pPr>
      <w:r>
        <w:rPr>
          <w:b w:val="false"/>
          <w:bCs w:val="false"/>
          <w:u w:val="none"/>
          <w:lang w:val="it-IT"/>
        </w:rPr>
        <w:t>I.KiÕn thøc: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Gióp Hs cñng cè nh÷ng kiÕn thøc c¬ b¶n vÒ:</w:t>
      </w:r>
    </w:p>
    <w:p>
      <w:pPr>
        <w:pStyle w:val="Normal"/>
        <w:rPr>
          <w:lang w:val="it-IT"/>
        </w:rPr>
      </w:pPr>
      <w:r>
        <w:rPr>
          <w:lang w:val="it-IT"/>
        </w:rPr>
        <w:t>-LÞch sö d©n téc tõ gi÷a thÕ kû 19 ®Õn hÕt chiÕn tranh thÕ giíi thø nhÊt.</w:t>
      </w:r>
    </w:p>
    <w:p>
      <w:pPr>
        <w:pStyle w:val="Normal"/>
        <w:rPr>
          <w:lang w:val="it-IT"/>
        </w:rPr>
      </w:pPr>
      <w:r>
        <w:rPr>
          <w:lang w:val="it-IT"/>
        </w:rPr>
        <w:t>-TiÕn tr×nh x©m l</w:t>
        <w:softHyphen/>
        <w:t>îc cña TD Ph¸p, cuéc ®Êu tranh chèng x©m l</w:t>
        <w:softHyphen/>
        <w:t>îc cña nh©n d©n ta, nguyªn nh©n thÊt b¹i cña c«ng cuéc gi÷ n</w:t>
        <w:softHyphen/>
        <w:t>íc cuèi thÕ kû 19.</w:t>
      </w:r>
    </w:p>
    <w:p>
      <w:pPr>
        <w:pStyle w:val="Normal"/>
        <w:rPr>
          <w:lang w:val="it-IT"/>
        </w:rPr>
      </w:pPr>
      <w:r>
        <w:rPr>
          <w:lang w:val="it-IT"/>
        </w:rPr>
        <w:t>-§Æc ®iÓm, diÔn biÕn c¬ b¶n cña phong trµo ®Êu tranh vò trang trong ph¹m trï phong kiÕn(1885-1896).</w:t>
      </w:r>
    </w:p>
    <w:p>
      <w:pPr>
        <w:pStyle w:val="Normal"/>
        <w:rPr>
          <w:lang w:val="it-IT"/>
        </w:rPr>
      </w:pPr>
      <w:r>
        <w:rPr>
          <w:lang w:val="it-IT"/>
        </w:rPr>
        <w:t>-B</w:t>
        <w:softHyphen/>
        <w:t>íc chuyÓn biÕn cña phong trµo yªu n</w:t>
        <w:softHyphen/>
        <w:t>íc ®Çu thÕ kû 20.</w:t>
      </w:r>
    </w:p>
    <w:p>
      <w:pPr>
        <w:pStyle w:val="Normal"/>
        <w:rPr/>
      </w:pPr>
      <w:r>
        <w:rPr>
          <w:b/>
          <w:bCs/>
          <w:lang w:val="it-IT"/>
        </w:rPr>
        <w:t>IIT</w:t>
        <w:softHyphen/>
        <w:t xml:space="preserve"> t</w:t>
        <w:softHyphen/>
        <w:t>ëng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-Cñng cè cho HS lßng yªu n</w:t>
        <w:softHyphen/>
        <w:t>íc &amp; ý chÝ c¨m thï giÆc.</w:t>
      </w:r>
    </w:p>
    <w:p>
      <w:pPr>
        <w:pStyle w:val="Normal"/>
        <w:rPr>
          <w:lang w:val="it-IT"/>
        </w:rPr>
      </w:pPr>
      <w:r>
        <w:rPr>
          <w:lang w:val="it-IT"/>
        </w:rPr>
        <w:t>-Tr©n träng sù hy sinh dòng c¶m cña c¸c chÝ sÜ c¸ch m¹ng tiÒn bèi ®Êu tranh cho ®éc lËp d©n téc.</w:t>
      </w:r>
    </w:p>
    <w:p>
      <w:pPr>
        <w:pStyle w:val="BodyText3"/>
        <w:rPr>
          <w:u w:val="none"/>
          <w:lang w:val="it-IT"/>
        </w:rPr>
      </w:pPr>
      <w:r>
        <w:rPr>
          <w:u w:val="none"/>
          <w:lang w:val="it-IT"/>
        </w:rPr>
        <w:t>IIIKÜ n¨ng:</w:t>
      </w:r>
    </w:p>
    <w:p>
      <w:pPr>
        <w:pStyle w:val="Normal"/>
        <w:rPr>
          <w:lang w:val="it-IT"/>
        </w:rPr>
      </w:pPr>
      <w:r>
        <w:rPr>
          <w:lang w:val="it-IT"/>
        </w:rPr>
        <w:t>-RÌn luyÖn kÜ n¨ng:Tæng hîp,ph©n tÝch, nhËn xÐt, so s¸nh nh÷ng sù kiÖn lÞch sö, nh©n vËt lÞch sö.</w:t>
      </w:r>
    </w:p>
    <w:p>
      <w:pPr>
        <w:pStyle w:val="Normal"/>
        <w:rPr>
          <w:lang w:val="it-IT"/>
        </w:rPr>
      </w:pPr>
      <w:r>
        <w:rPr>
          <w:lang w:val="it-IT"/>
        </w:rPr>
        <w:t>-KÜ n¨ng sö dông b¶n ®å, tranh ¶nh lÞch sö.</w:t>
      </w:r>
    </w:p>
    <w:p>
      <w:pPr>
        <w:pStyle w:val="Normal"/>
        <w:rPr>
          <w:lang w:val="it-IT"/>
        </w:rPr>
      </w:pPr>
      <w:r>
        <w:rPr>
          <w:lang w:val="it-IT"/>
        </w:rPr>
        <w:t>-BiÕt t</w:t>
        <w:softHyphen/>
        <w:t>êng thuËt 1 sù kiÖn lÞch sö.</w:t>
      </w:r>
    </w:p>
    <w:p>
      <w:pPr>
        <w:pStyle w:val="Normal"/>
        <w:rPr/>
      </w:pPr>
      <w:r>
        <w:rPr/>
        <w:t>B</w:t>
      </w:r>
      <w:r>
        <w:rPr>
          <w:b/>
          <w:bCs/>
        </w:rPr>
        <w:t>.Ph</w:t>
        <w:softHyphen/>
        <w:t xml:space="preserve">¬ng ph¸p: </w:t>
      </w:r>
      <w:r>
        <w:rPr/>
        <w:t>Th¶o luËn, ph¸t vÊn,so s¸nh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ChuÈn bÞ :</w:t>
      </w:r>
    </w:p>
    <w:p>
      <w:pPr>
        <w:pStyle w:val="Normal"/>
        <w:rPr/>
      </w:pPr>
      <w:r>
        <w:rPr>
          <w:b/>
          <w:bCs/>
        </w:rPr>
        <w:t>I.ChuÈn bÞ cña GV</w:t>
      </w:r>
      <w:r>
        <w:rPr/>
        <w:t>:</w:t>
      </w:r>
    </w:p>
    <w:p>
      <w:pPr>
        <w:pStyle w:val="Normal"/>
        <w:jc w:val="both"/>
        <w:rPr/>
      </w:pPr>
      <w:r>
        <w:rPr/>
        <w:t>- B¶ng thèng kª c¸c sù kiÖn c¬ b¶n cña lÞch sö VN Tõ nam 1858 -1918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SGK,SBT,gi¸o ¸n.</w:t>
      </w:r>
    </w:p>
    <w:p>
      <w:pPr>
        <w:pStyle w:val="Normal"/>
        <w:rPr>
          <w:lang w:val="pt-BR"/>
        </w:rPr>
      </w:pPr>
      <w:r>
        <w:rPr>
          <w:lang w:val="pt-BR"/>
        </w:rPr>
        <w:t>-B¶n ®å VN.</w:t>
      </w:r>
    </w:p>
    <w:p>
      <w:pPr>
        <w:pStyle w:val="Normal"/>
        <w:rPr>
          <w:lang w:val="pt-BR"/>
        </w:rPr>
      </w:pPr>
      <w:r>
        <w:rPr>
          <w:lang w:val="pt-BR"/>
        </w:rPr>
        <w:t>-Tranh ¶nh cã liªn quan ®Õn lÞch sö kinh tÕ, chÝnh trÞ, x· héi VN gi÷a thÕ kû 19 ®Õn tr</w:t>
        <w:softHyphen/>
        <w:t>íc 1918.</w:t>
      </w:r>
    </w:p>
    <w:p>
      <w:pPr>
        <w:pStyle w:val="BodyText3"/>
        <w:rPr>
          <w:u w:val="none"/>
          <w:lang w:val="pt-BR"/>
        </w:rPr>
      </w:pPr>
      <w:r>
        <w:rPr>
          <w:u w:val="none"/>
          <w:lang w:val="pt-BR"/>
        </w:rPr>
        <w:t>II.ChuÈn bÞ cña HS:</w:t>
      </w:r>
    </w:p>
    <w:p>
      <w:pPr>
        <w:pStyle w:val="Normal"/>
        <w:rPr>
          <w:lang w:val="pt-BR"/>
        </w:rPr>
      </w:pPr>
      <w:r>
        <w:rPr>
          <w:lang w:val="pt-BR"/>
        </w:rPr>
        <w:t>-Häc bµi cò, «n tËp l¹i nh÷ng kiÕn thøc ®· häc.</w:t>
      </w:r>
    </w:p>
    <w:p>
      <w:pPr>
        <w:pStyle w:val="Normal"/>
        <w:rPr/>
      </w:pPr>
      <w:r>
        <w:rPr/>
        <w:t>-Hoµn thµnh c¸c bµi tËp.</w:t>
      </w:r>
    </w:p>
    <w:p>
      <w:pPr>
        <w:pStyle w:val="Normal"/>
        <w:rPr/>
      </w:pPr>
      <w:r>
        <w:rPr/>
        <w:t>-ChuÈn bÞ bµi «n tËp, lËp c¸c b¶ng thèng kª theo mÉu SGK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.TiÕn tr×nh lªn líp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I.æn ®Þnh líp:</w:t>
      </w:r>
    </w:p>
    <w:p>
      <w:pPr>
        <w:pStyle w:val="Normal"/>
        <w:rPr/>
      </w:pPr>
      <w:r>
        <w:rPr>
          <w:b/>
          <w:bCs/>
          <w:lang w:val="pt-BR"/>
        </w:rPr>
        <w:t xml:space="preserve">II.KiÓm tra bµi cò: </w:t>
      </w:r>
      <w:r>
        <w:rPr>
          <w:lang w:val="pt-BR"/>
        </w:rPr>
        <w:t>KÕt hîp ë phÇn «n tËp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III.Bµi míi:</w:t>
      </w:r>
    </w:p>
    <w:p>
      <w:pPr>
        <w:pStyle w:val="Normal"/>
        <w:rPr/>
      </w:pPr>
      <w:r>
        <w:rPr>
          <w:b/>
          <w:bCs/>
          <w:lang w:val="pt-BR"/>
        </w:rPr>
        <w:t>1.Giíi thiÖu bµi míi:</w:t>
      </w:r>
      <w:r>
        <w:rPr>
          <w:lang w:val="pt-BR"/>
        </w:rPr>
        <w:t xml:space="preserve"> Trong HK2 chóng ta ®· t×m hiÓu lÞch sö ViÖt nam tõ 1858-1918.Trong bµi nµy, chóng ta sÏ thèng kª l¹i xem trong giai ®o¹n lÞch sö ®· häc cã nh÷ng sù kiÖn chÝnh nµo cÇn ph¶i chó ý, néi dung chÝnh cña giai ®o¹n nµy nh</w:t>
        <w:softHyphen/>
        <w:t xml:space="preserve"> thÕ nµo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 TriÓn khai c¸c ho¹t ®éng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09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¹t ®éng cña GV&amp;HS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bµi häc: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Ho¹t ®éng 1:</w:t>
            </w:r>
          </w:p>
          <w:p>
            <w:pPr>
              <w:pStyle w:val="Normal"/>
              <w:rPr/>
            </w:pPr>
            <w:r>
              <w:rPr/>
              <w:t>-Gv:Chia HS lµm 3 nhãm, H/d HS mçi nhãm lËp 1 b¶ng thèng kª sau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Nhãm 1</w:t>
            </w:r>
            <w:r>
              <w:rPr/>
              <w:t>: Qu¸ tr×nh x©m l</w:t>
              <w:softHyphen/>
              <w:t>îc VN cña thùc d©n Ph¸p &amp; cuéc ®Êu tranh chèng x©m l</w:t>
              <w:softHyphen/>
              <w:t>îc cña nh©n d©n 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Nhãm 2</w:t>
            </w:r>
            <w:r>
              <w:rPr/>
              <w:t>: LËp niªn biÓu vÒ phong trµo CÇn V</w:t>
              <w:softHyphen/>
              <w:t>¬ng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b/>
                <w:bCs/>
                <w:lang w:val="pt-BR"/>
              </w:rPr>
              <w:t>Nhãm 3:</w:t>
            </w:r>
            <w:r>
              <w:rPr>
                <w:lang w:val="pt-BR"/>
              </w:rPr>
              <w:t>Phong trµo yªu n</w:t>
              <w:softHyphen/>
              <w:t>íc ®Çu thÕ kû 20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BodyText3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</w:r>
          </w:p>
          <w:p>
            <w:pPr>
              <w:pStyle w:val="BodyText3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  <w:t>Ho¹t ®éng 2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 Sau khi HS lËp b¶ng xong, gv dùa trªn c¸c b¶ng chuÈn bÞ s½n, ®Æt c©u hái cho HS tr¶ lêi nh»m cho HS n¾m ®</w:t>
              <w:softHyphen/>
              <w:t>îc nh÷ng néi dung chÝnh cña LSVN tõ n¨m 1858-1918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 V× sau TD Ph¸p x©m l</w:t>
              <w:softHyphen/>
              <w:t>îc n</w:t>
              <w:softHyphen/>
              <w:t>íc ta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guyªn nh©n n</w:t>
              <w:softHyphen/>
              <w:t>íc ta trë thµnh thuéc ®Þa cña TD Ph¸p? NhËn xÐt chung vÒ phong trµo chèng  Ph¸p cuèi thÕ kû 19?</w:t>
            </w:r>
          </w:p>
          <w:p>
            <w:pPr>
              <w:pStyle w:val="Normal"/>
              <w:rPr/>
            </w:pPr>
            <w:r>
              <w:rPr/>
              <w:t>Nh÷ng nÐt chung vÒ phong trµo CÇn V</w:t>
              <w:softHyphen/>
              <w:t>¬ng? Nh÷ng chuyÓn biÕn vÒ kinh tÕ, x· héi, t</w:t>
              <w:softHyphen/>
              <w:t xml:space="preserve"> t</w:t>
              <w:softHyphen/>
              <w:t>ëng cña phong trµo yªu n</w:t>
              <w:softHyphen/>
              <w:t>íc ®Çu thÕ kû 20?NhËn xÐt chung vÒ phong trµo yªu n</w:t>
              <w:softHyphen/>
              <w:t>íc ë VN ®Çu thÕ kû 20?B</w:t>
              <w:softHyphen/>
              <w:t>íc ®Çu ho¹t ®éng cña NguyÔn TÊt Thµnh,ý nghÜa cña c¸c ho¹t ®éng ®ã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1.Nh÷ng sù kiÖn chÝnh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1491"/>
              <w:gridCol w:w="1609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êi gian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Qu¸ tr×nh  x©m l</w:t>
                    <w:softHyphen/>
                    <w:t>îc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Cuéc ®/t cña ND ta. 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2960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Thêi gian 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ù kiÖn: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  <w:gridCol w:w="1120"/>
            </w:tblGrid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/trµo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Chñ tr</w:t>
                    <w:softHyphen/>
                    <w:t>¬ng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B/P ®Êu tranh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/phÇn T/Gia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fr-FR"/>
              </w:rPr>
            </w:pPr>
            <w:r>
              <w:rPr>
                <w:b w:val="false"/>
                <w:bCs w:val="false"/>
                <w:u w:val="none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u w:val="none"/>
                <w:lang w:val="fr-FR"/>
              </w:rPr>
              <w:t>II.Nh÷ng néi dung chñ yÕu</w:t>
            </w:r>
            <w:r>
              <w:rPr>
                <w:u w:val="none"/>
                <w:lang w:val="fr-FR"/>
              </w:rPr>
              <w:t>:</w:t>
            </w:r>
          </w:p>
          <w:p>
            <w:pPr>
              <w:pStyle w:val="Normal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1.Ph¸p x©m l</w:t>
              <w:softHyphen/>
              <w:t>îc ViÖt Nam.</w:t>
            </w:r>
          </w:p>
          <w:p>
            <w:pPr>
              <w:pStyle w:val="Normal"/>
              <w:rPr/>
            </w:pPr>
            <w:r>
              <w:rPr/>
              <w:t>2.N</w:t>
              <w:softHyphen/>
              <w:t>íc ta trë thµnh thuéc ®Þa cña thùc d©n Ph¸p.</w:t>
            </w:r>
          </w:p>
          <w:p>
            <w:pPr>
              <w:pStyle w:val="Normal"/>
              <w:rPr/>
            </w:pPr>
            <w:r>
              <w:rPr/>
              <w:t>3.Phong trµo  kh¸ng Ph¸p cuèi thÕ kû 19.</w:t>
            </w:r>
          </w:p>
          <w:p>
            <w:pPr>
              <w:pStyle w:val="Normal"/>
              <w:rPr/>
            </w:pPr>
            <w:r>
              <w:rPr/>
              <w:t>4.Phong trµo CÇn V</w:t>
              <w:softHyphen/>
              <w:t>¬ng.</w:t>
            </w:r>
          </w:p>
          <w:p>
            <w:pPr>
              <w:pStyle w:val="Normal"/>
              <w:rPr/>
            </w:pPr>
            <w:r>
              <w:rPr/>
              <w:t>5.Nh÷ng chuyÓn biÕn kinh tÕ, x· héi,t</w:t>
              <w:softHyphen/>
              <w:t xml:space="preserve"> t</w:t>
              <w:softHyphen/>
              <w:t>ëng trong phong trµo yªu n</w:t>
              <w:softHyphen/>
              <w:t>íc VN ®Çu thÕ kû 2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3"/>
        <w:rPr>
          <w:u w:val="none"/>
        </w:rPr>
      </w:pPr>
      <w:r>
        <w:rPr>
          <w:u w:val="none"/>
        </w:rPr>
        <w:t>Ho¹t ®éng 3:</w:t>
      </w:r>
    </w:p>
    <w:p>
      <w:pPr>
        <w:pStyle w:val="BodyText3"/>
        <w:rPr>
          <w:u w:val="none"/>
        </w:rPr>
      </w:pPr>
      <w:r>
        <w:rPr>
          <w:u w:val="none"/>
        </w:rPr>
        <w:t>HS lµm bµi tËp thùc hµnh:</w:t>
      </w:r>
    </w:p>
    <w:p>
      <w:pPr>
        <w:pStyle w:val="Normal"/>
        <w:rPr/>
      </w:pPr>
      <w:r>
        <w:rPr/>
        <w:t>-LËp b¶ng thèng kª vÒ c¸c cuéc khëi nghÜa lín trong phong trµo CÇn V</w:t>
        <w:softHyphen/>
        <w:t>¬ng.</w: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03"/>
        <w:gridCol w:w="1603"/>
        <w:gridCol w:w="1603"/>
        <w:gridCol w:w="1604"/>
        <w:gridCol w:w="144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/ nghÜ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êi gi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</w:t>
              <w:softHyphen/>
              <w:t>êi l/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Þa bµn h/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n thÊt b¹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ý nghÜ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So s¸nh 2xu h</w:t>
        <w:softHyphen/>
        <w:t>íng yªu n</w:t>
        <w:softHyphen/>
        <w:t>íc cña Phan Béi Ch©u &amp; c¶i c¸ch cña Phan Ch©u Trinh vÒ chñ tr</w:t>
        <w:softHyphen/>
        <w:t>¬ng, biÖn ph¸p, kh¶ n¨ng thùc hiÖn,t¸c dông ,h¹n chÕ.</w:t>
      </w:r>
    </w:p>
    <w:p>
      <w:pPr>
        <w:pStyle w:val="Normal"/>
        <w:rPr/>
      </w:pPr>
      <w:r>
        <w:rPr/>
        <w:t>-S</w:t>
        <w:softHyphen/>
        <w:t>u tÇm tranh ¶nh, tµi liÖu vÒ B¸c Hå thêi niªn thiÕu( ®Æc biÖt thêi gian ë HuÕ).</w:t>
      </w:r>
    </w:p>
    <w:p>
      <w:pPr>
        <w:pStyle w:val="BodyText3"/>
        <w:rPr>
          <w:u w:val="none"/>
          <w:lang w:val="pt-BR"/>
        </w:rPr>
      </w:pPr>
      <w:r>
        <w:rPr>
          <w:u w:val="none"/>
          <w:lang w:val="pt-BR"/>
        </w:rPr>
        <w:t>IV.DÆn dß ,h</w:t>
        <w:softHyphen/>
        <w:t>íng dÉn:</w:t>
      </w:r>
    </w:p>
    <w:p>
      <w:pPr>
        <w:pStyle w:val="TextBody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-¤n tËp kü c¸c kiÕn thøc ®· häc , chuÈn bÞ kiÓm tra HK 2:</w:t>
      </w:r>
    </w:p>
    <w:p>
      <w:pPr>
        <w:pStyle w:val="Normal"/>
        <w:rPr>
          <w:lang w:val="pt-BR"/>
        </w:rPr>
      </w:pPr>
      <w:r>
        <w:rPr>
          <w:lang w:val="pt-BR"/>
        </w:rPr>
        <w:t>+N¾m  kü thêi gian nh÷ng sù kiÖn lín.</w:t>
      </w:r>
    </w:p>
    <w:p>
      <w:pPr>
        <w:pStyle w:val="Normal"/>
        <w:rPr>
          <w:lang w:val="pt-BR"/>
        </w:rPr>
      </w:pPr>
      <w:r>
        <w:rPr>
          <w:lang w:val="pt-BR"/>
        </w:rPr>
        <w:t>+Phong trµo kh¸ng Ph¸p cña nh©n d©n ta cuèi thÕ kû 19 (Phong trµo CÇn V</w:t>
        <w:softHyphen/>
        <w:t>¬ng, phong trµo Yªn ThÕ).</w:t>
      </w:r>
    </w:p>
    <w:p>
      <w:pPr>
        <w:pStyle w:val="Normal"/>
        <w:rPr>
          <w:lang w:val="pt-BR"/>
        </w:rPr>
      </w:pPr>
      <w:r>
        <w:rPr>
          <w:lang w:val="pt-BR"/>
        </w:rPr>
        <w:t>+Nh÷ng chuyÓn biÕn cña n</w:t>
        <w:softHyphen/>
        <w:t>íc ta ®Çu thÕ kû 20,xu h</w:t>
        <w:softHyphen/>
        <w:t>íng yªu n</w:t>
        <w:softHyphen/>
        <w:t>íc míi xuÊt hiÖn nh</w:t>
        <w:softHyphen/>
        <w:t xml:space="preserve"> thÕ nµ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1319" w:leader="none"/>
          <w:tab w:val="left" w:pos="9356" w:leader="dot"/>
        </w:tabs>
        <w:rPr>
          <w:b w:val="false"/>
          <w:b w:val="false"/>
          <w:bCs w:val="false"/>
          <w:u w:val="none"/>
          <w:lang w:val="pt-BR"/>
        </w:rPr>
      </w:pPr>
      <w:r>
        <w:rPr>
          <w:b w:val="false"/>
          <w:bCs w:val="false"/>
          <w:u w:val="none"/>
          <w:lang w:val="pt-BR"/>
        </w:rPr>
        <w:t xml:space="preserve">Hä vµ tªn:..........................      </w:t>
      </w:r>
      <w:r>
        <w:rPr>
          <w:rFonts w:cs=".VnTimeH" w:ascii=".VnTimeH" w:hAnsi=".VnTimeH"/>
          <w:b w:val="false"/>
          <w:bCs w:val="false"/>
          <w:u w:val="none"/>
          <w:lang w:val="pt-BR"/>
        </w:rPr>
        <w:t>KiÓm tra häc kú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80025</wp:posOffset>
                </wp:positionH>
                <wp:positionV relativeFrom="paragraph">
                  <wp:posOffset>-4445</wp:posOffset>
                </wp:positionV>
                <wp:extent cx="696595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§iÓ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45.7pt;mso-wrap-distance-left:9.05pt;mso-wrap-distance-right:9.05pt;mso-wrap-distance-top:0pt;mso-wrap-distance-bottom:0pt;margin-top:-0.3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§iÓ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1319" w:leader="none"/>
          <w:tab w:val="left" w:pos="9356" w:leader="dot"/>
        </w:tabs>
        <w:rPr/>
      </w:pPr>
      <w:r>
        <w:rPr>
          <w:b w:val="false"/>
          <w:bCs w:val="false"/>
          <w:u w:val="none"/>
          <w:lang w:val="pt-BR"/>
        </w:rPr>
        <w:t xml:space="preserve">Líp:                                            </w:t>
      </w:r>
      <w:r>
        <w:rPr>
          <w:b w:val="false"/>
          <w:bCs w:val="false"/>
          <w:i/>
          <w:iCs/>
          <w:u w:val="none"/>
          <w:lang w:val="pt-BR"/>
        </w:rPr>
        <w:t>M«n</w:t>
      </w:r>
      <w:r>
        <w:rPr>
          <w:b w:val="false"/>
          <w:bCs w:val="false"/>
          <w:u w:val="none"/>
          <w:lang w:val="pt-BR"/>
        </w:rPr>
        <w:t>:LÞch sö (khèi 8)</w:t>
      </w:r>
    </w:p>
    <w:p>
      <w:pPr>
        <w:pStyle w:val="TextBody"/>
        <w:tabs>
          <w:tab w:val="left" w:pos="1319" w:leader="none"/>
          <w:tab w:val="left" w:pos="9356" w:leader="dot"/>
        </w:tabs>
        <w:rPr/>
      </w:pPr>
      <w:r>
        <w:rPr>
          <w:u w:val="none"/>
          <w:lang w:val="pt-BR"/>
        </w:rPr>
        <w:t>I. Tr¾c nghiÖm:</w:t>
      </w:r>
      <w:r>
        <w:rPr>
          <w:b w:val="false"/>
          <w:bCs w:val="false"/>
          <w:u w:val="none"/>
          <w:lang w:val="pt-BR"/>
        </w:rPr>
        <w:t xml:space="preserve"> 4 ®iÓm</w:t>
      </w:r>
    </w:p>
    <w:p>
      <w:pPr>
        <w:pStyle w:val="TextBody"/>
        <w:tabs>
          <w:tab w:val="left" w:pos="1319" w:leader="none"/>
          <w:tab w:val="left" w:pos="9356" w:leader="dot"/>
        </w:tabs>
        <w:rPr>
          <w:b w:val="false"/>
          <w:b w:val="false"/>
          <w:bCs w:val="false"/>
          <w:u w:val="none"/>
          <w:lang w:val="pt-BR"/>
        </w:rPr>
      </w:pPr>
      <w:r>
        <w:rPr>
          <w:u w:val="none"/>
          <w:lang w:val="pt-BR"/>
        </w:rPr>
        <w:t>C©u 1</w:t>
      </w:r>
      <w:r>
        <w:rPr>
          <w:i/>
          <w:iCs/>
          <w:u w:val="none"/>
          <w:lang w:val="pt-BR"/>
        </w:rPr>
        <w:t>:</w:t>
      </w:r>
      <w:r>
        <w:rPr>
          <w:b w:val="false"/>
          <w:bCs w:val="false"/>
          <w:u w:val="none"/>
          <w:lang w:val="pt-BR"/>
        </w:rPr>
        <w:t xml:space="preserve"> </w:t>
      </w:r>
      <w:r>
        <w:rPr>
          <w:i/>
          <w:iCs/>
          <w:u w:val="none"/>
          <w:lang w:val="pt-BR"/>
        </w:rPr>
        <w:t>ViÕt ch÷ § (®óng) hoÆc ch÷ S (sai) vµo c¸c « vu«ng d</w:t>
        <w:softHyphen/>
        <w:softHyphen/>
        <w:t>íi ®©y:</w:t>
      </w:r>
    </w:p>
    <w:p>
      <w:pPr>
        <w:pStyle w:val="TextBody"/>
        <w:tabs>
          <w:tab w:val="left" w:pos="900" w:leader="none"/>
          <w:tab w:val="left" w:pos="1319" w:leader="none"/>
          <w:tab w:val="left" w:pos="9356" w:leader="dot"/>
        </w:tabs>
        <w:rPr/>
      </w:pPr>
      <w:r>
        <w:rPr>
          <w:rFonts w:eastAsia=".VnTime"/>
          <w:b w:val="false"/>
          <w:bCs w:val="false"/>
          <w:u w:val="none"/>
          <w:lang w:val="pt-BR"/>
        </w:rPr>
        <w:t xml:space="preserve">  </w:t>
      </w:r>
      <w:r>
        <w:rPr>
          <w:rFonts w:eastAsia="Webdings" w:cs="Webdings" w:ascii="Webdings" w:hAnsi="Webdings"/>
          <w:b w:val="false"/>
          <w:bCs w:val="false"/>
          <w:u w:val="none"/>
        </w:rPr>
        <w:t>c</w:t>
      </w:r>
      <w:r>
        <w:rPr>
          <w:b w:val="false"/>
          <w:bCs w:val="false"/>
          <w:u w:val="none"/>
          <w:lang w:val="pt-BR"/>
        </w:rPr>
        <w:t xml:space="preserve"> - T«n ThÊt ThuyÕt ®øng ®Çu phe chñ chiÕn.</w:t>
      </w:r>
    </w:p>
    <w:p>
      <w:pPr>
        <w:pStyle w:val="TextBody"/>
        <w:tabs>
          <w:tab w:val="left" w:pos="900" w:leader="none"/>
          <w:tab w:val="left" w:pos="1319" w:leader="none"/>
          <w:tab w:val="left" w:pos="9356" w:leader="dot"/>
        </w:tabs>
        <w:rPr/>
      </w:pPr>
      <w:r>
        <w:rPr>
          <w:rFonts w:eastAsia=".VnTime"/>
          <w:b w:val="false"/>
          <w:bCs w:val="false"/>
          <w:u w:val="none"/>
          <w:lang w:val="pt-BR"/>
        </w:rPr>
        <w:t xml:space="preserve">  </w:t>
      </w:r>
      <w:r>
        <w:rPr>
          <w:rFonts w:eastAsia="Webdings" w:cs="Webdings" w:ascii="Webdings" w:hAnsi="Webdings"/>
          <w:b w:val="false"/>
          <w:bCs w:val="false"/>
          <w:u w:val="none"/>
        </w:rPr>
        <w:t>c</w:t>
      </w:r>
      <w:r>
        <w:rPr>
          <w:b w:val="false"/>
          <w:bCs w:val="false"/>
          <w:u w:val="none"/>
          <w:lang w:val="pt-BR"/>
        </w:rPr>
        <w:t xml:space="preserve"> - L¶nh ®¹o phong trµo CÇn V</w:t>
        <w:softHyphen/>
        <w:t>¬ng lµ n«ng d©n.</w:t>
      </w:r>
    </w:p>
    <w:p>
      <w:pPr>
        <w:pStyle w:val="TextBody"/>
        <w:tabs>
          <w:tab w:val="left" w:pos="900" w:leader="none"/>
          <w:tab w:val="left" w:pos="1319" w:leader="none"/>
          <w:tab w:val="left" w:pos="9356" w:leader="dot"/>
        </w:tabs>
        <w:rPr/>
      </w:pPr>
      <w:r>
        <w:rPr>
          <w:rFonts w:eastAsia=".VnTime"/>
          <w:b w:val="false"/>
          <w:bCs w:val="false"/>
          <w:u w:val="none"/>
          <w:lang w:val="pt-BR"/>
        </w:rPr>
        <w:t xml:space="preserve">  </w:t>
      </w:r>
      <w:r>
        <w:rPr>
          <w:rFonts w:eastAsia="Webdings" w:cs="Webdings" w:ascii="Webdings" w:hAnsi="Webdings"/>
          <w:b w:val="false"/>
          <w:bCs w:val="false"/>
          <w:u w:val="none"/>
        </w:rPr>
        <w:t>c</w:t>
      </w:r>
      <w:r>
        <w:rPr>
          <w:b w:val="false"/>
          <w:bCs w:val="false"/>
          <w:u w:val="none"/>
          <w:lang w:val="pt-BR"/>
        </w:rPr>
        <w:t xml:space="preserve"> - Môc ®Ých khëi nghÜa Yªn ThÕ:Gióp vua cøu n</w:t>
        <w:softHyphen/>
        <w:t>íc.</w:t>
      </w:r>
    </w:p>
    <w:p>
      <w:pPr>
        <w:pStyle w:val="TextBody"/>
        <w:tabs>
          <w:tab w:val="left" w:pos="900" w:leader="none"/>
          <w:tab w:val="left" w:pos="1319" w:leader="none"/>
          <w:tab w:val="left" w:pos="9356" w:leader="dot"/>
        </w:tabs>
        <w:rPr/>
      </w:pPr>
      <w:r>
        <w:rPr>
          <w:rFonts w:eastAsia=".VnTime"/>
          <w:b w:val="false"/>
          <w:bCs w:val="false"/>
          <w:u w:val="none"/>
          <w:lang w:val="pt-BR"/>
        </w:rPr>
        <w:t xml:space="preserve">  </w:t>
      </w:r>
      <w:r>
        <w:rPr>
          <w:rFonts w:eastAsia="Webdings" w:cs="Webdings" w:ascii="Webdings" w:hAnsi="Webdings"/>
          <w:b w:val="false"/>
          <w:bCs w:val="false"/>
          <w:u w:val="none"/>
        </w:rPr>
        <w:t>c</w:t>
      </w:r>
      <w:r>
        <w:rPr>
          <w:b w:val="false"/>
          <w:bCs w:val="false"/>
          <w:u w:val="none"/>
          <w:lang w:val="pt-BR"/>
        </w:rPr>
        <w:t xml:space="preserve">   Phong trµo CÇn V</w:t>
        <w:softHyphen/>
        <w:t xml:space="preserve">¬ng thùc chÊt lµ phong trµo ®Êu tranh vò trang chèng Ph¸p cña nh©n d©n ta.   </w:t>
      </w:r>
    </w:p>
    <w:p>
      <w:pPr>
        <w:pStyle w:val="TextBody"/>
        <w:tabs>
          <w:tab w:val="left" w:pos="900" w:leader="none"/>
          <w:tab w:val="left" w:pos="1319" w:leader="none"/>
          <w:tab w:val="left" w:pos="9356" w:leader="dot"/>
        </w:tabs>
        <w:rPr/>
      </w:pPr>
      <w:r>
        <w:rPr>
          <w:u w:val="none"/>
          <w:lang w:val="pt-BR"/>
        </w:rPr>
        <w:t>C©u 2</w:t>
      </w:r>
      <w:r>
        <w:rPr>
          <w:i/>
          <w:iCs/>
          <w:u w:val="none"/>
          <w:lang w:val="pt-BR"/>
        </w:rPr>
        <w:t>:</w:t>
      </w:r>
      <w:r>
        <w:rPr>
          <w:b w:val="false"/>
          <w:bCs w:val="false"/>
          <w:u w:val="none"/>
          <w:lang w:val="pt-BR"/>
        </w:rPr>
        <w:t xml:space="preserve"> </w:t>
      </w:r>
      <w:r>
        <w:rPr>
          <w:i/>
          <w:iCs/>
          <w:u w:val="none"/>
          <w:lang w:val="pt-BR"/>
        </w:rPr>
        <w:t>ViÕt vµo chç trèng nh÷ng tõ thÝch hîp, nh÷ng chi tiÕt cÇn thiÕt vÒ chÝnh s¸ch kinh tÕ cña thùc d©n Ph¸p:</w:t>
      </w:r>
      <w:r>
        <w:rPr>
          <w:b w:val="false"/>
          <w:bCs w:val="false"/>
          <w:u w:val="none"/>
          <w:lang w:val="pt-BR"/>
        </w:rPr>
        <w:t xml:space="preserve"> </w:t>
      </w:r>
    </w:p>
    <w:p>
      <w:pPr>
        <w:pStyle w:val="TextBody"/>
        <w:tabs>
          <w:tab w:val="left" w:pos="900" w:leader="none"/>
          <w:tab w:val="left" w:pos="1319" w:leader="none"/>
          <w:tab w:val="left" w:pos="9356" w:leader="dot"/>
        </w:tabs>
        <w:rPr>
          <w:b w:val="false"/>
          <w:b w:val="false"/>
          <w:bCs w:val="false"/>
          <w:u w:val="none"/>
          <w:lang w:val="pt-BR"/>
        </w:rPr>
      </w:pPr>
      <w:r>
        <w:rPr>
          <w:rFonts w:eastAsia=".VnTime"/>
          <w:b w:val="false"/>
          <w:bCs w:val="false"/>
          <w:u w:val="none"/>
          <w:lang w:val="pt-BR"/>
        </w:rPr>
        <w:t xml:space="preserve">  </w:t>
      </w:r>
      <w:r>
        <w:rPr>
          <w:b w:val="false"/>
          <w:bCs w:val="false"/>
          <w:u w:val="none"/>
          <w:lang w:val="pt-BR"/>
        </w:rPr>
        <w:t>-N«ng nghiÖp:............................................................................................................</w:t>
      </w:r>
    </w:p>
    <w:p>
      <w:pPr>
        <w:pStyle w:val="TextBody"/>
        <w:tabs>
          <w:tab w:val="left" w:pos="900" w:leader="none"/>
          <w:tab w:val="left" w:pos="1319" w:leader="none"/>
          <w:tab w:val="left" w:pos="9356" w:leader="dot"/>
        </w:tabs>
        <w:rPr>
          <w:b w:val="false"/>
          <w:b w:val="false"/>
          <w:bCs w:val="false"/>
          <w:u w:val="none"/>
          <w:lang w:val="pt-BR"/>
        </w:rPr>
      </w:pPr>
      <w:r>
        <w:rPr>
          <w:rFonts w:eastAsia=".VnTime"/>
          <w:b w:val="false"/>
          <w:bCs w:val="false"/>
          <w:u w:val="none"/>
          <w:lang w:val="pt-BR"/>
        </w:rPr>
        <w:t xml:space="preserve">  </w:t>
      </w:r>
      <w:r>
        <w:rPr>
          <w:b w:val="false"/>
          <w:bCs w:val="false"/>
          <w:u w:val="none"/>
          <w:lang w:val="pt-BR"/>
        </w:rPr>
        <w:t>-C«ng nghiªp chñ yÕu lµ:............................................................................................</w:t>
      </w:r>
    </w:p>
    <w:p>
      <w:pPr>
        <w:pStyle w:val="TextBody"/>
        <w:tabs>
          <w:tab w:val="left" w:pos="900" w:leader="none"/>
          <w:tab w:val="left" w:pos="1319" w:leader="none"/>
          <w:tab w:val="left" w:pos="9356" w:leader="dot"/>
        </w:tabs>
        <w:rPr/>
      </w:pPr>
      <w:r>
        <w:rPr>
          <w:rFonts w:eastAsia=".VnTime"/>
          <w:b w:val="false"/>
          <w:bCs w:val="false"/>
          <w:u w:val="none"/>
          <w:lang w:val="pt-BR"/>
        </w:rPr>
        <w:t xml:space="preserve">  </w:t>
      </w:r>
      <w:r>
        <w:rPr>
          <w:b w:val="false"/>
          <w:bCs w:val="false"/>
          <w:u w:val="none"/>
        </w:rPr>
        <w:t>-Th</w:t>
        <w:softHyphen/>
        <w:t xml:space="preserve">¬ng nghiÖp:........................................................................................................  </w:t>
      </w:r>
    </w:p>
    <w:p>
      <w:pPr>
        <w:pStyle w:val="TextBody"/>
        <w:tabs>
          <w:tab w:val="left" w:pos="900" w:leader="none"/>
          <w:tab w:val="left" w:pos="1319" w:leader="none"/>
          <w:tab w:val="left" w:pos="9356" w:leader="dot"/>
        </w:tabs>
        <w:rPr>
          <w:b w:val="false"/>
          <w:b w:val="false"/>
          <w:bCs w:val="false"/>
          <w:u w:val="none"/>
        </w:rPr>
      </w:pPr>
      <w:r>
        <w:rPr>
          <w:rFonts w:eastAsia=".VnTime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-Giao th«ng:...............................................................................................................</w:t>
      </w:r>
    </w:p>
    <w:p>
      <w:pPr>
        <w:pStyle w:val="TextBody"/>
        <w:tabs>
          <w:tab w:val="left" w:pos="900" w:leader="none"/>
          <w:tab w:val="left" w:pos="1319" w:leader="none"/>
          <w:tab w:val="left" w:pos="9356" w:leader="dot"/>
        </w:tabs>
        <w:rPr>
          <w:b w:val="false"/>
          <w:b w:val="false"/>
          <w:bCs w:val="false"/>
          <w:u w:val="none"/>
        </w:rPr>
      </w:pPr>
      <w:r>
        <w:rPr>
          <w:rFonts w:eastAsia=".VnTime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-ChÝnh s¸ch thuÕ:........................................................................................................ </w:t>
      </w:r>
    </w:p>
    <w:p>
      <w:pPr>
        <w:pStyle w:val="TextBody"/>
        <w:tabs>
          <w:tab w:val="left" w:pos="900" w:leader="none"/>
          <w:tab w:val="left" w:pos="1319" w:leader="none"/>
          <w:tab w:val="left" w:pos="9356" w:leader="dot"/>
        </w:tabs>
        <w:rPr/>
      </w:pPr>
      <w:r>
        <w:rPr>
          <w:u w:val="none"/>
        </w:rPr>
        <w:t>C©u3</w:t>
      </w:r>
      <w:r>
        <w:rPr>
          <w:b w:val="false"/>
          <w:bCs w:val="false"/>
          <w:u w:val="none"/>
        </w:rPr>
        <w:t>:</w:t>
        <w:tab/>
      </w:r>
      <w:r>
        <w:rPr>
          <w:i/>
          <w:iCs/>
          <w:u w:val="none"/>
        </w:rPr>
        <w:t>Em h·y ®¸nh dÊu X vµo c©u tr¶ lêi ®óng c¸c lý do chÝnh khiÕn cho c¸c ®Ò nghÞ c¶i c¸ch ë ViÖt Nam cuèi thÕ kû 19 kh«ng thùc hiÖn ®</w:t>
        <w:softHyphen/>
        <w:t>îc</w:t>
      </w:r>
      <w:r>
        <w:rPr>
          <w:b w:val="false"/>
          <w:bCs w:val="false"/>
          <w:u w:val="none"/>
        </w:rPr>
        <w:t xml:space="preserve">: </w:t>
      </w:r>
    </w:p>
    <w:p>
      <w:pPr>
        <w:pStyle w:val="TextBody"/>
        <w:tabs>
          <w:tab w:val="left" w:pos="900" w:leader="none"/>
          <w:tab w:val="left" w:pos="1319" w:leader="none"/>
          <w:tab w:val="left" w:pos="9356" w:leader="dot"/>
        </w:tabs>
        <w:rPr/>
      </w:pPr>
      <w:r>
        <w:rPr>
          <w:rFonts w:eastAsia=".VnTime"/>
          <w:b w:val="false"/>
          <w:bCs w:val="false"/>
          <w:u w:val="none"/>
        </w:rPr>
        <w:t xml:space="preserve">            </w:t>
      </w:r>
      <w:r>
        <w:rPr>
          <w:rFonts w:eastAsia="Webdings" w:cs="Webdings" w:ascii="Webdings" w:hAnsi="Webdings"/>
          <w:b w:val="false"/>
          <w:bCs w:val="false"/>
          <w:u w:val="none"/>
        </w:rPr>
        <w:t>c</w:t>
      </w:r>
      <w:r>
        <w:rPr>
          <w:b w:val="false"/>
          <w:bCs w:val="false"/>
          <w:u w:val="none"/>
        </w:rPr>
        <w:t xml:space="preserve">  Ph¶i lo ®</w:t>
        <w:softHyphen/>
        <w:t>¬ng ®Çu víi cuéc x©m l</w:t>
        <w:softHyphen/>
        <w:t>îc cña thùc d©n Ph¸p.</w:t>
      </w:r>
    </w:p>
    <w:p>
      <w:pPr>
        <w:pStyle w:val="TextBody"/>
        <w:tabs>
          <w:tab w:val="left" w:pos="900" w:leader="none"/>
          <w:tab w:val="left" w:pos="1319" w:leader="none"/>
          <w:tab w:val="left" w:pos="9356" w:leader="dot"/>
        </w:tabs>
        <w:rPr/>
      </w:pPr>
      <w:r>
        <w:rPr>
          <w:b w:val="false"/>
          <w:bCs w:val="false"/>
          <w:u w:val="none"/>
        </w:rPr>
        <w:tab/>
      </w:r>
      <w:r>
        <w:rPr>
          <w:rFonts w:eastAsia="Webdings" w:cs="Webdings" w:ascii="Webdings" w:hAnsi="Webdings"/>
          <w:b w:val="false"/>
          <w:bCs w:val="false"/>
          <w:u w:val="none"/>
        </w:rPr>
        <w:t>c</w:t>
      </w:r>
      <w:r>
        <w:rPr>
          <w:b w:val="false"/>
          <w:bCs w:val="false"/>
          <w:u w:val="none"/>
        </w:rPr>
        <w:t xml:space="preserve"> Ch</w:t>
        <w:softHyphen/>
        <w:t>a hîp thêi thÕ.</w:t>
      </w:r>
    </w:p>
    <w:p>
      <w:pPr>
        <w:pStyle w:val="TextBody"/>
        <w:tabs>
          <w:tab w:val="left" w:pos="900" w:leader="none"/>
          <w:tab w:val="left" w:pos="1319" w:leader="none"/>
          <w:tab w:val="left" w:pos="9356" w:leader="dot"/>
        </w:tabs>
        <w:rPr/>
      </w:pPr>
      <w:r>
        <w:rPr>
          <w:rFonts w:eastAsia=".VnTime"/>
          <w:b w:val="false"/>
          <w:bCs w:val="false"/>
          <w:u w:val="none"/>
        </w:rPr>
        <w:t xml:space="preserve">             </w:t>
      </w:r>
      <w:r>
        <w:rPr>
          <w:rFonts w:eastAsia="Webdings" w:cs="Webdings" w:ascii="Webdings" w:hAnsi="Webdings"/>
          <w:b w:val="false"/>
          <w:bCs w:val="false"/>
          <w:u w:val="none"/>
        </w:rPr>
        <w:t>c</w:t>
      </w:r>
      <w:r>
        <w:rPr>
          <w:b w:val="false"/>
          <w:bCs w:val="false"/>
          <w:u w:val="none"/>
        </w:rPr>
        <w:t xml:space="preserve">  TriÒu ®×nh phong kiÕn b¶o thñ, ®èi lËp víi mäi sù thay ®æi.</w:t>
      </w:r>
    </w:p>
    <w:p>
      <w:pPr>
        <w:pStyle w:val="TextBody"/>
        <w:tabs>
          <w:tab w:val="left" w:pos="900" w:leader="none"/>
          <w:tab w:val="left" w:pos="1319" w:leader="none"/>
        </w:tabs>
        <w:rPr/>
      </w:pPr>
      <w:r>
        <w:rPr>
          <w:b w:val="false"/>
          <w:bCs w:val="false"/>
          <w:u w:val="none"/>
        </w:rPr>
        <w:tab/>
      </w:r>
      <w:r>
        <w:rPr>
          <w:rFonts w:eastAsia="Webdings" w:cs="Webdings" w:ascii="Webdings" w:hAnsi="Webdings"/>
          <w:b w:val="false"/>
          <w:bCs w:val="false"/>
          <w:u w:val="none"/>
        </w:rPr>
        <w:t>c</w:t>
      </w:r>
      <w:r>
        <w:rPr>
          <w:b w:val="false"/>
          <w:bCs w:val="false"/>
          <w:u w:val="none"/>
        </w:rPr>
        <w:t xml:space="preserve">  RËp khu«n, m« pháng cña n</w:t>
        <w:softHyphen/>
        <w:t>íc ngoµi trong khi ®iÒu kiªn n</w:t>
        <w:softHyphen/>
        <w:t>íc ta kh¸c.</w:t>
      </w:r>
    </w:p>
    <w:p>
      <w:pPr>
        <w:pStyle w:val="TextBody"/>
        <w:tabs>
          <w:tab w:val="left" w:pos="900" w:leader="none"/>
          <w:tab w:val="left" w:pos="1319" w:leader="none"/>
          <w:tab w:val="left" w:pos="9356" w:leader="dot"/>
        </w:tabs>
        <w:rPr/>
      </w:pPr>
      <w:r>
        <w:rPr>
          <w:u w:val="none"/>
        </w:rPr>
        <w:t>C©u 4</w:t>
      </w:r>
      <w:r>
        <w:rPr>
          <w:b w:val="false"/>
          <w:bCs w:val="false"/>
          <w:u w:val="none"/>
        </w:rPr>
        <w:t xml:space="preserve">: </w:t>
      </w:r>
      <w:r>
        <w:rPr>
          <w:i/>
          <w:iCs/>
          <w:u w:val="none"/>
        </w:rPr>
        <w:t>Em h·y ghi c¸c sù kiÖn lÞch sö ë cét B sao cho ®óng víi c¸c niªn ®¹i ë cét A</w:t>
      </w:r>
    </w:p>
    <w:p>
      <w:pPr>
        <w:pStyle w:val="TextBody"/>
        <w:tabs>
          <w:tab w:val="left" w:pos="900" w:leader="none"/>
          <w:tab w:val="left" w:pos="1319" w:leader="none"/>
          <w:tab w:val="left" w:pos="9356" w:leader="dot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319" w:leader="none"/>
                <w:tab w:val="left" w:pos="9356" w:leader="dot"/>
              </w:tabs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  <w:p>
            <w:pPr>
              <w:pStyle w:val="TextBody"/>
              <w:tabs>
                <w:tab w:val="left" w:pos="900" w:leader="none"/>
                <w:tab w:val="left" w:pos="1319" w:leader="none"/>
                <w:tab w:val="left" w:pos="9356" w:leader="dot"/>
              </w:tabs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iªn ®¹i (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319" w:leader="none"/>
                <w:tab w:val="left" w:pos="9356" w:leader="dot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</w:r>
          </w:p>
          <w:p>
            <w:pPr>
              <w:pStyle w:val="TextBody"/>
              <w:tabs>
                <w:tab w:val="left" w:pos="900" w:leader="none"/>
                <w:tab w:val="left" w:pos="1319" w:leader="none"/>
                <w:tab w:val="left" w:pos="9356" w:leader="dot"/>
              </w:tabs>
              <w:jc w:val="center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ù kiÖn lÞch sö (B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319" w:leader="none"/>
                <w:tab w:val="left" w:pos="9356" w:leader="dot"/>
              </w:tabs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8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319" w:leader="none"/>
                <w:tab w:val="left" w:pos="9356" w:leader="dot"/>
              </w:tabs>
              <w:rPr>
                <w:rFonts w:eastAsia=".VnTime"/>
                <w:b w:val="false"/>
                <w:b w:val="false"/>
                <w:bCs w:val="false"/>
                <w:u w:val="none"/>
              </w:rPr>
            </w:pPr>
            <w:r>
              <w:rPr>
                <w:rFonts w:eastAsia=".VnTime"/>
                <w:b w:val="false"/>
                <w:bCs w:val="false"/>
                <w:u w:val="none"/>
              </w:rPr>
              <w:t xml:space="preserve">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319" w:leader="none"/>
                <w:tab w:val="left" w:pos="9356" w:leader="dot"/>
              </w:tabs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3/718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319" w:leader="none"/>
                <w:tab w:val="left" w:pos="9356" w:leader="dot"/>
              </w:tabs>
              <w:rPr>
                <w:rFonts w:eastAsia=".VnTime"/>
                <w:b w:val="false"/>
                <w:b w:val="false"/>
                <w:bCs w:val="false"/>
                <w:u w:val="none"/>
              </w:rPr>
            </w:pPr>
            <w:r>
              <w:rPr>
                <w:rFonts w:eastAsia=".VnTime"/>
                <w:b w:val="false"/>
                <w:bCs w:val="false"/>
                <w:u w:val="none"/>
              </w:rPr>
              <w:t xml:space="preserve">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319" w:leader="none"/>
                <w:tab w:val="left" w:pos="9356" w:leader="dot"/>
              </w:tabs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886-18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319" w:leader="none"/>
                <w:tab w:val="left" w:pos="9356" w:leader="dot"/>
              </w:tabs>
              <w:rPr>
                <w:rFonts w:eastAsia=".VnTime"/>
                <w:b w:val="false"/>
                <w:b w:val="false"/>
                <w:bCs w:val="false"/>
                <w:u w:val="none"/>
              </w:rPr>
            </w:pPr>
            <w:r>
              <w:rPr>
                <w:rFonts w:eastAsia=".VnTime"/>
                <w:b w:val="false"/>
                <w:bCs w:val="false"/>
                <w:u w:val="non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319" w:leader="none"/>
                <w:tab w:val="left" w:pos="9356" w:leader="dot"/>
              </w:tabs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885-18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319" w:leader="none"/>
                <w:tab w:val="left" w:pos="9356" w:leader="dot"/>
              </w:tabs>
              <w:rPr>
                <w:rFonts w:eastAsia=".VnTime"/>
                <w:b w:val="false"/>
                <w:b w:val="false"/>
                <w:bCs w:val="false"/>
                <w:u w:val="none"/>
              </w:rPr>
            </w:pPr>
            <w:r>
              <w:rPr>
                <w:rFonts w:eastAsia=".VnTime"/>
                <w:b w:val="false"/>
                <w:bCs w:val="false"/>
                <w:u w:val="none"/>
              </w:rPr>
              <w:t xml:space="preserve">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319" w:leader="none"/>
                <w:tab w:val="left" w:pos="9356" w:leader="dot"/>
              </w:tabs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887-19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319" w:leader="none"/>
                <w:tab w:val="left" w:pos="9356" w:leader="dot"/>
              </w:tabs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TextBody"/>
        <w:tabs>
          <w:tab w:val="left" w:pos="900" w:leader="none"/>
          <w:tab w:val="left" w:pos="1319" w:leader="none"/>
          <w:tab w:val="left" w:pos="9356" w:leader="dot"/>
        </w:tabs>
        <w:rPr/>
      </w:pPr>
      <w:r>
        <w:rPr>
          <w:u w:val="none"/>
        </w:rPr>
        <w:t>II. Tù luËn:</w:t>
      </w:r>
      <w:r>
        <w:rPr>
          <w:b w:val="false"/>
          <w:bCs w:val="false"/>
          <w:u w:val="none"/>
        </w:rPr>
        <w:t xml:space="preserve"> (6 ®iÓm).</w:t>
      </w:r>
    </w:p>
    <w:p>
      <w:pPr>
        <w:pStyle w:val="Normal"/>
        <w:rPr/>
      </w:pPr>
      <w:r>
        <w:rPr>
          <w:b/>
          <w:bCs/>
          <w:i/>
          <w:iCs/>
        </w:rPr>
        <w:t>C©u 1</w:t>
      </w:r>
      <w:r>
        <w:rPr>
          <w:b/>
          <w:bCs/>
        </w:rPr>
        <w:t xml:space="preserve">: </w:t>
      </w:r>
      <w:r>
        <w:rPr/>
        <w:t>Em h·y nªu 1sè sÜ phu tiªu biÓu trong phong trµo c¶i c¸ch ë nöa cuèi thÕ kû 19? Néi dung, ý nghÜa cña c¸c ®Ò nghÞ c¶i c¸ch ®ã?</w:t>
      </w:r>
    </w:p>
    <w:p>
      <w:pPr>
        <w:pStyle w:val="Normal"/>
        <w:rPr/>
      </w:pPr>
      <w:r>
        <w:rPr>
          <w:b/>
          <w:bCs/>
          <w:i/>
          <w:iCs/>
        </w:rPr>
        <w:t>C©u2</w:t>
      </w:r>
      <w:r>
        <w:rPr/>
        <w:t>: Phong trµo CÇn V</w:t>
        <w:softHyphen/>
        <w:t>¬ng vµ phong trµo n«ng d©n Yªn ThÕ cã ®iÓm g× gièng nhau vµ kh¸c nhau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  <w:i/>
        <w:i/>
        <w:iCs/>
        <w:sz w:val="28"/>
        <w:szCs w:val="28"/>
        <w:u w:val="none"/>
      </w:rPr>
    </w:pPr>
    <w:r>
      <w:rPr>
        <w:rFonts w:cs="Times New Roman" w:ascii="Times New Roman" w:hAnsi="Times New Roman"/>
        <w:i/>
        <w:iCs/>
        <w:sz w:val="28"/>
        <w:szCs w:val="28"/>
        <w:u w:val="none"/>
      </w:rPr>
      <w:t xml:space="preserve">          </w:t>
    </w:r>
    <w:r>
      <w:rPr>
        <w:rFonts w:cs="Times New Roman" w:ascii="Times New Roman" w:hAnsi="Times New Roman"/>
        <w:i/>
        <w:iCs/>
        <w:sz w:val="28"/>
        <w:szCs w:val="28"/>
        <w:u w:val="none"/>
      </w:rPr>
      <w:t>Giáo án Lịch sử 8                                           Trường THCS Yên Thọ</w:t>
    </w:r>
  </w:p>
  <w:p>
    <w:pPr>
      <w:pStyle w:val="Normal"/>
      <w:rPr>
        <w:rFonts w:ascii="Times New Roman" w:hAnsi="Times New Roman" w:cs="Times New Roman"/>
        <w:i/>
        <w:i/>
        <w:iCs/>
        <w:sz w:val="28"/>
        <w:szCs w:val="28"/>
        <w:u w:val="none"/>
        <w:lang w:val="vi-VN" w:eastAsia="en-US"/>
      </w:rPr>
    </w:pPr>
    <w:r>
      <w:rPr>
        <w:rFonts w:cs="Times New Roman" w:ascii="Times New Roman" w:hAnsi="Times New Roman"/>
        <w:i/>
        <w:iCs/>
        <w:sz w:val="28"/>
        <w:szCs w:val="28"/>
        <w:u w:val="none"/>
        <w:lang w:val="vi-V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0</wp:posOffset>
              </wp:positionH>
              <wp:positionV relativeFrom="paragraph">
                <wp:posOffset>495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pt" to="467.95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20" w:leader="none"/>
      </w:tabs>
      <w:outlineLvl w:val="0"/>
    </w:pPr>
    <w:rPr>
      <w:rFonts w:ascii=".Vn3DH" w:hAnsi=".Vn3DH" w:cs=".Vn3D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19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49:00Z</dcterms:created>
  <dc:creator>Thanh An</dc:creator>
  <dc:description/>
  <cp:keywords/>
  <dc:language>en-US</dc:language>
  <cp:lastModifiedBy>Admin</cp:lastModifiedBy>
  <dcterms:modified xsi:type="dcterms:W3CDTF">2014-04-11T00:49:00Z</dcterms:modified>
  <cp:revision>2</cp:revision>
  <dc:subject/>
  <dc:title>Ngµy so¹n: 03/01/2012</dc:title>
</cp:coreProperties>
</file>