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Phòng GD &amp; ĐT huyện ĐT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rường THCS Yên Thọ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Ề VÀ ĐÁP ÁN BIỂU ĐIỂM 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ÔN</w:t>
      </w:r>
      <w:r>
        <w:rPr>
          <w:rFonts w:cs="Times New Roman" w:ascii="Times New Roman" w:hAnsi="Times New Roman"/>
          <w:b/>
          <w:szCs w:val="28"/>
          <w:lang w:val="nl-NL"/>
        </w:rPr>
        <w:t>: Mĩ thuật lớp 6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Thời gian làm bài: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A. ĐỀ B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Vẽ trang trí : </w:t>
      </w:r>
      <w:r>
        <w:rPr>
          <w:rFonts w:cs="Times New Roman" w:ascii="Times New Roman" w:hAnsi="Times New Roman"/>
          <w:b/>
          <w:szCs w:val="28"/>
          <w:lang w:val="nl-NL"/>
        </w:rPr>
        <w:t>Trang trí hình vu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szCs w:val="28"/>
          <w:lang w:val="pt-BR"/>
        </w:rPr>
        <w:t>Vẽ màu theo ý thí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B. ĐÁP ÁN - BIỂU ĐIỂM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iể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 xuất sắ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ang trí được một hình vuông đẹp, hấp dẫ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ắp xếp bố cục hình mảng phù hợp với hình dá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àu sắc đẹp, phong phú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trang trí mang tính sáng tạo và có phong cách riê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phẩm mang tính ứng dụ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ang trí được một hình vuông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, hình mảng tương đối hợp lý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 có đậm có nhạt.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ính sáng tạo chưa ca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hông đạt các yêu cầu trê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Phòng GD &amp; ĐT huyện ĐT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rường THCS Yên Thọ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Ề VÀ ĐÁP ÁN BIỂU ĐIỂM 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ÔN</w:t>
      </w:r>
      <w:r>
        <w:rPr>
          <w:rFonts w:cs="Times New Roman" w:ascii="Times New Roman" w:hAnsi="Times New Roman"/>
          <w:b/>
          <w:szCs w:val="28"/>
          <w:lang w:val="nl-NL"/>
        </w:rPr>
        <w:t>: Mĩ thuật  lớp 7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Thời gian làm bài: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A. ĐỀ BÀI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Vẽ tranh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 Đề tài tự chọ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Vẽ chất liệu tự chọn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B. ĐÁP ÁN - BIỂU ĐIỂM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Yêu cầ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 xuất sắ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và hình ảnh: Rõ đề tài, tiêu biểu, hợp lý, có tính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: Hợp lý, phù hợp với nội dung, thể hiện sự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: Biết phối hợp, pha trộn màu sắc hài hòa, tạo được không gian của nội dung tranh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và hình ảnh: Rõ đề tài,tiêu biểu,hợp lý,có tính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: Hợp lý,phù hợp với nội dung, đã có ý thức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: Biết phối hợp, pha trộn màu sắc hài hòa, tạo được không gian của nội dung tranh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hông đạt các yêu cầu trê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Phòng GD &amp; ĐT huyện ĐT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rường THCS Yên Thọ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Ề VÀ ĐÁP ÁN BIỂU ĐIỂM 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ÔN</w:t>
      </w:r>
      <w:r>
        <w:rPr>
          <w:rFonts w:cs="Times New Roman" w:ascii="Times New Roman" w:hAnsi="Times New Roman"/>
          <w:b/>
          <w:szCs w:val="28"/>
          <w:lang w:val="nl-NL"/>
        </w:rPr>
        <w:t>: Mĩ thuật lớp 8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Thời gian làm bài: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A. ĐỀ BÀI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Vẽ tranh : </w:t>
      </w:r>
      <w:r>
        <w:rPr>
          <w:rFonts w:cs="Times New Roman" w:ascii="Times New Roman" w:hAnsi="Times New Roman"/>
          <w:b/>
          <w:szCs w:val="28"/>
          <w:lang w:val="nl-NL"/>
        </w:rPr>
        <w:t>Đề tài Ước mơ của em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hất liệu màu tự chọn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B. ĐÁP ÁN - BIỂU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iể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 xuất sắ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và hình ảnh: Rõ đề tài, tiêu biểu, hợp lý, có tính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: Hợp lý, phù hợp với nội dung, thể hiện sự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: Biết phối hợp, pha trộn màu sắc hài hòa, tạo được không gian của nội dung tranh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và hình ảnh: Rõ đề tài, tiêu biểu, hợp lý, có tính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: Hợp lý, phù hợp với nội dung, đã có ý thức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: Biết phối hợp, pha trộn màu sắc hài hòa, tạo được không gian của nội dung tranh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D và hình ảnh: Rõ đề tài, còn có những hạn chế, ch</w:t>
              <w:softHyphen/>
              <w:t>ưa có tính sáng tạo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: Còn nhiều hạn chế về sự hợp lí và phù hợp với nội dung, còn rập khuôn, đơn giả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: Cơ bản biết phối hợp, pha trộn màu sắc. Màu sắc cơ bản hài hoà, ch</w:t>
              <w:softHyphen/>
              <w:t>ưa thể hiện đ</w:t>
              <w:softHyphen/>
              <w:t>ược sự nhuần nhuyễn biểu cảm. Còn hạn chế trong việc tạo không gian, không khí của nội dung tra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Phòng GD &amp; ĐT huyện ĐT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rường THCS Yên Thọ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Ề VÀ ĐÁP ÁN BIỂU ĐIỂM 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ÔN</w:t>
      </w:r>
      <w:r>
        <w:rPr>
          <w:rFonts w:cs="Times New Roman" w:ascii="Times New Roman" w:hAnsi="Times New Roman"/>
          <w:b/>
          <w:szCs w:val="28"/>
          <w:lang w:val="nl-NL"/>
        </w:rPr>
        <w:t>: Mĩ thuật  lớp9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Thời gian làm bài: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A. ĐỀ BÀ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Vẽ tranh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 Đề tài tự chọ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Vẽ chất liệu tự chọn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B. ĐÁP ÁN - BIỂU ĐIỂM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iể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 xuất sắ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và hình ảnh: Rõ đề tài, tiêu biểu, hợp lý, có tính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: Hợp lý, phù hợp với nội dung, thể hiện sự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: Biết phối hợp, pha trộn màu sắc hài hòa, tạo được không gian của nội dung tranh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và hình ảnh: Rõ đề tài, tiêu biểu, hợp lý, có tính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: Hợp lý, phù hợp với nội dung, đã có ý thức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: Biết phối hợp, pha trộn màu sắc hài hòa, tạo được không gian của nội dung tranh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>
          <w:trHeight w:val="2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ạ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ội dung và hình ảnh: Rõ đề tài, còn có những hạn chế, chưa có tính sáng tạ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ố cục: Còn nhiều hạn chế về sự hợp lý và phù hợp với nội dung, còn đơn giả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Màu sắc: Cơ bản biết phối hợp, trộn màu sắc, chưa thể hiện được biểu cảm, còn nhiều hạn chế trong việc tạo không gian của nội dung tran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3:00Z</dcterms:created>
  <dc:creator>HTC - PLAZA</dc:creator>
  <dc:description/>
  <cp:keywords/>
  <dc:language>en-US</dc:language>
  <cp:lastModifiedBy>lavanhung</cp:lastModifiedBy>
  <dcterms:modified xsi:type="dcterms:W3CDTF">2012-12-14T05:09:00Z</dcterms:modified>
  <cp:revision>16</cp:revision>
  <dc:subject/>
  <dc:title>Phòng GD &amp; ĐT huyện ĐT              ĐỀ THI VÀ BIỂU ĐIỂM HỌC KÌ I</dc:title>
</cp:coreProperties>
</file>