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Phòng GD &amp; </w:t>
      </w:r>
      <w:r>
        <w:rPr>
          <w:rFonts w:cs="Times New Roman" w:ascii="Times New Roman" w:hAnsi="Times New Roman"/>
          <w:b/>
          <w:sz w:val="40"/>
          <w:szCs w:val="40"/>
        </w:rPr>
        <w:t>Đ</w:t>
      </w:r>
      <w:r>
        <w:rPr>
          <w:rFonts w:cs="Times New Roman" w:ascii="Times New Roman" w:hAnsi="Times New Roman"/>
          <w:b/>
          <w:sz w:val="40"/>
          <w:szCs w:val="40"/>
        </w:rPr>
        <w:t xml:space="preserve">T </w:t>
      </w:r>
      <w:r>
        <w:rPr>
          <w:rFonts w:cs="Times New Roman" w:ascii="Times New Roman" w:hAnsi="Times New Roman"/>
          <w:b/>
          <w:sz w:val="40"/>
          <w:szCs w:val="40"/>
        </w:rPr>
        <w:t>Đ</w:t>
      </w:r>
      <w:r>
        <w:rPr>
          <w:rFonts w:cs="Times New Roman" w:ascii="Times New Roman" w:hAnsi="Times New Roman"/>
          <w:b/>
          <w:sz w:val="40"/>
          <w:szCs w:val="40"/>
        </w:rPr>
        <w:t>ông Triề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r</w:t>
      </w:r>
      <w:r>
        <w:rPr>
          <w:rFonts w:cs="Times New Roman" w:ascii="Times New Roman" w:hAnsi="Times New Roman"/>
          <w:b/>
          <w:sz w:val="40"/>
          <w:szCs w:val="40"/>
        </w:rPr>
        <w:t>ư</w:t>
      </w:r>
      <w:r>
        <w:rPr>
          <w:rFonts w:cs="Times New Roman" w:ascii="Times New Roman" w:hAnsi="Times New Roman"/>
          <w:b/>
          <w:sz w:val="40"/>
          <w:szCs w:val="40"/>
        </w:rPr>
        <w:t>ờng THCS Yên Th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ề thi môn âm nhạc lớp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N</w:t>
      </w:r>
      <w:r>
        <w:rPr>
          <w:rFonts w:cs="Times New Roman" w:ascii="Times New Roman" w:hAnsi="Times New Roman"/>
          <w:b/>
          <w:sz w:val="32"/>
          <w:szCs w:val="32"/>
        </w:rPr>
        <w:t>ă</w:t>
      </w:r>
      <w:r>
        <w:rPr>
          <w:rFonts w:cs="Times New Roman" w:ascii="Times New Roman" w:hAnsi="Times New Roman"/>
          <w:b/>
          <w:sz w:val="32"/>
          <w:szCs w:val="32"/>
        </w:rPr>
        <w:t>m học 2012-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ần I :Thực hành hát</w:t>
      </w:r>
      <w:r>
        <w:rPr>
          <w:rFonts w:cs="Times New Roman" w:ascii="Times New Roman" w:hAnsi="Times New Roman"/>
        </w:rPr>
        <w:t xml:space="preserve"> . Học sinh thực hiện một trong những yêu cầu sau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 Yêu cầu học sinh hát phối hợp với gõ phách hoặc vỗ tay theo tiết tấu một trong những bài hát sa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Bài hát : M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mến yêu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Bài hát : Lý c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Bài hát : Chúng em cần hòa bìn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Bài hát : Khúc hát chim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hần 2 :Thực hành tậ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ọc nhạc</w:t>
      </w:r>
      <w:r>
        <w:rPr>
          <w:rFonts w:cs="Times New Roman" w:ascii="Times New Roman" w:hAnsi="Times New Roman"/>
        </w:rPr>
        <w:t>.Học sinh thực hiện một trong những yêu cầu sau.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* Yêu cầu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nhạc và 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lời một trong những bài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nhạc sa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Bài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nhạc số : 1 , 2 , 3 , 4 ,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hần 3 : Lý thuyết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Hãy nêu hiểu biết của em về một trong những nhạc sĩ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Nhạc sĩ Hoàng Việ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Nhạc s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Nhuận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ãy nêu khái niệm nhịp 4/4 ?  </w:t>
      </w:r>
    </w:p>
    <w:p>
      <w:pPr>
        <w:pStyle w:val="Normal"/>
        <w:rPr/>
      </w:pPr>
      <w:r>
        <w:rPr>
          <w:rFonts w:eastAsia=".VnTime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</w:rPr>
        <w:t>Hãy nêu một số thể loại bài hát ?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eastAsia=".VnTime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ãy nêu khái niệm về quãng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ßng GD&amp;§T §«ng TriÒ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</w:t>
        <w:softHyphen/>
        <w:t>êng THCS Yªn Thä</w:t>
      </w:r>
    </w:p>
    <w:p>
      <w:pPr>
        <w:pStyle w:val="Normal"/>
        <w:jc w:val="center"/>
        <w:rPr>
          <w:i/>
          <w:i/>
        </w:rPr>
      </w:pPr>
      <w:r>
        <w:rPr>
          <w:i/>
        </w:rPr>
        <w:t>N¨m häc : 2012-201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  <w:t>BiÓu ®iÓm -M«n ©m nh¹c líp 6 ,7 ,8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(</w:t>
      </w:r>
      <w:r>
        <w:rPr>
          <w:b/>
          <w:i/>
          <w:sz w:val="32"/>
          <w:szCs w:val="32"/>
        </w:rPr>
        <w:t>Thêi gian tuÇn 16,tuÇn 17</w:t>
      </w:r>
      <w:r>
        <w:rPr>
          <w:i/>
          <w:sz w:val="32"/>
          <w:szCs w:val="32"/>
        </w:rPr>
        <w:t>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.PhÇn thùc hµnh h¸t .( §¹t 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</w:t>
      </w:r>
      <w:r>
        <w:rPr>
          <w:sz w:val="32"/>
          <w:szCs w:val="32"/>
        </w:rPr>
        <w:t>_Thuéc lêi , h¸t ®óng cao ®é , tr</w:t>
        <w:softHyphen/>
        <w:t xml:space="preserve">êng ®é 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_H¸t biÓu c¶m , thÓ hiÖn ®óng s¾c th¸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II .PhÇn thùc hµnh ®äc T§N ( ®¹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</w:t>
      </w:r>
      <w:r>
        <w:rPr>
          <w:sz w:val="32"/>
          <w:szCs w:val="32"/>
        </w:rPr>
        <w:t>_§äc ®óng cao ®é , tr</w:t>
        <w:softHyphen/>
        <w:t>êng ®é .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</w:t>
      </w:r>
      <w:r>
        <w:rPr>
          <w:sz w:val="32"/>
          <w:szCs w:val="32"/>
        </w:rPr>
        <w:t>_GhÐp lêi chÝnh x¸c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II .PhÇn lý thuyÕt nh¹c lý ( ®¹t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</w:rPr>
        <w:t>Mçi häc sinh ®</w:t>
        <w:softHyphen/>
        <w:t>îc bèc th¨m mét bµi h¸t , mét bµi tËp ®äc nh¹c, mét c©u hái lý thuyÕt . Thêi  gian chuÈn bÞ lµ 5 phót , sau ®ã thùc hiÖn phÇn thi d</w:t>
        <w:softHyphen/>
        <w:t>íi h×nh thøc thùc hµnh vµ tr¶ lêi vÊn ®¸p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</w:t>
      </w:r>
      <w:r>
        <w:rPr>
          <w:sz w:val="32"/>
          <w:szCs w:val="32"/>
        </w:rPr>
        <w:t>_Tr¶ lêi ®Çy ®ñ kh¸i niÖm .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</w:t>
      </w:r>
      <w:r>
        <w:rPr>
          <w:sz w:val="32"/>
          <w:szCs w:val="32"/>
        </w:rPr>
        <w:t>_Nªu ®</w:t>
        <w:softHyphen/>
        <w:t>îc vÝ dô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¸nh gi¸: §¹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oµi ra nÕu häc sinh kh«ng ®¹t nh÷ng yªu cÇu trªn th× xÕp lo¹i kh«ng ®¹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.VnTime"/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hòng GD &amp;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 xml:space="preserve">T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ông Triề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r</w:t>
      </w:r>
      <w:r>
        <w:rPr>
          <w:rFonts w:cs="Times New Roman" w:ascii="Times New Roman" w:hAnsi="Times New Roman"/>
          <w:b/>
          <w:sz w:val="36"/>
          <w:szCs w:val="36"/>
        </w:rPr>
        <w:t>ư</w:t>
      </w:r>
      <w:r>
        <w:rPr>
          <w:rFonts w:cs="Times New Roman" w:ascii="Times New Roman" w:hAnsi="Times New Roman"/>
          <w:b/>
          <w:sz w:val="36"/>
          <w:szCs w:val="36"/>
        </w:rPr>
        <w:t>ờng THCS Yên Th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ề thi môn âm nhạc lớp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N</w:t>
      </w:r>
      <w:r>
        <w:rPr>
          <w:rFonts w:cs="Times New Roman" w:ascii="Times New Roman" w:hAnsi="Times New Roman"/>
          <w:b/>
          <w:sz w:val="32"/>
          <w:szCs w:val="32"/>
        </w:rPr>
        <w:t>ă</w:t>
      </w:r>
      <w:r>
        <w:rPr>
          <w:rFonts w:cs="Times New Roman" w:ascii="Times New Roman" w:hAnsi="Times New Roman"/>
          <w:b/>
          <w:sz w:val="32"/>
          <w:szCs w:val="32"/>
        </w:rPr>
        <w:t>m học 2012-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ần I :Thực hành hát</w:t>
      </w:r>
      <w:r>
        <w:rPr>
          <w:rFonts w:cs="Times New Roman" w:ascii="Times New Roman" w:hAnsi="Times New Roman"/>
        </w:rPr>
        <w:t xml:space="preserve"> . Học sinh thực hiện một trong những yêu cầu sau.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 Yêu cầu học sinh hát phối hợp với gõ phách hoặc vỗ tay theo tiết tấu một trong những bài hát sa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Bài hát : </w:t>
      </w:r>
      <w:r>
        <w:rPr>
          <w:rFonts w:cs="Times New Roman" w:ascii="Times New Roman" w:hAnsi="Times New Roman"/>
          <w:i/>
        </w:rPr>
        <w:t>Tiếng chuông và ngọn cờ 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Bài hát : </w:t>
      </w:r>
      <w:r>
        <w:rPr>
          <w:rFonts w:cs="Times New Roman" w:ascii="Times New Roman" w:hAnsi="Times New Roman"/>
          <w:i/>
        </w:rPr>
        <w:t>Vui b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c trên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ờng xa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Bài hát :  </w:t>
      </w:r>
      <w:r>
        <w:rPr>
          <w:rFonts w:cs="Times New Roman" w:ascii="Times New Roman" w:hAnsi="Times New Roman"/>
          <w:i/>
        </w:rPr>
        <w:t>Hành khúc tới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Bài hát : 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 cấ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hần 2 :Thực hành tậ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ọc nhạc</w:t>
      </w:r>
      <w:r>
        <w:rPr>
          <w:rFonts w:cs="Times New Roman" w:ascii="Times New Roman" w:hAnsi="Times New Roman"/>
        </w:rPr>
        <w:t>.Học sinh thực hiện một trong những yêu cầu sau.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* Yêu cầu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nhạc và 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lời một trong những bài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nhạc sau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Bài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nhạc số : 1 , 2 , 3 , 4 ,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hần 3 : Lý thuyết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Hãy nêu hiểu biết của em về một trong những nhạc sĩ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-Nhạc sĩ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ao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-Nhạc sĩ 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Hữu P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ãy nêu khái niệm dân ca là gì ?  </w:t>
      </w:r>
    </w:p>
    <w:p>
      <w:pPr>
        <w:pStyle w:val="Normal"/>
        <w:rPr/>
      </w:pPr>
      <w:r>
        <w:rPr>
          <w:rFonts w:eastAsia=".VnTime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</w:rPr>
        <w:t>Hãy nêu một số thuộc tính của âm thanh ?</w:t>
      </w:r>
    </w:p>
    <w:p>
      <w:pPr>
        <w:pStyle w:val="Normal"/>
        <w:rPr/>
      </w:pPr>
      <w:r>
        <w:rPr>
          <w:rFonts w:eastAsia=".VnTime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ãy nêu khái niệm về nhịp ?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ãy nêu khái niệm  về nhịp và phách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00:00Z</dcterms:created>
  <dc:creator>Duong Viet Phuong</dc:creator>
  <dc:description/>
  <cp:keywords/>
  <dc:language>en-US</dc:language>
  <cp:lastModifiedBy>Vu Quang Duong</cp:lastModifiedBy>
  <cp:lastPrinted>2012-12-16T16:32:00Z</cp:lastPrinted>
  <dcterms:modified xsi:type="dcterms:W3CDTF">2012-12-16T09:33:00Z</dcterms:modified>
  <cp:revision>14</cp:revision>
  <dc:subject/>
  <dc:title>Phßng Gi¸o Dôc §µo T¹o H¹ Long</dc:title>
</cp:coreProperties>
</file>