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08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ƯỜNG THCS YÊN THỌ</w:t>
            </w:r>
          </w:p>
          <w:p>
            <w:pPr>
              <w:pStyle w:val="Normal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22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75pt" to="137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282/TB-TrTHCS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lang w:val="es-BO"/>
              </w:rPr>
            </w:pPr>
            <w:r>
              <w:rPr>
                <w:b w:val="false"/>
                <w:bCs/>
                <w:sz w:val="26"/>
                <w:lang w:val="es-BO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lang w:val="es-BO"/>
              </w:rPr>
            </w:pPr>
            <w:r>
              <w:rPr>
                <w:bCs/>
                <w:sz w:val="26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2"/>
                <w:lang w:val="es-BO" w:eastAsia="en-US"/>
              </w:rPr>
            </w:pPr>
            <w:r>
              <w:rPr>
                <w:bCs/>
                <w:sz w:val="26"/>
                <w:szCs w:val="22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59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pt" to="221.6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es-BO"/>
              </w:rPr>
            </w:pPr>
            <w:r>
              <w:rPr>
                <w:b w:val="false"/>
                <w:i/>
                <w:iCs/>
                <w:sz w:val="26"/>
                <w:lang w:val="es-BO"/>
              </w:rPr>
              <w:t>Yên Thọ, ngày 14 tháng 9 năm 2020</w:t>
            </w:r>
          </w:p>
        </w:tc>
      </w:tr>
    </w:tbl>
    <w:p>
      <w:pPr>
        <w:pStyle w:val="Normal"/>
        <w:jc w:val="center"/>
        <w:rPr/>
      </w:pPr>
      <w:r>
        <w:rPr/>
        <w:t>CHƯƠNG TRÌNH CÔNG TÁC TUẦN 5</w:t>
      </w:r>
    </w:p>
    <w:p>
      <w:pPr>
        <w:pStyle w:val="Normal"/>
        <w:jc w:val="center"/>
        <w:rPr/>
      </w:pPr>
      <w:r>
        <w:rPr/>
        <w:t>NĂM HỌC 2020 - 2021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ừ ngày 14/9/2020 đến ngày 19/9/2020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811"/>
        <w:gridCol w:w="2111"/>
        <w:gridCol w:w="724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chào cờ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thể dục đầu - giữa gi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Đăng ký thi đua năm học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Sinh hoạt CM nhóm, tổ, hoàn thành ngân hàng đề kiểm tra trườ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uyệt dự thảo các Kế hoạch Ban CM, tổ, đoàn thể, cá nhâ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Dự Hội nghị bồi dưỡng chính trị năm học 2020 - 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ind w:left="-139" w:right="-8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Xuân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ệu trưởng</w:t>
            </w:r>
          </w:p>
          <w:p>
            <w:pPr>
              <w:pStyle w:val="Normal"/>
              <w:ind w:left="-94"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P.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iệu trưở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Đ/c Xuân, HS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GVN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 CM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ổ CM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Hiệu trưở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Xây dựng KH giáo dục các môn học và KH các hoạt động giáo dục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Xây dựng và bồi dưỡng các đội tuyển HSG các môn văn hóa lớp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TCM, GV cốt cá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Sinh hoạt chuyên môn tổ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Tập huấn xây dựng kế hoạch bài học, ứng dụng CNTT trong dạy học đáp ứng tình hình mới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ập huấn giáo dục STEM mới dành cho cấp THC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Các tổ CM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CB, G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hực hiện công tác điều tra PCG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TCM, G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ực hiện dạy 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hực hiện công tác điều tra PCGD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iếp tục thực hiện công tác điều tra PCG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- TTCM, GV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TCM, G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fr-FR"/>
              </w:rPr>
              <w:t>Nơi nhận</w:t>
            </w:r>
            <w:r>
              <w:rPr>
                <w:i/>
                <w:lang w:val="fr-FR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BGH: Chỉ đạ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TTCM : Thực hiện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- Trang TTĐT trường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HIỆU TRƯỞNG</w:t>
            </w:r>
          </w:p>
        </w:tc>
      </w:tr>
    </w:tbl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7:00Z</dcterms:created>
  <dc:creator>User</dc:creator>
  <dc:description/>
  <cp:keywords/>
  <dc:language>en-US</dc:language>
  <cp:lastModifiedBy>Welcome</cp:lastModifiedBy>
  <cp:lastPrinted>2020-09-07T08:53:00Z</cp:lastPrinted>
  <dcterms:modified xsi:type="dcterms:W3CDTF">2020-09-14T04:21:00Z</dcterms:modified>
  <cp:revision>46</cp:revision>
  <dc:subject/>
  <dc:title>LỊCH CÔNG TÁC TUẦN 4 NĂM HỌC 2011 -2012</dc:title>
</cp:coreProperties>
</file>