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08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ƯỜNG THCS YÊN THỌ</w:t>
            </w:r>
          </w:p>
          <w:p>
            <w:pPr>
              <w:pStyle w:val="Normal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22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75pt" to="137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Số: 300/TB-TrTHC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s-BO"/>
              </w:rPr>
            </w:pPr>
            <w:r>
              <w:rPr>
                <w:b w:val="false"/>
                <w:bCs/>
                <w:sz w:val="26"/>
                <w:lang w:val="es-BO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lang w:val="es-BO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lang w:val="es-BO"/>
              </w:rPr>
            </w:pPr>
            <w:r>
              <w:rPr>
                <w:bCs/>
                <w:sz w:val="26"/>
                <w:lang w:val="es-BO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2"/>
                <w:lang w:val="es-BO" w:eastAsia="en-US"/>
              </w:rPr>
            </w:pPr>
            <w:r>
              <w:rPr>
                <w:bCs/>
                <w:sz w:val="26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59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7pt" to="221.6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es-BO"/>
              </w:rPr>
            </w:pPr>
            <w:r>
              <w:rPr>
                <w:b w:val="false"/>
                <w:i/>
                <w:iCs/>
                <w:sz w:val="26"/>
                <w:lang w:val="es-BO"/>
              </w:rPr>
              <w:t>Yên Thọ, ngày 21 tháng 9 năm 2020</w:t>
            </w:r>
          </w:p>
        </w:tc>
      </w:tr>
    </w:tbl>
    <w:p>
      <w:pPr>
        <w:pStyle w:val="Normal"/>
        <w:jc w:val="center"/>
        <w:rPr/>
      </w:pPr>
      <w:r>
        <w:rPr/>
        <w:t>CHƯƠNG TRÌNH CÔNG TÁC TUẦN 6</w:t>
      </w:r>
    </w:p>
    <w:p>
      <w:pPr>
        <w:pStyle w:val="Normal"/>
        <w:jc w:val="center"/>
        <w:rPr/>
      </w:pPr>
      <w:r>
        <w:rPr/>
        <w:t>NĂM HỌC 2020 - 2021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Từ ngày 21/9/2020 đến ngày 26/9/2020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811"/>
        <w:gridCol w:w="2268"/>
        <w:gridCol w:w="724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chào cờ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ăng cường dạy - học điện tử; ứng dụng CNTT; sử dụng thiết bị dạy học, thí nghiệm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ô chức chấm tủ sách lớp học, trang trí lớp họ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Tiếp tục bổ sung CSVC phục vụ công tác phòng, chống dịch Covid-19; Lắp đặt chậu rửa tay tại cổng trường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Thay mới hệ thống biển bảng khu giáo dục thể chất và biển bảng tuyên truyền về phòng chống dịch covid-19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, GV, NV thiết bị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Đ/c Xuân, Sen, Thơm, GVCN, HS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Đ/c Nguyệt, Loan, Kiể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Đ/c Nguyệt, Loan, Kiể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thể dục đầu - giữa gi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Hoàn thành đăng ký thi đua năm học, đăng ký chuyên đề, đăng ký chỉ tiêu chất lượng bộ môn, chất lượng hai mặt giáo dục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uyệt dự thảo các Kế hoạch Ban CM, tổ, đoàn thể, cá nhân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color w:val="000000"/>
                <w:sz w:val="26"/>
                <w:szCs w:val="26"/>
              </w:rPr>
              <w:t>Hoàn thành kết quả điều tra PCGD năm 20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ập huấn nâng cao năng lực quản lý và tổ chức hoạt động thư viện đáp ứng chương trình GDPT năm 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ind w:left="-139" w:right="-8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Xuân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iệu trưởng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P. 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Đ/c Xuân, HS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ổ CM,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color w:val="000000"/>
                <w:sz w:val="26"/>
                <w:szCs w:val="26"/>
              </w:rPr>
              <w:t>Các nhóm điều tra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Đ/c Nguyệt, Kiể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Xây dựng KH giáo dục các môn học và KH các hoạt động giáo dụ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Xây dựng và bồi dưỡng các đội tuyển HSG các môn văn hóa lớp 9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Kiểm tra cập nhật hồ sơ CM đầu năm học; Kiểm tra nề nếp công tác Đội; công tác chủ nhiệm lớ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TCM, GV cốt cá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Đ/c Xuân, CB, GV, N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Sinh hoạt chuyên môn tổ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p tục tập huấn chuyên môn: các phần mềm, GDPT mới, quản lý sổ sách điện tử, soạn duyệt giáo án online;  Đánh giá học sinh theo thông tư 58, thông tư 26, thông tư 32 về Điều lệ trường THC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ăng cường l</w:t>
            </w:r>
            <w:r>
              <w:rPr>
                <w:b w:val="false"/>
                <w:color w:val="000000"/>
                <w:sz w:val="26"/>
                <w:szCs w:val="26"/>
              </w:rPr>
              <w:t>ao động vệ sinh trường, lớp, vệ sinh cá nhân (thực hiện rửa tay, sát khuẩn) học sinh đúng quy địn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P.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Các tổ CM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,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VCN, H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p tục thực hiện công tác điều tra PCG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TCM, G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p tục thực hiện công tác điều tra PCGD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Xây dựng kế hoạch nâng cấp, mở rộng nhà vệ sinh học sinh, giáo viê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TTCM,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, N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Họp phụ huynh đầu năm học 2020 - 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VC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fr-FR"/>
              </w:rPr>
              <w:t>Nơi nhận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BGH: Chỉ đạ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TTCM : Thực hiện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Trang TTĐT trường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Lưu: VT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Lê Thị Thúy Liễu</w:t>
            </w:r>
          </w:p>
        </w:tc>
      </w:tr>
    </w:tbl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7:00Z</dcterms:created>
  <dc:creator>User</dc:creator>
  <dc:description/>
  <cp:keywords/>
  <dc:language>en-US</dc:language>
  <cp:lastModifiedBy>Welcome</cp:lastModifiedBy>
  <cp:lastPrinted>2020-09-07T08:53:00Z</cp:lastPrinted>
  <dcterms:modified xsi:type="dcterms:W3CDTF">2020-10-14T03:15:00Z</dcterms:modified>
  <cp:revision>105</cp:revision>
  <dc:subject/>
  <dc:title>LỊCH CÔNG TÁC TUẦN 4 NĂM HỌC 2011 -2012</dc:title>
</cp:coreProperties>
</file>